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he People ’s Bible – 1 Samuel</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Par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 Parker (9 April 1830 - 28 November 1902) was an English Congregational minister.</w:t>
      </w:r>
    </w:p>
    <w:p>
      <w:pPr>
        <w:pStyle w:val="Normal"/>
        <w:widowControl/>
        <w:snapToGrid w:val="false"/>
        <w:spacing w:lineRule="atLeast" w:line="360"/>
        <w:jc w:val="both"/>
        <w:rPr/>
      </w:pPr>
      <w:r>
        <w:rPr>
          <w:rFonts w:cs="Arial" w:ascii="Arial" w:hAnsi="Arial"/>
          <w:color w:val="000000"/>
          <w:kern w:val="0"/>
        </w:rPr>
        <w:t>Parker's preaching differed widely from his contemporaries like Spurgeon and Alexander Maclaren. He did not follow outlines or list his points, but spoke extemporaneously, inspired by his view of the spirit and attitude behind his Scripture text. He expressed himself frankly, with conviction and passion. His transcriber commented that he was at his best when he strayed furthest from his loose outlin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did not often delve into detailed textual or critical debates. His preaching was neither systematic theology nor expository commentary, but sound more like his personal meditations. Writers of the time describe his delivery as energetic, theatrical and impressive, attracting at various times famous people and politicians such as William Gladst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rker's chief legacy is not his theology but his gift for oratory. Alexander Whyte commented on Parker: "He is by far the ablest man now standing in the English-speaking pulpit. He stands in the pulpit of Thomas Goodwin, the Atlas of Independency. And Dr. Parker is a true and worthy successor to this great Apostolic Puritan." Among his biographers, Margaret Bywater called him "the most outstanding preacher of his time," and Angus Watson wrote that "no one had ever spoken lik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other writer and pastor, Ian Maclaren, offered the following tribute: "Dr. Parker occupies a lonely place among the preachers of our day. His position among preachers is the same as that of a poet among ordinary men of let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thou comfortest those that be bowed down. Thou liftest up those whose souls cleave unto the dust. The Lord is very pitiful and kind, and truly his mercy endureth for ever. It comes to us before the light of the morning, it remains with us when the sun has gone down, it is our guardian by night, it doth beset us behind and before and defend us from all evil. We desire, therefore, humbly to recognise thy mercy in the whole course of our life; we would see it everywhere giving strength and beauty, and meaning and pathos, to all the affairs of our daily history. Help us evermore to know that our power is in thy mercy; that we have no strength but in thy strength; that out of thy fulness alone can we receive grace upon grace. May we be released from all worldly memories, from all tormenting anxieties. May our souls be led away into the light! May our spirits be blessed with unspeakable peace! Ever teach us how to pray. May the desires of our heart be pure; may our purposes before God be simple, and may our whole supplication rise from the Saviour"s cross, that even in our prayers we may know the mystery of self-sacrifice. What we pray, we pray in the Mediator"s name; there is one God and one Mediator between God and </w:t>
      </w:r>
      <w:r>
        <w:rPr>
          <w:rStyle w:val="Scriptref"/>
          <w:rFonts w:cs="Arial" w:ascii="Arial" w:hAnsi="Arial"/>
          <w:color w:val="000000"/>
        </w:rPr>
        <w:t>Prayer of Manasseh ,</w:t>
      </w:r>
      <w:r>
        <w:rPr>
          <w:rFonts w:cs="Arial" w:ascii="Arial" w:hAnsi="Arial"/>
          <w:color w:val="000000"/>
        </w:rPr>
        <w:t xml:space="preserve"> the Man Christ Jesus, through whom, the Child of Bethlehem, the Man of sorrows, the mighty and only Redeemer of our souls, we offer every desire of our hearts. Forgive our sins. Cleanse our thoughts by the inspiration of the Holy Ghost. Establish thy counsels in our hearts that they may be repronounced in our daily life; and may our whole course be elevated and sanctified by the ministry of the Holy Spirit. Now what wait we for, but for the opening of heaven, that we may receive the blessing we have no room to contain, that we may be satisfied with the peace which passeth understanding! Unto the Father and the Son and the Holy Ghost, whom we adore as Three Persons in one God, be the kingdom and the power and the glory, world without end. Am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lected Notes</w:t>
      </w:r>
    </w:p>
    <w:p>
      <w:pPr>
        <w:pStyle w:val="Web"/>
        <w:snapToGrid w:val="false"/>
        <w:spacing w:lineRule="atLeast" w:line="360" w:before="0" w:after="0"/>
        <w:jc w:val="both"/>
        <w:rPr>
          <w:rFonts w:ascii="Arial" w:hAnsi="Arial" w:cs="Arial"/>
          <w:color w:val="000000"/>
        </w:rPr>
      </w:pPr>
      <w:r>
        <w:rPr>
          <w:rFonts w:cs="Arial" w:ascii="Arial" w:hAnsi="Arial"/>
          <w:color w:val="000000"/>
        </w:rPr>
        <w:t>The Books of Samuel.—These two books were anciently reckoned as one, the present division being derived from the Septuagint and Vulgate. In those versions they are called the first and second Books of Kings, as they form part of the history of the Kings of Israel and Judah.</w:t>
      </w:r>
    </w:p>
    <w:p>
      <w:pPr>
        <w:pStyle w:val="Web"/>
        <w:snapToGrid w:val="false"/>
        <w:spacing w:lineRule="atLeast" w:line="360" w:before="0" w:after="0"/>
        <w:jc w:val="both"/>
        <w:rPr/>
      </w:pPr>
      <w:r>
        <w:rPr>
          <w:rFonts w:cs="Arial" w:ascii="Arial" w:hAnsi="Arial"/>
          <w:color w:val="000000"/>
        </w:rPr>
        <w:t xml:space="preserve">The question of the authorship of the books is not free from difficulty; but the decided preponderance of evidence is in favour of the ancient view, that Samuel wrote1Samuel1-24and that the rest was written by Nathan and Gad ( </w:t>
      </w:r>
      <w:hyperlink r:id="rId2" w:tgtFrame="_blank">
        <w:r>
          <w:rPr>
            <w:rStyle w:val="InternetLink"/>
            <w:rFonts w:cs="Arial" w:ascii="Arial" w:hAnsi="Arial"/>
            <w:color w:val="000000"/>
          </w:rPr>
          <w:t>1 Chronicles 29:29</w:t>
        </w:r>
      </w:hyperlink>
      <w:r>
        <w:rPr>
          <w:rFonts w:cs="Arial" w:ascii="Arial" w:hAnsi="Arial"/>
          <w:color w:val="000000"/>
        </w:rPr>
        <w:t xml:space="preserve">). The authenticity of the history found in the Books of Samuel rests on sufficient grounds. Portions of them are quoted in the New Testament ( </w:t>
      </w:r>
      <w:hyperlink r:id="rId3" w:tgtFrame="_blank">
        <w:r>
          <w:rPr>
            <w:rStyle w:val="InternetLink"/>
            <w:rFonts w:cs="Arial" w:ascii="Arial" w:hAnsi="Arial"/>
            <w:color w:val="000000"/>
          </w:rPr>
          <w:t>2 Samuel 7:14</w:t>
        </w:r>
      </w:hyperlink>
      <w:r>
        <w:rPr>
          <w:rFonts w:cs="Arial" w:ascii="Arial" w:hAnsi="Arial"/>
          <w:color w:val="000000"/>
        </w:rPr>
        <w:t xml:space="preserve"> in </w:t>
      </w:r>
      <w:hyperlink r:id="rId4" w:tgtFrame="_blank">
        <w:r>
          <w:rPr>
            <w:rStyle w:val="InternetLink"/>
            <w:rFonts w:cs="Arial" w:ascii="Arial" w:hAnsi="Arial"/>
            <w:color w:val="000000"/>
          </w:rPr>
          <w:t>Hebrews 1:5</w:t>
        </w:r>
      </w:hyperlink>
      <w:r>
        <w:rPr>
          <w:rFonts w:cs="Arial" w:ascii="Arial" w:hAnsi="Arial"/>
          <w:color w:val="000000"/>
        </w:rPr>
        <w:t xml:space="preserve">; </w:t>
      </w:r>
      <w:hyperlink r:id="rId5" w:tgtFrame="_blank">
        <w:r>
          <w:rPr>
            <w:rStyle w:val="InternetLink"/>
            <w:rFonts w:cs="Arial" w:ascii="Arial" w:hAnsi="Arial"/>
            <w:color w:val="000000"/>
          </w:rPr>
          <w:t>1 Samuel 13:14</w:t>
        </w:r>
      </w:hyperlink>
      <w:r>
        <w:rPr>
          <w:rFonts w:cs="Arial" w:ascii="Arial" w:hAnsi="Arial"/>
          <w:color w:val="000000"/>
        </w:rPr>
        <w:t xml:space="preserve"> in </w:t>
      </w:r>
      <w:hyperlink r:id="rId6" w:tgtFrame="_blank">
        <w:r>
          <w:rPr>
            <w:rStyle w:val="InternetLink"/>
            <w:rFonts w:cs="Arial" w:ascii="Arial" w:hAnsi="Arial"/>
            <w:color w:val="000000"/>
          </w:rPr>
          <w:t>Acts 13:22</w:t>
        </w:r>
      </w:hyperlink>
      <w:r>
        <w:rPr>
          <w:rFonts w:cs="Arial" w:ascii="Arial" w:hAnsi="Arial"/>
          <w:color w:val="000000"/>
        </w:rPr>
        <w:t xml:space="preserve">). References to them occur in other sections of Scripture, especially in the </w:t>
      </w:r>
      <w:r>
        <w:rPr>
          <w:rStyle w:val="Scriptref"/>
          <w:rFonts w:cs="Arial" w:ascii="Arial" w:hAnsi="Arial"/>
          <w:color w:val="000000"/>
        </w:rPr>
        <w:t>Psalm ,</w:t>
      </w:r>
      <w:r>
        <w:rPr>
          <w:rFonts w:cs="Arial" w:ascii="Arial" w:hAnsi="Arial"/>
          <w:color w:val="000000"/>
        </w:rPr>
        <w:t xml:space="preserve"> to which they often afford historic 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The contents of the Books of Samuel belong to an interesting period of Jewish history. The preceding Book of Judges refers to the affairs of the republic as they were administered after the conquest, when the nation was all but a congeries of independent cantons, sometimes partially united for a season under an extraordinary dictator. As, however, the form of government was changed, and remained monarchical till the overthrow of the kingdom, it was of national importance to note the time, method, and means of the alteration. This change happening under the regency of the wisest and best of their sages, his life became a topic of interest. The first Book of Samuel gives an account of his birth and early call to the duties of a seer under Eli"s pontificate; describes the low and degraded condition of the people, oppressed by foreign enemies; proceeds to narrate the inauguration of Samuel as judge; his prosperous regency; the degeneracy of his sons; the clamour for a change in the civil constitution; the installation of Saul; his rash and reckless character; and his neglect of, or opposition to, the theocratic elements of the government. The historian goes on to relate God"s choice of David as king; his aberrations from the path of duty; the unnatural rebellion of his son Absalom and its suppression; his carrying into effect a military census of his dominions, and the divine punishment which this act incurred. The second Book of Samuel, while it relates the last words of David, yet stops short of his death. As David was the real founder of the monarchy and reorganiser of the religious worship; the great hero, legislator, and poet of his country; as his dynasty maintained itself on the throne of Judah till the Babylonian captivity—it is not a matter of wonder that the description of his life and government occupies so large a portion of early Jewish history. The Books of Samuel thus consist of three interlaced biographies—those of Samuel, Saul, and David.</w:t>
      </w:r>
    </w:p>
    <w:p>
      <w:pPr>
        <w:pStyle w:val="Web"/>
        <w:snapToGrid w:val="false"/>
        <w:spacing w:lineRule="atLeast" w:line="360" w:before="0" w:after="0"/>
        <w:jc w:val="both"/>
        <w:rPr/>
      </w:pPr>
      <w:r>
        <w:rPr>
          <w:rFonts w:cs="Arial" w:ascii="Arial" w:hAnsi="Arial"/>
          <w:color w:val="000000"/>
        </w:rPr>
        <w:t xml:space="preserve">The design of these books is not very different from that of the other historical treatises of the Old Testament. The Books of Kings are a history of the nation as a theocracy; those of Chronicles have special reference to the form and ministry of the religious worship, as bearing upon its </w:t>
      </w:r>
      <w:r>
        <w:rPr>
          <w:rStyle w:val="Scriptref"/>
          <w:rFonts w:cs="Arial" w:ascii="Arial" w:hAnsi="Arial"/>
          <w:color w:val="000000"/>
        </w:rPr>
        <w:t>Revelation -</w:t>
      </w:r>
      <w:r>
        <w:rPr>
          <w:rFonts w:cs="Arial" w:ascii="Arial" w:hAnsi="Arial"/>
          <w:color w:val="000000"/>
        </w:rPr>
        <w:t>establishment after the return from Babylon. Samuel is more biographical, yet the theocratic element of the government is not overlooked. It is distinctly brought to view in the early chapters concerning Eli and his house, and the fortunes of the ark; in the passages which describe the change of the constitution; in the blessing which rested on the house of Obed-Edom; in the curse which fell on the Bethshemites, and Uzzah and Saul, for intrusive interference with holy things. The book shows clearly that God was a jealous God; that obedience to him secured felicity; that the nation sinned in seeking another king; that Saul"s special iniquity was his impious oblivion of his station as Jehovah"s vicegerent, for he contemned the prophets and slew the priesthood; and that David owed his prosperity to his careful culture of the central principle of the Hebrew Govern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Style w:val="Large1"/>
          <w:rFonts w:cs="Arial" w:ascii="Arial" w:hAnsi="Arial"/>
          <w:color w:val="000000"/>
          <w:sz w:val="24"/>
          <w:szCs w:val="24"/>
        </w:rPr>
        <w:t>Verses 1-2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irth of Samuel</w:t>
      </w:r>
    </w:p>
    <w:p>
      <w:pPr>
        <w:pStyle w:val="Subtitle"/>
        <w:snapToGrid w:val="false"/>
        <w:spacing w:lineRule="atLeast" w:line="360" w:before="0" w:after="0"/>
        <w:jc w:val="both"/>
        <w:rPr>
          <w:rFonts w:ascii="Arial" w:hAnsi="Arial" w:cs="Arial"/>
          <w:color w:val="000000"/>
          <w:sz w:val="24"/>
          <w:szCs w:val="24"/>
        </w:rPr>
      </w:pPr>
      <w:hyperlink r:id="rId7" w:tgtFrame="_blank">
        <w:r>
          <w:rPr>
            <w:rStyle w:val="InternetLink"/>
            <w:rFonts w:cs="Arial" w:ascii="Arial" w:hAnsi="Arial"/>
            <w:color w:val="000000"/>
            <w:sz w:val="24"/>
            <w:szCs w:val="24"/>
          </w:rPr>
          <w:t>1 Samuel 1: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ANNAH, the wife of Elkanah, besought the Lord for a man child. This draws our attention to the scope of human prayer. Men cannot pray by rule. We do but mock men when we say, You must pray for this and not for that. Such an exhortation may do for a man when his heart is not inflamed by the passion of godly desire; it may do for him in his coldest and most indifferent mental states. But when he is in his most vehement and determined moods, he cannot be fettered and limited by such exhortations. We need something more for our guidance than mere maxims. A maxim is too narrow for life. We need principles which can shrink into maxims and can expand into revelations as the exigencies of life may require. Sometimes we are cold and dull,—then a maxim will do: sometimes our strength rises to full flood,—then we need inspiration. You cannot conduct life in its highest phases and its intensest desires by any set of maxims. You can only control and elevate life by having principles which can shrink and expand,—adapt themselves when man"s moral temperature rises, when his strength rises, and suit themselves to all the varying phases and wants of his life. Tell Hannah that she ought not to pray for what God has not seen fit to give her, and she scorns your formal piety and your tabulated counsels. Why? She is not in a mood to receive that kind of instruction; there is a hunger in her heart; through her own love she sees far into the love of God; and by the eagerness of her desire she goes far away, with bleeding weary feet, from beaten paths and accepted roads, that she may bind God by the very importunateness of her love. That is not the kind of woman into whose ear you can drop a little formal maxim with any effect Your religion will be to her profanity, if you cannot address her in a higher tone—meet her just where her soul is. She is borne away by the passion of her desire; there is one dominating force in her nature that transfigures everything, that defies difficulties, that surmounts obstacles, and that waits with trembling nervous patience till God come. What is love if it be not fiery? What is prayer if it be not the heart on a blaze? Prayer is not mere articulation; prayer is not mere words. Prayers are battles; prayers are the thunders which call for God when he seems to be far away!</w:t>
      </w:r>
    </w:p>
    <w:p>
      <w:pPr>
        <w:pStyle w:val="Web"/>
        <w:snapToGrid w:val="false"/>
        <w:spacing w:lineRule="atLeast" w:line="360" w:before="0" w:after="0"/>
        <w:jc w:val="both"/>
        <w:rPr/>
      </w:pPr>
      <w:r>
        <w:rPr>
          <w:rFonts w:cs="Arial" w:ascii="Arial" w:hAnsi="Arial"/>
          <w:color w:val="000000"/>
        </w:rPr>
        <w:t xml:space="preserve">Yonder is a wild goat, living on stony hills and desert places. He has wandered a long way from pasture, from food of any kind. In the madness of his hunger he sees on farther edge, five hundred fathoms above the level, just one little tuft of grass—the only green thing within a circuit of miles. It is a dangerous place, but then he is in a dangerous condition. He climbs to it,—the rock almost trembles under him. A moment more, and, hundreds of fathoms below, he lies a bleeding mass. But impelled by hunger, he does what only the fierce courage of despair dare do. So it is with that keener hunger of human souls. We do sometimes pray for things that lie away from the line of ordinary devotion; we would not pray for them but for that over-mastering, irresistible, spiritual force that holds us in its mighty hand. If we were in coolness and sobriety of spirit and temper, we should be able to reason about it and to put things together and to draw inferences. Man is not fully man when he stands upon his feet; he touches the highest point of his manhood when he lifts the pinions of faith and hope, and goes off into the Unknown if haply he may find God! If you do not know what the hunger is you do not know what the prayer is. You cannot feel as Hannah did without you have been in great straits, and when for the time you have been the willing" victim of a glowing and grand desire. But is there not a limit? Yes, there is a limit, and it is sometimes well not to look at it in the light of a limit. It is true that we are shut up like the sea and watched like the whale, but that is no reason why we should shrivel into a pool or dwindle into a minnow. What is the limit of our prayer? This: </w:t>
      </w:r>
      <w:r>
        <w:rPr>
          <w:rStyle w:val="Emphasis1"/>
          <w:rFonts w:cs="Arial" w:ascii="Arial" w:hAnsi="Arial"/>
          <w:color w:val="000000"/>
        </w:rPr>
        <w:t>"Not my will, but thine, be done!"</w:t>
      </w:r>
      <w:r>
        <w:rPr>
          <w:rFonts w:cs="Arial" w:ascii="Arial" w:hAnsi="Arial"/>
          <w:color w:val="000000"/>
        </w:rPr>
        <w:t xml:space="preserve"> Is that a limit?—it is glorious liberty! Not my will, but thine,—not a little will, but a great will,—not my thought, but thine,—not my love, but thine! Is that a limit? It is the lark rising from its field-nest into the boundless liberty of the firmament! Truly we do not limit ourselves when we exchange the creature for the Creator. When we take up our little thought and say, "Lord, this is what we want,—but not our will but thine be done," do we then throw away the greater for the less? It is a contrast, and only such a contrast as you find in the earth and heaven, in the blazing sun and the misty night.</w:t>
      </w:r>
    </w:p>
    <w:p>
      <w:pPr>
        <w:pStyle w:val="Web"/>
        <w:snapToGrid w:val="false"/>
        <w:spacing w:lineRule="atLeast" w:line="360" w:before="0" w:after="0"/>
        <w:jc w:val="both"/>
        <w:rPr/>
      </w:pPr>
      <w:r>
        <w:rPr>
          <w:rFonts w:cs="Arial" w:ascii="Arial" w:hAnsi="Arial"/>
          <w:color w:val="000000"/>
        </w:rPr>
        <w:t xml:space="preserve">Need we say that there are some things which are not fit subjects for prayer? that there are some things which do not lie directly in the devotional line? For example, no man is at liberty to pray for wealth, merely as such. </w:t>
      </w:r>
      <w:r>
        <w:rPr>
          <w:rStyle w:val="Emphasis1"/>
          <w:rFonts w:cs="Arial" w:ascii="Arial" w:hAnsi="Arial"/>
          <w:color w:val="000000"/>
        </w:rPr>
        <w:t>"Lord, give me riches,"</w:t>
      </w:r>
      <w:r>
        <w:rPr>
          <w:rFonts w:cs="Arial" w:ascii="Arial" w:hAnsi="Arial"/>
          <w:color w:val="000000"/>
        </w:rPr>
        <w:t xml:space="preserve"> would not be prayer; it would be profanity, it would be covetousness carried to the point of blasphemy. Wealth, as such, does not lie in the line of devotion, but far away from it, and can only be made incidental to it by certain moral considerations which the possessor of wealth may possibly know nothing at all about. Looked at in itself, Hannah"s prayer was selfish and poor in its spiritual tone; but the woman did not know what she was praying for altogether. It is so with us in our highest devotions. God inspires the prayer, and then answers it; dictates the language, and then satisfies the petition. So that persons who are asking for what may be called a little ordinary daily blessing, may, in reality, be asking for a gift the influence of which shall reach through ages, shall palpitate through eternity. Hannah says, Give me a man child! She knows not the destinies that are involved in that prayer. And that prayer is not her own. Her petition is but the echo of a higher voice. Herein is the mystery of prayer. There be cold, formal, rudimentary prayers; there be labial prayers—prayers that come from the lips only; and there be words which are revelations of Christ—subdued sighings of the soul, which God prompts and regulates, and which are sent for the trial of our patience and strength, that God may bring in upon our little petition a greater answer than our fancy ever dreamed, than our love ever dared expect!</w:t>
      </w:r>
    </w:p>
    <w:p>
      <w:pPr>
        <w:pStyle w:val="Web"/>
        <w:snapToGrid w:val="false"/>
        <w:spacing w:lineRule="atLeast" w:line="360" w:before="0" w:after="0"/>
        <w:jc w:val="both"/>
        <w:rPr>
          <w:rFonts w:ascii="Arial" w:hAnsi="Arial" w:cs="Arial"/>
          <w:color w:val="000000"/>
        </w:rPr>
      </w:pPr>
      <w:r>
        <w:rPr>
          <w:rFonts w:cs="Arial" w:ascii="Arial" w:hAnsi="Arial"/>
          <w:color w:val="000000"/>
        </w:rPr>
        <w:t>We shall see in what an extraordinary mental and spiritual state Hannah was, as we read from the twelfth to the sixteenth vers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And it came to pass, as she continued praying before the Lord, that Eli marked her mouth. Now Hannah, she spake in her heart; only her lips moved, but her voice was not heard: therefore Eli thought she had been drunken. And Eli said unto her, How long wilt thou be drunken? put away thy wine from thee. And Hannah answered and said, No, my lord, I am a woman of a sorrowful spirit: I have drunk neither wine nor strong drink, but have poured out my soul before the Lord. Count not thine handmaid for a daughter of Belial: for out of the abundance of my complaint and grief have I spoken hitherto."</w:t>
      </w:r>
    </w:p>
    <w:p>
      <w:pPr>
        <w:pStyle w:val="Web"/>
        <w:snapToGrid w:val="false"/>
        <w:spacing w:lineRule="atLeast" w:line="360" w:before="0" w:after="0"/>
        <w:jc w:val="both"/>
        <w:rPr/>
      </w:pPr>
      <w:r>
        <w:rPr>
          <w:rFonts w:cs="Arial" w:ascii="Arial" w:hAnsi="Arial"/>
          <w:color w:val="000000"/>
        </w:rPr>
        <w:t xml:space="preserve">There are three remarkable things in this case. First: Here is a religious household disquieted by one unhappy element. Hannah"s life was lived under the harrow of Peninnah"s reproach. The household was a religious one. Elkanah went out of the city to worship and to sacrifice unto the Lord of hosts in Shiloh. Hannah was a praying woman. We have every reason to suppose that, speaking in general terms, the household was markedly religious; yet there was shot through it one unhappy, disquieting, poisoning element. Let us get away from all that is merely local in the incident, and dwell upon the principle that one sinner destroyeth much good. The head of the house is a worshipping </w:t>
      </w:r>
      <w:r>
        <w:rPr>
          <w:rStyle w:val="Scriptref"/>
          <w:rFonts w:cs="Arial" w:ascii="Arial" w:hAnsi="Arial"/>
          <w:color w:val="000000"/>
        </w:rPr>
        <w:t>Prayer of Manasseh ,</w:t>
      </w:r>
      <w:r>
        <w:rPr>
          <w:rFonts w:cs="Arial" w:ascii="Arial" w:hAnsi="Arial"/>
          <w:color w:val="000000"/>
        </w:rPr>
        <w:t xml:space="preserve"> reverent, strong in faith, punctilious in religious observances; those that are round about him have religious convictions and religious strength. Yet there is something in the household—just one little microscopic thing—that spoils the heaven. You cannot exhort people to get out of that The element is little and insignificant in itself; but still it requires a vital remedy. The disquieting cause is different in different houses. In almost every house there is some little spiteful spirit; in almost every family there is somebody that has the power of sneering at other people; in most households undoubtedly there are members who can drop just one scalding drop into a sore place and make it sorer. It can be done so that you cannot print it and publish it; it can be done so that you cannot report it; it can be done so that you can only feel it These are the miseries that spoil many lives. Who are we—happily situated, having little or nothing to interrupt our domestic joy—that we should in an off-handed manner exhort people to be more patient, and to be this and that and the other, when we ourselves could not be so if we were under the same circumstances? Understand, it is these little, insignificant things that destroy the happiness of a human home. Not great fights, not periodical revolutions in the domestic state; but hasty little words, untimely shruggings of the shoulder, and sneers that are no sooner on the lip than away. What is the cure for all that kind of disease? There is only one cure, and that </w:t>
      </w:r>
      <w:r>
        <w:rPr>
          <w:rStyle w:val="Scriptref"/>
          <w:rFonts w:cs="Arial" w:ascii="Arial" w:hAnsi="Arial"/>
          <w:color w:val="000000"/>
        </w:rPr>
        <w:t>Isaiah ,</w:t>
      </w:r>
      <w:r>
        <w:rPr>
          <w:rFonts w:cs="Arial" w:ascii="Arial" w:hAnsi="Arial"/>
          <w:color w:val="000000"/>
        </w:rPr>
        <w:t xml:space="preserve"> Crucifixion with Jesus Christ Observe, not mere crucifixion. You may nail a man"s hand—both hands, both feet—and crush thorns into his temple till he is bathed in blood; but you may not touch the devil that is in him. He must be crucified; but he must be crucified with Christ in his spirit, thoughts, and purposes. Sympathy with the cross of Christ takes out of human nature the last drop, the final dreg and sediment of evil, hatred, and bitterness; and nothing but that will touch the disease. We may compromise; we may bear and forbear; we may make our life a game at setting up little pieces of wood, and piling up little cards in a certain shape, keeping every breath of wind away lest the little structure should be overturned. That is not life. The only true life is based on right, love, nobleness, law, charity, kindness. All this we find only in that manly, womanly, godly Heart that burst on Calvary.</w:t>
      </w:r>
    </w:p>
    <w:p>
      <w:pPr>
        <w:pStyle w:val="Web"/>
        <w:snapToGrid w:val="false"/>
        <w:spacing w:lineRule="atLeast" w:line="360" w:before="0" w:after="0"/>
        <w:jc w:val="both"/>
        <w:rPr>
          <w:rFonts w:ascii="Arial" w:hAnsi="Arial" w:cs="Arial"/>
          <w:color w:val="000000"/>
        </w:rPr>
      </w:pPr>
      <w:r>
        <w:rPr>
          <w:rFonts w:cs="Arial" w:ascii="Arial" w:hAnsi="Arial"/>
          <w:color w:val="000000"/>
        </w:rPr>
        <w:t>The second remarkable thing is: A religious use of a daily provocation. Peninnah persecuted Hannah daily; laughed at her, mocked her, jeered her, provoked her sore to make her fret; provoked her to tears, to fasting, to grief of heart. Hannah was in bitterness of soul and wept sore. What use did she make of this daily torment? Do not let us fix upon the one particular thing that she had in view, or the one special difficulty that annoyed and perplexed her; but get into the principle of the case. What was the use which she made of this daily torment? It was a religious use. She prayed unto the Lord; she rose up and went forward that she might pray mightily before God; she spake in her heart and she poured out her soul before God. That was conquest,—that was victory! There is a possibility of having a daily annoyance, and yet turning that daily annoyance into an occasion of nearer and nearer approach to God. Let us then endeavour to turn all our household griefs, family torments into occasions of profound worship and loving homage to God. It was in human nature to avenge the insult; to cry out angrily against the woman who delighted in sneering and in provoking. But there is something higher than human nature, something better. And is it not our business, is it not better, indeed, that we should try, at all events, to get away from the human nature, which we are too prone to worship in its generalisation, and seek the divine nature, which has in it the interpretation of every difficulty and the remedy for every affliction? It could not be easy to bear the daily annoyance. A footfall heard in the house might mean a coming sorrow; a sound heard in the distance might awaken painful memories; a turn of a sentence, though it might be unintentional and unconscious on the part of the guilty individual, might afflict the soul. The worst suffering is subtle and unspeakable, and hardly to be told or to be hinted at,—made up of ten thousand little things, any one of which is not worthy of a moment"s consideration. Yet here is a woman who was able to triumph over all these things, and to bring them in as helps to her continual prayer.</w:t>
      </w:r>
    </w:p>
    <w:p>
      <w:pPr>
        <w:pStyle w:val="Web"/>
        <w:snapToGrid w:val="false"/>
        <w:spacing w:lineRule="atLeast" w:line="360" w:before="0" w:after="0"/>
        <w:jc w:val="both"/>
        <w:rPr/>
      </w:pPr>
      <w:r>
        <w:rPr>
          <w:rFonts w:cs="Arial" w:ascii="Arial" w:hAnsi="Arial"/>
          <w:color w:val="000000"/>
        </w:rPr>
        <w:t xml:space="preserve">The third thing that is remarkable </w:t>
      </w:r>
      <w:r>
        <w:rPr>
          <w:rStyle w:val="Scriptref"/>
          <w:rFonts w:cs="Arial" w:ascii="Arial" w:hAnsi="Arial"/>
          <w:color w:val="000000"/>
        </w:rPr>
        <w:t>Isaiah ,</w:t>
      </w:r>
      <w:r>
        <w:rPr>
          <w:rFonts w:cs="Arial" w:ascii="Arial" w:hAnsi="Arial"/>
          <w:color w:val="000000"/>
        </w:rPr>
        <w:t xml:space="preserve">—the religious recognition of family mercies. When the son was born—the son for whom Hannah had been praying many a day—she called his name Samuel, </w:t>
      </w:r>
      <w:r>
        <w:rPr>
          <w:rStyle w:val="Emphasis1"/>
          <w:rFonts w:cs="Arial" w:ascii="Arial" w:hAnsi="Arial"/>
          <w:color w:val="000000"/>
        </w:rPr>
        <w:t>"heard of God."</w:t>
      </w:r>
      <w:r>
        <w:rPr>
          <w:rFonts w:cs="Arial" w:ascii="Arial" w:hAnsi="Arial"/>
          <w:color w:val="000000"/>
        </w:rPr>
        <w:t xml:space="preserve"> Let us dwell carefully on this point, because everybody is embraced in the application of this truth. We have prayed for a long time for a given object; that object has at length been yielded to us. What the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Hannah prayed, and said, My heart rejoiceth in the Lord, mine horn is exalted in the Lord: because I rejoice in thy salvation. There is none holy as the Lord; for there is none beside thee: neither is there any rock like our God.... The Lord maketh poor, and maketh rich: he bringeth low, and lifteth up. He raiseth up the poor out of the dust, and lifteth up the beggar from the dunghill, to set them among princes, and to make them inherit the throne of glory: for the pillars of the earth are the Lord"s, and he hath set the world upon them. He will keep the feet of his saints, and the wicked shall be silent in darkness; for by strength shall no man prevail"</w:t>
      </w:r>
      <w:r>
        <w:rPr>
          <w:rFonts w:cs="Arial" w:ascii="Arial" w:hAnsi="Arial"/>
          <w:color w:val="000000"/>
          <w:sz w:val="24"/>
          <w:szCs w:val="24"/>
        </w:rPr>
        <w:t xml:space="preserve"> ( </w:t>
      </w:r>
      <w:hyperlink r:id="rId8" w:tgtFrame="_blank">
        <w:r>
          <w:rPr>
            <w:rStyle w:val="InternetLink"/>
            <w:rFonts w:cs="Arial" w:ascii="Arial" w:hAnsi="Arial"/>
            <w:color w:val="000000"/>
            <w:sz w:val="24"/>
            <w:szCs w:val="24"/>
          </w:rPr>
          <w:t>1 Samuel 2:1-2</w:t>
        </w:r>
      </w:hyperlink>
      <w:r>
        <w:rPr>
          <w:rFonts w:cs="Arial" w:ascii="Arial" w:hAnsi="Arial"/>
          <w:color w:val="000000"/>
          <w:sz w:val="24"/>
          <w:szCs w:val="24"/>
        </w:rPr>
        <w:t xml:space="preserve">, </w:t>
      </w:r>
      <w:hyperlink r:id="rId9" w:tgtFrame="_blank">
        <w:r>
          <w:rPr>
            <w:rStyle w:val="InternetLink"/>
            <w:rFonts w:cs="Arial" w:ascii="Arial" w:hAnsi="Arial"/>
            <w:color w:val="000000"/>
            <w:sz w:val="24"/>
            <w:szCs w:val="24"/>
          </w:rPr>
          <w:t>1 Samuel 2:7-8</w:t>
        </w:r>
      </w:hyperlink>
      <w:r>
        <w:rPr>
          <w:rFonts w:cs="Arial" w:ascii="Arial" w:hAnsi="Arial"/>
          <w:color w:val="000000"/>
          <w:sz w:val="24"/>
          <w:szCs w:val="24"/>
        </w:rPr>
        <w:t xml:space="preserve">, </w:t>
      </w:r>
      <w:hyperlink r:id="rId10" w:tgtFrame="_blank">
        <w:r>
          <w:rPr>
            <w:rStyle w:val="InternetLink"/>
            <w:rFonts w:cs="Arial" w:ascii="Arial" w:hAnsi="Arial"/>
            <w:color w:val="000000"/>
            <w:sz w:val="24"/>
            <w:szCs w:val="24"/>
          </w:rPr>
          <w:t>1 Samuel 2:9</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It was thus with one man. He was very ill; a great strong man in his day; yet disease touched him, shrivelled him up, laid him upon a lowly bed, made him pray to the humblest creature in his house for favours hour after hour. As he lay there, in his lowliness and weakness, he said, </w:t>
      </w:r>
      <w:r>
        <w:rPr>
          <w:rStyle w:val="Emphasis1"/>
          <w:rFonts w:cs="Arial" w:ascii="Arial" w:hAnsi="Arial"/>
          <w:color w:val="000000"/>
        </w:rPr>
        <w:t xml:space="preserve">"If God would raise me up I would be a new </w:t>
      </w:r>
      <w:r>
        <w:rPr>
          <w:rStyle w:val="Scriptref"/>
          <w:rFonts w:cs="Arial" w:ascii="Arial" w:hAnsi="Arial"/>
          <w:b/>
          <w:bCs/>
          <w:color w:val="000000"/>
        </w:rPr>
        <w:t>Prayer of Manasseh ,</w:t>
      </w:r>
      <w:r>
        <w:rPr>
          <w:rStyle w:val="Emphasis1"/>
          <w:rFonts w:cs="Arial" w:ascii="Arial" w:hAnsi="Arial"/>
          <w:color w:val="000000"/>
        </w:rPr>
        <w:t xml:space="preserve"> I would be a devout worshipper in the sanctuary, I would live to his glory."</w:t>
      </w:r>
      <w:r>
        <w:rPr>
          <w:rFonts w:cs="Arial" w:ascii="Arial" w:hAnsi="Arial"/>
          <w:color w:val="000000"/>
        </w:rPr>
        <w:t xml:space="preserve"> And God lifted him up again; did not break the bruised reed, did not quench the smoking flax, but permitted the man to regain his faculties. And he was not well one month before he became as worldly as he was before his affliction. He prayed as if his heart loved God; and when he got his health back again he was a practical atheist—he was virtually the basest of blasphemers.</w:t>
      </w:r>
    </w:p>
    <w:p>
      <w:pPr>
        <w:pStyle w:val="Web"/>
        <w:snapToGrid w:val="false"/>
        <w:spacing w:lineRule="atLeast" w:line="360" w:before="0" w:after="0"/>
        <w:jc w:val="both"/>
        <w:rPr/>
      </w:pPr>
      <w:r>
        <w:rPr>
          <w:rFonts w:cs="Arial" w:ascii="Arial" w:hAnsi="Arial"/>
          <w:color w:val="000000"/>
        </w:rPr>
        <w:t xml:space="preserve">It was thus with another man. He had nothing when he started in life. He used to run errands; to sweep doorsteps, and burnish bells in order that he might get some little gifts to buy his next meal with; and he went on suffering daily. He said, </w:t>
      </w:r>
      <w:r>
        <w:rPr>
          <w:rStyle w:val="Emphasis1"/>
          <w:rFonts w:cs="Arial" w:ascii="Arial" w:hAnsi="Arial"/>
          <w:color w:val="000000"/>
        </w:rPr>
        <w:t>"If God would but bring a turn upon my fortune so that I could make something, I would turn all his gifts to the blessing of my fellow-men; I would show the true use of riches; I would be a Christian; in the midst of my abounding prosperity, I would give a spiritual meaning to all the material gifts of God."</w:t>
      </w:r>
      <w:r>
        <w:rPr>
          <w:rFonts w:cs="Arial" w:ascii="Arial" w:hAnsi="Arial"/>
          <w:color w:val="000000"/>
        </w:rPr>
        <w:t xml:space="preserve"> His little was doubled, then his little became much, and his much became more, and he became,—what? He would not look at a poor man; he was ashamed to be seen of men who knew him in his low estate; he was a conceited, swaggering fool! Now the reverse in both these cases is possible. It is possible to be lifted up from the bed of affliction and become a burning, shining light in fulfilment of a vow. It is possible to get on from nothing to little, from little to much, and in the midst of abounding prosperity to be a thankful recipient of God"s mercies,—a gentle little child,—made for the time being a steward of God"s gifts.</w:t>
      </w:r>
    </w:p>
    <w:p>
      <w:pPr>
        <w:pStyle w:val="Web"/>
        <w:snapToGrid w:val="false"/>
        <w:spacing w:lineRule="atLeast" w:line="360" w:before="0" w:after="0"/>
        <w:jc w:val="both"/>
        <w:rPr>
          <w:rFonts w:ascii="Arial" w:hAnsi="Arial" w:cs="Arial"/>
          <w:color w:val="000000"/>
        </w:rPr>
      </w:pPr>
      <w:r>
        <w:rPr>
          <w:rFonts w:cs="Arial" w:ascii="Arial" w:hAnsi="Arial"/>
          <w:color w:val="000000"/>
        </w:rPr>
        <w:t>Blessed are the men who have had praying mothers. The influence of that fact they cannot shake off. They may curse and swear, and go to the very boundary of the pit; nay, go into it, and we doubt whether in all their suffering they can ever shake off the influence of having had a praying mother. The mother"s devotion comes up in the boy"s veneration, love of right, conscientiousness, magnanimous hope, gentle courage. As with the boy and the mother, so with the girl and father. Sex is not a physiological question only. We find the sex element in disposition, in thinking, in quality of strength. Blessed are they who have had a praying ancestry. As for such as have not had praying forefathers, there is no reason why they should be lost and thrown away. God is our Father; and when father and mother forsake us, he will take us up. He will lift the beggars from the dunghill and set them among princes, and make them inherit the throne of glory.</w:t>
      </w:r>
    </w:p>
    <w:p>
      <w:pPr>
        <w:pStyle w:val="Web"/>
        <w:snapToGrid w:val="false"/>
        <w:spacing w:lineRule="atLeast" w:line="360" w:before="0" w:after="0"/>
        <w:jc w:val="both"/>
        <w:rPr>
          <w:rFonts w:ascii="Arial" w:hAnsi="Arial" w:cs="Arial"/>
          <w:color w:val="000000"/>
        </w:rPr>
      </w:pPr>
      <w:r>
        <w:rPr>
          <w:rFonts w:cs="Arial" w:ascii="Arial" w:hAnsi="Arial"/>
          <w:color w:val="000000"/>
        </w:rPr>
        <w:t>Let no man be cast down. Let those who have had praying mothers be charged, as by a captain of the Lord of hosts, that they go to the front of the fight, and be the most valorous men in God"s camp. Let those who have been born into the world, and have had nothing but darkness and sorrow ever since they came into it, know that Jesus Christ receiveth sinners and eateth with them; and that when he looks upon a sinner the sinner is transfigured into the son of Abraham,—as when the morning light looks upon a folded flower it opens its beautiful leaves and shows its thankfulness by telling all the secrets of its hear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lected No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n the mother of Samuel that our chief attention is fixed in the account of his birth. She is described as a woman of a high religious mission. Almost a Nazarite by practice ( </w:t>
      </w:r>
      <w:hyperlink r:id="rId11" w:tgtFrame="_blank">
        <w:r>
          <w:rPr>
            <w:rStyle w:val="InternetLink"/>
            <w:rFonts w:cs="Arial" w:ascii="Arial" w:hAnsi="Arial"/>
            <w:color w:val="000000"/>
          </w:rPr>
          <w:t>1 Samuel 1:15</w:t>
        </w:r>
      </w:hyperlink>
      <w:r>
        <w:rPr>
          <w:rFonts w:cs="Arial" w:ascii="Arial" w:hAnsi="Arial"/>
          <w:color w:val="000000"/>
        </w:rPr>
        <w:t xml:space="preserve">) and a prophetess in her gifts ( </w:t>
      </w:r>
      <w:hyperlink r:id="rId12" w:tgtFrame="_blank">
        <w:r>
          <w:rPr>
            <w:rStyle w:val="InternetLink"/>
            <w:rFonts w:cs="Arial" w:ascii="Arial" w:hAnsi="Arial"/>
            <w:color w:val="000000"/>
          </w:rPr>
          <w:t>1 Samuel 2:1</w:t>
        </w:r>
      </w:hyperlink>
      <w:r>
        <w:rPr>
          <w:rFonts w:cs="Arial" w:ascii="Arial" w:hAnsi="Arial"/>
          <w:color w:val="000000"/>
        </w:rPr>
        <w:t xml:space="preserve">), she sought from God the gift of the child for which she longed with a passionate devotion of silent prayer, of which there is no other example in the Old Testament, and when the son was granted, the name which he bore, and thus first introduced into the world, expressed her sense of the urgency of her entreaty—Samuel, </w:t>
      </w:r>
      <w:r>
        <w:rPr>
          <w:rStyle w:val="Emphasis1"/>
          <w:rFonts w:cs="Arial" w:ascii="Arial" w:hAnsi="Arial"/>
          <w:color w:val="000000"/>
        </w:rPr>
        <w:t>"the asked or heard of God."</w:t>
      </w:r>
    </w:p>
    <w:p>
      <w:pPr>
        <w:pStyle w:val="Web"/>
        <w:snapToGrid w:val="false"/>
        <w:spacing w:lineRule="atLeast" w:line="360" w:before="0" w:after="0"/>
        <w:jc w:val="both"/>
        <w:rPr/>
      </w:pPr>
      <w:r>
        <w:rPr>
          <w:rFonts w:cs="Arial" w:ascii="Arial" w:hAnsi="Arial"/>
          <w:color w:val="000000"/>
        </w:rPr>
        <w:t xml:space="preserve">Living in the great age of vows, she had before his birth dedicated him to the office of a Nazarite. As soon as he was weaned, she herself, with her husband, brought him to the tabernacle at Shiloh, where she had received the first intimation of his birth, and there solemnly consecrated him. The form of consecration was similar to that with which the irregular priesthood of Jeroboam was set apart in later times ( </w:t>
      </w:r>
      <w:hyperlink r:id="rId13" w:tgtFrame="_blank">
        <w:r>
          <w:rPr>
            <w:rStyle w:val="InternetLink"/>
            <w:rFonts w:cs="Arial" w:ascii="Arial" w:hAnsi="Arial"/>
            <w:color w:val="000000"/>
          </w:rPr>
          <w:t>2 Chronicles 13:9</w:t>
        </w:r>
      </w:hyperlink>
      <w:r>
        <w:rPr>
          <w:rFonts w:cs="Arial" w:ascii="Arial" w:hAnsi="Arial"/>
          <w:color w:val="000000"/>
        </w:rPr>
        <w:t xml:space="preserve">)—a bullock of three years old (LXX.), loaves (LXX.), an ephah of flour, and a skin of wine ( </w:t>
      </w:r>
      <w:hyperlink r:id="rId14" w:tgtFrame="_blank">
        <w:r>
          <w:rPr>
            <w:rStyle w:val="InternetLink"/>
            <w:rFonts w:cs="Arial" w:ascii="Arial" w:hAnsi="Arial"/>
            <w:color w:val="000000"/>
          </w:rPr>
          <w:t>1 Samuel 1:24</w:t>
        </w:r>
      </w:hyperlink>
      <w:r>
        <w:rPr>
          <w:rFonts w:cs="Arial" w:ascii="Arial" w:hAnsi="Arial"/>
          <w:color w:val="000000"/>
        </w:rPr>
        <w:t xml:space="preserve">). First took place the usual sacrifices (LXX.) by Elkanah himself, then, after the introduction of the child, the special sacrifice of the bullock. Then his mother made him over to Eli ( </w:t>
      </w:r>
      <w:hyperlink r:id="rId15" w:tgtFrame="_blank">
        <w:r>
          <w:rPr>
            <w:rStyle w:val="InternetLink"/>
            <w:rFonts w:cs="Arial" w:ascii="Arial" w:hAnsi="Arial"/>
            <w:color w:val="000000"/>
          </w:rPr>
          <w:t>1 Samuel 1:25</w:t>
        </w:r>
      </w:hyperlink>
      <w:r>
        <w:rPr>
          <w:rFonts w:cs="Arial" w:ascii="Arial" w:hAnsi="Arial"/>
          <w:color w:val="000000"/>
        </w:rPr>
        <w:t xml:space="preserve">, </w:t>
      </w:r>
      <w:hyperlink r:id="rId16" w:tgtFrame="_blank">
        <w:r>
          <w:rPr>
            <w:rStyle w:val="InternetLink"/>
            <w:rFonts w:cs="Arial" w:ascii="Arial" w:hAnsi="Arial"/>
            <w:color w:val="000000"/>
          </w:rPr>
          <w:t>1 Samuel 1:28</w:t>
        </w:r>
      </w:hyperlink>
      <w:r>
        <w:rPr>
          <w:rFonts w:cs="Arial" w:ascii="Arial" w:hAnsi="Arial"/>
          <w:color w:val="000000"/>
        </w:rPr>
        <w:t>), and (according to the Hebrew text, but not the LXX.) the child himself performed an act of worship.</w:t>
      </w:r>
    </w:p>
    <w:p>
      <w:pPr>
        <w:pStyle w:val="Web"/>
        <w:snapToGrid w:val="false"/>
        <w:spacing w:lineRule="atLeast" w:line="360" w:before="0" w:after="0"/>
        <w:jc w:val="both"/>
        <w:rPr/>
      </w:pPr>
      <w:r>
        <w:rPr>
          <w:rFonts w:cs="Arial" w:ascii="Arial" w:hAnsi="Arial"/>
          <w:color w:val="000000"/>
        </w:rPr>
        <w:t xml:space="preserve">The hymn which followed on this consecration is the first of the kind in the sacred volume. It is possible that, like many of the </w:t>
      </w:r>
      <w:r>
        <w:rPr>
          <w:rStyle w:val="Scriptref"/>
          <w:rFonts w:cs="Arial" w:ascii="Arial" w:hAnsi="Arial"/>
          <w:color w:val="000000"/>
        </w:rPr>
        <w:t>Psalm ,</w:t>
      </w:r>
      <w:r>
        <w:rPr>
          <w:rFonts w:cs="Arial" w:ascii="Arial" w:hAnsi="Arial"/>
          <w:color w:val="000000"/>
        </w:rPr>
        <w:t xml:space="preserve"> it may have been enlarged in later times to suit great occasions of victory and the like. But </w:t>
      </w:r>
      <w:hyperlink r:id="rId17" w:tgtFrame="_blank">
        <w:r>
          <w:rPr>
            <w:rStyle w:val="InternetLink"/>
            <w:rFonts w:cs="Arial" w:ascii="Arial" w:hAnsi="Arial"/>
            <w:color w:val="000000"/>
          </w:rPr>
          <w:t>1 Samuel 1:5</w:t>
        </w:r>
      </w:hyperlink>
      <w:r>
        <w:rPr>
          <w:rFonts w:cs="Arial" w:ascii="Arial" w:hAnsi="Arial"/>
          <w:color w:val="000000"/>
        </w:rPr>
        <w:t xml:space="preserve"> specially applies to this event, and </w:t>
      </w:r>
      <w:hyperlink r:id="rId18" w:tgtFrame="_blank">
        <w:r>
          <w:rPr>
            <w:rStyle w:val="InternetLink"/>
            <w:rFonts w:cs="Arial" w:ascii="Arial" w:hAnsi="Arial"/>
            <w:color w:val="000000"/>
          </w:rPr>
          <w:t>1 Samuel 1:7</w:t>
        </w:r>
      </w:hyperlink>
      <w:r>
        <w:rPr>
          <w:rFonts w:cs="Arial" w:ascii="Arial" w:hAnsi="Arial"/>
          <w:color w:val="000000"/>
        </w:rPr>
        <w:t xml:space="preserve"> and </w:t>
      </w:r>
      <w:hyperlink r:id="rId19" w:tgtFrame="_blank">
        <w:r>
          <w:rPr>
            <w:rStyle w:val="InternetLink"/>
            <w:rFonts w:cs="Arial" w:ascii="Arial" w:hAnsi="Arial"/>
            <w:color w:val="000000"/>
          </w:rPr>
          <w:t>1 Samuel 1:8</w:t>
        </w:r>
      </w:hyperlink>
      <w:r>
        <w:rPr>
          <w:rFonts w:cs="Arial" w:ascii="Arial" w:hAnsi="Arial"/>
          <w:color w:val="000000"/>
        </w:rPr>
        <w:t xml:space="preserve"> may well express the sense entertained by the prophetess of the coming revolution in the fortunes of her son and of her count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we are all thine; we are twice thine. Thou didst make us, and not we ourselves, and thou didst redeem us with the precious blood of Christ, and bring us out of a worse than Egyptian bondage. We wrestle not with flesh and blood—against these there is an answer, sure and unchangeable—but with principalities and powers, with spiritual temptations, with difficulties of the soul, with nameless forces and malignest mysteries of darkness. These are our foes; we cannot see them; we cannot touch them or name them; they are here, there, on the right hand, on the left hand, around us, above us, never sleeping, always watching. Against these thou dost call us to do battle; but thou dost call us to put on the armour which thou hast thyself provided, and being clothed in that steel of heaven, we may go on from conquering to conquer, slaying mightily and completely all evil forces and winning the Lord"s battles in the Lord"s great strength. Thine eye is upon us; it melts with compassion, it gleams with complacency, and if now and again it is bright with anger, we know the justice of the indignation, for we have sinned and done evil in the Lord"s sight. We come to thee to find pardon, and through pardon to enjoy peace—yea, to begin the eternal Sabbath of the heavens, the calm of eternity, the peace which passeth all understanding. Thou wilt not disappoint us; if we have made any effort to come to thine house, thou wilt doubly reward us. No man can serve God for nought. If we have put ourselves to any inconvenience, thou wilt surely magnify thy grace towards us, and send a plentiful rain of blessing upon thirsty hearts. Pity us in all our littleness and weakness. Remember that our days when they are all counted are but a handful which a child might carry; and remember that we are made out of the dust of the ground, and that the dust still claims much of us. Remember the difficulty of life: its daily burden, its certain care, its sorrows, so heavy and bitter. Remember the deaths which have bereaved us, the losses which have made us poor the disappointments which have torn and stung our hearts; and then let thy mercy come to us in no few, scanty drops of pity, but in great rains of compassion, and let thy heart be moved towards us in all tenderness and grace. But why should we argue with thee, or plead with thee as if thou wert reluctant? The willingness is upon thy side; thou dost wait to be gracious. Again and again, amid all our peevish reasoning, thou dost remind us that if thou didst not spare thine only </w:t>
      </w:r>
      <w:r>
        <w:rPr>
          <w:rStyle w:val="Scriptref"/>
          <w:rFonts w:cs="Arial" w:ascii="Arial" w:hAnsi="Arial"/>
          <w:color w:val="000000"/>
        </w:rPr>
        <w:t>Song of Solomon ,</w:t>
      </w:r>
      <w:r>
        <w:rPr>
          <w:rFonts w:cs="Arial" w:ascii="Arial" w:hAnsi="Arial"/>
          <w:color w:val="000000"/>
        </w:rPr>
        <w:t xml:space="preserve"> but freely gavest him up for us all, how much more wilt thou with him also freely give us all things. We forget the love of the cross, and therefore we doubt the love of the providence. The Lord forgive us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13"/>
      <w:bookmarkEnd w:id="28"/>
      <w:r>
        <w:rPr>
          <w:rStyle w:val="Large1"/>
          <w:rFonts w:cs="Arial" w:ascii="Arial" w:hAnsi="Arial"/>
          <w:color w:val="000000"/>
          <w:sz w:val="24"/>
          <w:szCs w:val="24"/>
        </w:rPr>
        <w:t>Verse 13</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only her lips moved, but her voice was not heard."</w:t>
      </w:r>
      <w:r>
        <w:rPr>
          <w:rFonts w:cs="Arial" w:ascii="Arial" w:hAnsi="Arial"/>
          <w:color w:val="000000"/>
          <w:sz w:val="24"/>
          <w:szCs w:val="24"/>
        </w:rPr>
        <w:t xml:space="preserve">— </w:t>
      </w:r>
      <w:hyperlink r:id="rId20" w:tgtFrame="_blank">
        <w:r>
          <w:rPr>
            <w:rStyle w:val="InternetLink"/>
            <w:rFonts w:cs="Arial" w:ascii="Arial" w:hAnsi="Arial"/>
            <w:color w:val="000000"/>
            <w:sz w:val="24"/>
            <w:szCs w:val="24"/>
          </w:rPr>
          <w:t>1 Samuel 1:1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Yet it was possible to form some opinion of the agitation of Hannah"s mind.—It was known that she was not in a jovial mood, but that her soul was cast down within her.—The power of the soul to write itself on the face is indicative of its still larger power to write itself on all the circumstances and events through which it passes, and upon the society with which it comes in contact.—Now and again we see vivid instances of mind triumphing over matter; never perhaps is this so signally seen as when grief enters into the heart, and writes its grim signature on the whole countenance.—These indications of mental action may of course be misunderstood, as in the case of Hannah.—Though Eli was a priest, he was not sufficiently penetrating to understand what Hannah was doing.—He who ought to have been a prophet, a very seer of God, looking at the heart and reading all its woe, said in tones of harshness, </w:t>
      </w:r>
      <w:r>
        <w:rPr>
          <w:rStyle w:val="Emphasis1"/>
          <w:rFonts w:cs="Arial" w:ascii="Arial" w:hAnsi="Arial"/>
          <w:color w:val="000000"/>
        </w:rPr>
        <w:t>"How long wilt thou be drunken? put away thy wine from thee."</w:t>
      </w:r>
      <w:r>
        <w:rPr>
          <w:rFonts w:cs="Arial" w:ascii="Arial" w:hAnsi="Arial"/>
          <w:color w:val="000000"/>
        </w:rPr>
        <w:t>—When sorrow is misunderstood it is doubled.—When men understand our grief, and speak to us in its own tone, they go far towards removing the heartache which makes us groan. When priests misunderstand their age, either in its totality or its individuality, they make the most profound mistakes, and throw insult where they ought to offer benediction.—We can conduct a silent ministry in life.—We can be known as men of prayer without causing our voice to be heard in the streets: we can express our joy without blatancy; we can show how truly wise we are without trumpeting our own greatness.—Sometimes all we can do is to move the lips; the voice will not come through the choked throat, or if it did come we should not know it, it would not be our voice, but another, tortured by the spirit of grief.—Let us yield to our emotions up to a given point, but always seek to have some measure of control over them; otherwise we may by exaggeration or wantonness allow our character to be honestly misunderstood, and vilified with some show of reas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29" w:name="29"/>
      <w:bookmarkStart w:id="30" w:name="30"/>
      <w:bookmarkStart w:id="31" w:name="31"/>
      <w:bookmarkStart w:id="32" w:name="32"/>
      <w:bookmarkStart w:id="33" w:name="33"/>
      <w:bookmarkStart w:id="34" w:name="34"/>
      <w:bookmarkStart w:id="35" w:name="35"/>
      <w:bookmarkStart w:id="36" w:name="36"/>
      <w:bookmarkEnd w:id="29"/>
      <w:bookmarkEnd w:id="30"/>
      <w:bookmarkEnd w:id="31"/>
      <w:bookmarkEnd w:id="32"/>
      <w:bookmarkEnd w:id="33"/>
      <w:bookmarkEnd w:id="34"/>
      <w:bookmarkEnd w:id="35"/>
      <w:bookmarkEnd w:id="36"/>
      <w:r>
        <w:rPr>
          <w:rStyle w:val="Large1"/>
          <w:rFonts w:cs="Arial" w:ascii="Arial" w:hAnsi="Arial"/>
          <w:color w:val="000000"/>
          <w:sz w:val="24"/>
          <w:szCs w:val="24"/>
        </w:rPr>
        <w:t>Verses 1-3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ons of Eli</w:t>
      </w:r>
    </w:p>
    <w:p>
      <w:pPr>
        <w:pStyle w:val="Subtitle"/>
        <w:snapToGrid w:val="false"/>
        <w:spacing w:lineRule="atLeast" w:line="360" w:before="0" w:after="0"/>
        <w:jc w:val="both"/>
        <w:rPr>
          <w:rFonts w:ascii="Arial" w:hAnsi="Arial" w:cs="Arial"/>
          <w:color w:val="000000"/>
          <w:sz w:val="24"/>
          <w:szCs w:val="24"/>
        </w:rPr>
      </w:pPr>
      <w:hyperlink r:id="rId21" w:tgtFrame="_blank">
        <w:r>
          <w:rPr>
            <w:rStyle w:val="InternetLink"/>
            <w:rFonts w:cs="Arial" w:ascii="Arial" w:hAnsi="Arial"/>
            <w:color w:val="000000"/>
            <w:sz w:val="24"/>
            <w:szCs w:val="24"/>
          </w:rPr>
          <w:t>1 Samuel 2:17</w:t>
        </w:r>
      </w:hyperlink>
    </w:p>
    <w:p>
      <w:pPr>
        <w:pStyle w:val="Web"/>
        <w:snapToGrid w:val="false"/>
        <w:spacing w:lineRule="atLeast" w:line="360" w:before="0" w:after="0"/>
        <w:jc w:val="both"/>
        <w:rPr/>
      </w:pPr>
      <w:r>
        <w:rPr>
          <w:rFonts w:cs="Arial" w:ascii="Arial" w:hAnsi="Arial"/>
          <w:color w:val="000000"/>
        </w:rPr>
        <w:t xml:space="preserve">ELI was high-priest of the Jews when the ark of the Lord was in Shiloh. His two sons, Hophni and Phinehas, were priests of the Lord. Their office was holy, but their character was corrupt. They touched sacred things with unworthy hands. </w:t>
      </w:r>
      <w:r>
        <w:rPr>
          <w:rStyle w:val="Emphasis1"/>
          <w:rFonts w:cs="Arial" w:ascii="Arial" w:hAnsi="Arial"/>
          <w:color w:val="000000"/>
        </w:rPr>
        <w:t>"The sons of Eli were sons of Belial; they knew not the Lord."</w:t>
      </w:r>
      <w:r>
        <w:rPr>
          <w:rFonts w:cs="Arial" w:ascii="Arial" w:hAnsi="Arial"/>
          <w:color w:val="000000"/>
        </w:rPr>
        <w:t xml:space="preserve"> Their administration of the priestly office was characterised by the most rapacious selfishness. Hence we read "the sin of the young men was very great before the Lord." Their evil dealings were the subject of public remark and censure. Eli himself heard of these evil dealings on every han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he said unto them, Why do ye such things? for I hear of your evil dealings by all this people. Nay, my sons; for it is no good report that I hear: ye make the Lord"s people to transgress"</w:t>
      </w:r>
      <w:r>
        <w:rPr>
          <w:rFonts w:cs="Arial" w:ascii="Arial" w:hAnsi="Arial"/>
          <w:color w:val="000000"/>
          <w:sz w:val="24"/>
          <w:szCs w:val="24"/>
        </w:rPr>
        <w:t xml:space="preserve"> ( </w:t>
      </w:r>
      <w:hyperlink r:id="rId22" w:tgtFrame="_blank">
        <w:r>
          <w:rPr>
            <w:rStyle w:val="InternetLink"/>
            <w:rFonts w:cs="Arial" w:ascii="Arial" w:hAnsi="Arial"/>
            <w:color w:val="000000"/>
            <w:sz w:val="24"/>
            <w:szCs w:val="24"/>
          </w:rPr>
          <w:t>1 Samuel 2:23-24</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cident shows but too plainly the vital difference between the spiritual and the official. Hophni and Phinehas were officially amongst the highest men of their day. They bore a holy name, they pronounced holy words, they were clothed in emblematic robes. Yet Hophni and Phinehas were men of Belial. The outside was beautiful; the inside was full of corruption and death. </w:t>
      </w:r>
      <w:r>
        <w:rPr>
          <w:rStyle w:val="Emphasis1"/>
          <w:rFonts w:cs="Arial" w:ascii="Arial" w:hAnsi="Arial"/>
          <w:color w:val="000000"/>
        </w:rPr>
        <w:t>"This people draweth nigh unto me with their mouth, and honoureth me with their lips; but their heart is far from me."</w:t>
      </w:r>
    </w:p>
    <w:p>
      <w:pPr>
        <w:pStyle w:val="Web"/>
        <w:snapToGrid w:val="false"/>
        <w:spacing w:lineRule="atLeast" w:line="360" w:before="0" w:after="0"/>
        <w:jc w:val="both"/>
        <w:rPr>
          <w:rFonts w:ascii="Arial" w:hAnsi="Arial" w:cs="Arial"/>
          <w:color w:val="000000"/>
        </w:rPr>
      </w:pPr>
      <w:r>
        <w:rPr>
          <w:rFonts w:cs="Arial" w:ascii="Arial" w:hAnsi="Arial"/>
          <w:color w:val="000000"/>
        </w:rPr>
        <w:t>Is there not a lesson here to teachers of Christian truth? It is possible for a man to have a pulpit, and to have no God; to have a Bible, and no Holy Ghost; to be employing his lips in uttering the eloquence of truth, when his heart has gone astray from all that is true and beautiful and good; at the very moment his lips are fired by the words that ought to have converted himself, his heart is not in his work, it is wandering far off yonder, buying and selling and getting gain, sucking in poison where it ought to have extracted honey, making the word of God of none effect, and causing the people to blaspheme and alienate themselves from the Most High!</w:t>
      </w:r>
    </w:p>
    <w:p>
      <w:pPr>
        <w:pStyle w:val="Web"/>
        <w:snapToGrid w:val="false"/>
        <w:spacing w:lineRule="atLeast" w:line="360" w:before="0" w:after="0"/>
        <w:jc w:val="both"/>
        <w:rPr>
          <w:rFonts w:ascii="Arial" w:hAnsi="Arial" w:cs="Arial"/>
          <w:color w:val="000000"/>
        </w:rPr>
      </w:pPr>
      <w:r>
        <w:rPr>
          <w:rFonts w:cs="Arial" w:ascii="Arial" w:hAnsi="Arial"/>
          <w:color w:val="000000"/>
        </w:rPr>
        <w:t>Is there not a lesson here to professors of Christ? We bear the holy name, and men have a right to expect the holy deed. We are to know a discipline that is more than decent, more than socially irreproachable. We need instruction upon the great question of spiritual discipline. When a man who professes to know Christ is found drunk in the streets, we expel him from the Church, and call that discipline; when a man is convicted of some heinous crime, we cut him off from the fellowship of the Church, and call that the discipline of Christian fellowship. It is nothing of the kind; that is mere decency. There is not a club in the world that cares one iota for its own respectability that would not do the same thing. Ours is to be Christian discipline. When Christian discipline comes into play amongst the priests and the professors of Christ, when the covetous man shall be blown away by a whirlwind of righteous indignation; and the man who spoke but one unkind word shall be seen to be a murderer, and shall be driven from the circle of God"s people—who then can stand? Where are Christians, if such be the rule? If an unholy thought be lust,—if the turn of an eye may be practical blasphemy,—if the momentary entertainment of an evil thought, the flash of an evil passion,—if that be held before God to be crime incipient, crime in the germ, crime in reality—who then can stand?</w:t>
      </w:r>
    </w:p>
    <w:p>
      <w:pPr>
        <w:pStyle w:val="Web"/>
        <w:snapToGrid w:val="false"/>
        <w:spacing w:lineRule="atLeast" w:line="360" w:before="0" w:after="0"/>
        <w:jc w:val="both"/>
        <w:rPr/>
      </w:pPr>
      <w:r>
        <w:rPr>
          <w:rFonts w:cs="Arial" w:ascii="Arial" w:hAnsi="Arial"/>
          <w:color w:val="000000"/>
        </w:rPr>
        <w:t xml:space="preserve">The accusation does not come from an enemy. We are not entitled to say, </w:t>
      </w:r>
      <w:r>
        <w:rPr>
          <w:rStyle w:val="Emphasis1"/>
          <w:rFonts w:cs="Arial" w:ascii="Arial" w:hAnsi="Arial"/>
          <w:color w:val="000000"/>
        </w:rPr>
        <w:t>"It is a foe who speaks, therefore we heed not his calumnious words."</w:t>
      </w:r>
      <w:r>
        <w:rPr>
          <w:rFonts w:cs="Arial" w:ascii="Arial" w:hAnsi="Arial"/>
          <w:color w:val="000000"/>
        </w:rPr>
        <w:t xml:space="preserve"> God himself brings charges against his nominal Church. "They profess that they know God; but in works they deny him, being abominable, and disobedient, and unto every good work reprobate;" "having a form of godliness, but denying the power thereof." Unto the wicked God saith, "What hast thou to do to declare my statutes, or that thou shouldest take my covenant in thy mouth?" So the indictment comes with irresistible force, and we who best know ourselves are dumb before God.</w:t>
      </w:r>
    </w:p>
    <w:p>
      <w:pPr>
        <w:pStyle w:val="Web"/>
        <w:snapToGrid w:val="false"/>
        <w:spacing w:lineRule="atLeast" w:line="360" w:before="0" w:after="0"/>
        <w:jc w:val="both"/>
        <w:rPr/>
      </w:pPr>
      <w:r>
        <w:rPr>
          <w:rFonts w:cs="Arial" w:ascii="Arial" w:hAnsi="Arial"/>
          <w:color w:val="000000"/>
        </w:rPr>
        <w:t xml:space="preserve">Yet even here is a mystery,—a strange and wondrous thing. Hophni and Phinehas, officially great and spiritually corrupt; minister after minister falling, defiling his garments, and debasing his name; professor after professor pronouncing the right word with the lips, but never realising it in the life. Such is the history of the Church. In the face of all this, God still employs men to reveal the truth to other men, to enforce his claims upon their attention. Instead of in a moment of righteous anger sweeping the Church floor, so that not a footstep of man might remain upon it, and then calling the world around him, and speaking personally face to face,—he still employs men to teach men, to </w:t>
      </w:r>
      <w:r>
        <w:rPr>
          <w:rStyle w:val="Emphasis1"/>
          <w:rFonts w:cs="Arial" w:ascii="Arial" w:hAnsi="Arial"/>
          <w:color w:val="000000"/>
        </w:rPr>
        <w:t>"allure to brighter worlds and lead the way."</w:t>
      </w:r>
      <w:r>
        <w:rPr>
          <w:rFonts w:cs="Arial" w:ascii="Arial" w:hAnsi="Arial"/>
          <w:color w:val="000000"/>
        </w:rPr>
        <w:t xml:space="preserve"> We have this treasure in earthen vessels. We are called upon to bear testimony concerning truth,—though we are weak, blundering, incomplete, and very foolish,—though we hardly ever say one sentence as we ought to say it, though we preach a noble doctrine and then throw it down by an ignoble life. Yet God hath not withdrawn that comfort from us. He still says, " </w:t>
      </w:r>
      <w:r>
        <w:rPr>
          <w:rStyle w:val="Scriptref"/>
          <w:rFonts w:cs="Arial" w:ascii="Arial" w:hAnsi="Arial"/>
          <w:color w:val="000000"/>
        </w:rPr>
        <w:t>Song of Solomon ,</w:t>
      </w:r>
      <w:r>
        <w:rPr>
          <w:rFonts w:cs="Arial" w:ascii="Arial" w:hAnsi="Arial"/>
          <w:color w:val="000000"/>
        </w:rPr>
        <w:t xml:space="preserve"> go work today in my vineyard." He still says to Peter—with the scars all upon him, unhealed, and never to be taken away, memorials of a great apostasy—"Feed my lambs, feed my sheep." He still says to the men who forsook him and fled, "Go ye into all the world, and preach the gospel to every creature." It is not an indication of our weakness when we are called to that daily continual trust, without which neither high-priest nor doorkeeper is safe, the fervent eternal prayer, "Hold thou me up, and I shall be safe."</w:t>
      </w:r>
    </w:p>
    <w:p>
      <w:pPr>
        <w:pStyle w:val="Web"/>
        <w:snapToGrid w:val="false"/>
        <w:spacing w:lineRule="atLeast" w:line="360" w:before="0" w:after="0"/>
        <w:jc w:val="both"/>
        <w:rPr>
          <w:rFonts w:ascii="Arial" w:hAnsi="Arial" w:cs="Arial"/>
          <w:color w:val="000000"/>
        </w:rPr>
      </w:pPr>
      <w:r>
        <w:rPr>
          <w:rFonts w:cs="Arial" w:ascii="Arial" w:hAnsi="Arial"/>
          <w:color w:val="000000"/>
        </w:rPr>
        <w:t>The incident shows the deadly result of corruptness in influential quarters. All quarters, indeed, are influential; yet some are known to be more influential than others, therefore we adopt this form of expression. The priests were sons of Belial. What was the consequence? The people abhorred the offering of the Lord. The minister is a bad man. What is the consequence? His character is felt through all the congregation. Men laugh at his speech, jeer at his arguments, and return his persuasions to his own hollow heart. We are commonly advised to consider what is said, rather than look at the person who says it. We should ask, What is the doctrine? not, Who is the preacher? This advice is partly sound, and partly fallacious,—fallacious because superficial and incomplete.</w:t>
      </w:r>
    </w:p>
    <w:p>
      <w:pPr>
        <w:pStyle w:val="Web"/>
        <w:snapToGrid w:val="false"/>
        <w:spacing w:lineRule="atLeast" w:line="360" w:before="0" w:after="0"/>
        <w:jc w:val="both"/>
        <w:rPr/>
      </w:pPr>
      <w:r>
        <w:rPr>
          <w:rFonts w:cs="Arial" w:ascii="Arial" w:hAnsi="Arial"/>
          <w:color w:val="000000"/>
        </w:rPr>
        <w:t xml:space="preserve">We should remember three things in connection with this advice. First: The natural tendency of men to religious laxity and indifference. This makes us glad of any excuse to move further in that direction. Men are not naturally looking out for spurs and encouragements in the way of righteousness, self-crucifixion, and self-discipline. Their nature rather seems to say, </w:t>
      </w:r>
      <w:r>
        <w:rPr>
          <w:rStyle w:val="Emphasis1"/>
          <w:rFonts w:cs="Arial" w:ascii="Arial" w:hAnsi="Arial"/>
          <w:color w:val="000000"/>
        </w:rPr>
        <w:t>"Eat, drink, and be merry, for to-morrow we die."</w:t>
      </w:r>
      <w:r>
        <w:rPr>
          <w:rFonts w:cs="Arial" w:ascii="Arial" w:hAnsi="Arial"/>
          <w:color w:val="000000"/>
        </w:rPr>
        <w:t xml:space="preserve"> We eagerly snatch at anything that will afford us a momentary—though we know it to be unsound—justification of laxness, indifference, and even contempt of religious duty and service.</w:t>
      </w:r>
    </w:p>
    <w:p>
      <w:pPr>
        <w:pStyle w:val="Web"/>
        <w:snapToGrid w:val="false"/>
        <w:spacing w:lineRule="atLeast" w:line="360" w:before="0" w:after="0"/>
        <w:jc w:val="both"/>
        <w:rPr/>
      </w:pPr>
      <w:r>
        <w:rPr>
          <w:rFonts w:cs="Arial" w:ascii="Arial" w:hAnsi="Arial"/>
          <w:color w:val="000000"/>
        </w:rPr>
        <w:t xml:space="preserve">We should remember secondly: The effect of insincerity upon doctrine. Sincerity is itself an argument. Men who hear us, look for sincerity in us; otherwise, they have a right to say, </w:t>
      </w:r>
      <w:r>
        <w:rPr>
          <w:rStyle w:val="Emphasis1"/>
          <w:rFonts w:cs="Arial" w:ascii="Arial" w:hAnsi="Arial"/>
          <w:color w:val="000000"/>
        </w:rPr>
        <w:t>"This man cannot teach the true doctrine, if in teaching it day by day he is continually hypocritical, insincere, unaffected by his own speech."</w:t>
      </w:r>
      <w:r>
        <w:rPr>
          <w:rFonts w:cs="Arial" w:ascii="Arial" w:hAnsi="Arial"/>
          <w:color w:val="000000"/>
        </w:rPr>
        <w:t xml:space="preserve"> Take some very high theory about the business, and we may be contradicted. But remember what Christian doctrine is; then you will see that the moment it enters into the hearer"s mind that the speaker is insincere, that consideration has of necessity a powerful and legitimate influence upon the doctrine. Is it possible to speak the truth with a liar"s heart? We know that we are to hear what men say who are in Moses" seat, yet not to do as they do. We know that, speaking ideally and abstractly, we ought continually to distinguish between truth and the speaker of truth, when his character is corrupt and inconsistent with his speech. At the same time there is a sense, profound and terrible, in which a man may be answering his own doctrine, overturning his own argument, and writing folly upon his own philosophy. If his lips pronounce the truth, if his heart contradict it, and his life blaspheme it, what wonder if men—who have a natural tendency towards religious indifference—should believe the life and deny the teaching!</w:t>
      </w:r>
    </w:p>
    <w:p>
      <w:pPr>
        <w:pStyle w:val="Web"/>
        <w:snapToGrid w:val="false"/>
        <w:spacing w:lineRule="atLeast" w:line="360" w:before="0" w:after="0"/>
        <w:jc w:val="both"/>
        <w:rPr>
          <w:rFonts w:ascii="Arial" w:hAnsi="Arial" w:cs="Arial"/>
          <w:color w:val="000000"/>
        </w:rPr>
      </w:pPr>
      <w:r>
        <w:rPr>
          <w:rFonts w:cs="Arial" w:ascii="Arial" w:hAnsi="Arial"/>
          <w:color w:val="000000"/>
        </w:rPr>
        <w:t>Then we should remember thirdly: The peculiarity of moral teaching in requiring personal illustration. Men cannot understand merely theoretic morals; they must have them personified; they must have them taught by incarnation; and be illustrated in daily life. The artist may teach you to. paint a beautiful picture; yet he may have no regard for moral truth. His non-regard for moral truth may not interfere, so far as you can see, with his ability and earnestness as a mere artist. You may go to learn a trade, and your chief in business may be able to teach you so completely as to give you a position in the commercial world, useful, influential, and profitable; yet that man may tell lies every hour of his life, may break all the commandments of God, and in doing so he may not affect his ability to teach your trade, or artifice, or profession. It is not so in the Church of God. A man"s character is his eloquence; a man"s spiritual reality is the argument that wins in the long run; the soul afire with God"s love; the life that brings out in their beautiful and impressive relief God"s exhortations,—these are the things that are most logical, most poetical, most pathetic, most persuasive.</w:t>
      </w:r>
    </w:p>
    <w:p>
      <w:pPr>
        <w:pStyle w:val="Web"/>
        <w:snapToGrid w:val="false"/>
        <w:spacing w:lineRule="atLeast" w:line="360" w:before="0" w:after="0"/>
        <w:jc w:val="both"/>
        <w:rPr/>
      </w:pPr>
      <w:r>
        <w:rPr>
          <w:rFonts w:cs="Arial" w:ascii="Arial" w:hAnsi="Arial"/>
          <w:color w:val="000000"/>
        </w:rPr>
        <w:t xml:space="preserve">The lesson is to Churches. What are we in our corporate capacity? Are we holy? If not we are helping to debase and ruin the world; we have taken God"s leverage to help to undo God"s work! The lesson also applies to heads of houses. If the father be the only bad character in the family, how then? It is hard work for the sons to be fighting always against the supreme influence of the house. How if the father of the family be continually sending out of him vicious, blighting influences, corrupting young life and chilling young hope? It applies to principals in business; it applies to leaders of all kinds. In proportion to the volume of our being and the elevation of our position is our power to extend hurtful influences upon the circles that are round about us. The terribleness of a moral leader falling! The awfulness of a standard-bearer dropping down! Well may men cry, </w:t>
      </w:r>
      <w:r>
        <w:rPr>
          <w:rStyle w:val="Emphasis1"/>
          <w:rFonts w:cs="Arial" w:ascii="Arial" w:hAnsi="Arial"/>
          <w:color w:val="000000"/>
        </w:rPr>
        <w:t>"Howl, fir tree; for the cedar is fallen."</w:t>
      </w:r>
      <w:r>
        <w:rPr>
          <w:rFonts w:cs="Arial" w:ascii="Arial" w:hAnsi="Arial"/>
          <w:color w:val="000000"/>
        </w:rPr>
        <w:t xml:space="preserve"> Is there no solemn call to preachers, teachers, heads of families, principals in business, leaders of circles, great or small? When one man falls he may jeopardise a whole community. There are men who can fall, and their falling seems to produce but very little vicious influence upon society. There are other men so eminent in position, so established in reputation, whose falling would seem to bring down the pillars of civilisation, would seem to bring down the very fabric of God"s Church! Herein is another mystery. When priests fall, and ministers play the coward and the liar, and heads of houses eat of the forbidden tree, and influential men go astray,—yet even then God interposes for the truth; he saves in society the redeeming element, hands it on from the unworthy to the successor who may be more worthy. Thus he preserves the light of the world and the salt of the earth. So God never wants a generation to bless him; the Redeemer has always near him some who hold his name dearest of all!</w:t>
      </w:r>
    </w:p>
    <w:p>
      <w:pPr>
        <w:pStyle w:val="Web"/>
        <w:snapToGrid w:val="false"/>
        <w:spacing w:lineRule="atLeast" w:line="360" w:before="0" w:after="0"/>
        <w:jc w:val="both"/>
        <w:rPr/>
      </w:pPr>
      <w:r>
        <w:rPr>
          <w:rFonts w:cs="Arial" w:ascii="Arial" w:hAnsi="Arial"/>
          <w:color w:val="000000"/>
        </w:rPr>
        <w:t xml:space="preserve">On the other hand, we cannot admit the plea that bad leaders are excuse enough for bad followers, when that plea is urged in relation to Christian teaching and life. Nor can we allow that exceptional inconsistency should vitiate the whole Church. There are some persons who are only too glad to avail themselves of this plea. The bad man will say, </w:t>
      </w:r>
      <w:r>
        <w:rPr>
          <w:rStyle w:val="Emphasis1"/>
          <w:rFonts w:cs="Arial" w:ascii="Arial" w:hAnsi="Arial"/>
          <w:color w:val="000000"/>
        </w:rPr>
        <w:t>"Why should I care about religious truth or religious observance, when ministers themselves are false to their own doctrine? Why should I call upon myself to be consistent and true?"</w:t>
      </w:r>
      <w:r>
        <w:rPr>
          <w:rFonts w:cs="Arial" w:ascii="Arial" w:hAnsi="Arial"/>
          <w:color w:val="000000"/>
        </w:rPr>
        <w:t xml:space="preserve"> First, such a theory is inadmissible everywhere else. Why, then, should we allow it to affect the Church? There is not a circle in the world where such a theory would be thought tenable for a moment. Why then should we apply it in the highest spiritual relations? We go into an orchard and point to one piece of blemished fruit, and say, "Because there is a blemish upon that piece of fruit the whole orchard is decayed and corrupt." Who would believe it? There can be found a light coin in every currency in civilisation. Suppose we took up a standard coin under weight and said, "Because this is not of the standard weight, your whole currency is defective, and, as a nation of financiers, you are not worthy of trust." Who would believe it? We find a man who turns commerce into a species of gambling, and because so found gambling, we say, "The commerce of Britain is founded upon an illegitimate basis, and is not worthy of a moment"s consideration." Would you think that sound reasoning, or a fair and noble method of dealing with such questions? Yet this is exactly how many persons deal with the Church of God. They say, "Look at Hophni and Phinehas; look at the minister who fell; look at the Church officer who was expelled from Church fellowship because of his dishonourableness and untruthfulness." Because of these exceptional cases they argue that the doctrine is wrong, that every Christian exhortation is a word that ought to be unheeded.</w:t>
      </w:r>
    </w:p>
    <w:p>
      <w:pPr>
        <w:pStyle w:val="Web"/>
        <w:snapToGrid w:val="false"/>
        <w:spacing w:lineRule="atLeast" w:line="360" w:before="0" w:after="0"/>
        <w:jc w:val="both"/>
        <w:rPr/>
      </w:pPr>
      <w:r>
        <w:rPr>
          <w:rFonts w:cs="Arial" w:ascii="Arial" w:hAnsi="Arial"/>
          <w:color w:val="000000"/>
        </w:rPr>
        <w:t xml:space="preserve">Secondly, such a theory is instantly destroyed by the fact that Jesus Christ is the Head of the Church. We do not say, </w:t>
      </w:r>
      <w:r>
        <w:rPr>
          <w:rStyle w:val="Emphasis1"/>
          <w:rFonts w:cs="Arial" w:ascii="Arial" w:hAnsi="Arial"/>
          <w:color w:val="000000"/>
        </w:rPr>
        <w:t>"Look at Christians."</w:t>
      </w:r>
      <w:r>
        <w:rPr>
          <w:rFonts w:cs="Arial" w:ascii="Arial" w:hAnsi="Arial"/>
          <w:color w:val="000000"/>
        </w:rPr>
        <w:t xml:space="preserve"> We say, "Look at Christ." It is to Christ that we appeal continually; and in that appeal is our strength as Christian advocates or expounders of Christian truth. When a man says, "Look at the minister," we say, "Look at the Master!" When a man says, "What do you call this? "we say, "We call it a copy: yonder is the original—look at that!" When we are told that Christian professors are very unstable and inconsistent, we say, "True; but they are not bad because of their Christianity, but because of their want of it." Find in Jesus Christ one instance of selfishness; find in him one moment"s wandering from the right way; point out in his speech one unhallowed word or one ungenerous dishonourable expression. His life is before you! Be just and true and manly and right! Find in Christ"s life one thing upon which you can lay your finger and say, "This is unholy," then you may pray God"s lightnings to strike his Church and consume that which bears his name. When will men look at Christ, and not at Christians; at the sun, and not at the little taper? When will they look at the Redeemer, and not at the half-educated, incomplete, struggling, and oft-blundering Church?</w:t>
      </w:r>
    </w:p>
    <w:p>
      <w:pPr>
        <w:pStyle w:val="Web"/>
        <w:snapToGrid w:val="false"/>
        <w:spacing w:lineRule="atLeast" w:line="360" w:before="0" w:after="0"/>
        <w:jc w:val="both"/>
        <w:rPr/>
      </w:pPr>
      <w:r>
        <w:rPr>
          <w:rFonts w:cs="Arial" w:ascii="Arial" w:hAnsi="Arial"/>
          <w:color w:val="000000"/>
        </w:rPr>
        <w:t xml:space="preserve">Then, thirdly, such a theory is never urged but by men who are in search of excuses for their own corruptness. Who will undertake to repeat that on "Change, and in the warehouse? That is a sermon in a sentence. Such a theory is never urged but by men who are in search of excuses for their own corruptness. A man says, </w:t>
      </w:r>
      <w:r>
        <w:rPr>
          <w:rStyle w:val="Emphasis1"/>
          <w:rFonts w:cs="Arial" w:ascii="Arial" w:hAnsi="Arial"/>
          <w:color w:val="000000"/>
        </w:rPr>
        <w:t>"When that one who professed so much Christianity failed in business, I was on the point of giving up churches and chapels altogether."</w:t>
      </w:r>
      <w:r>
        <w:rPr>
          <w:rFonts w:cs="Arial" w:ascii="Arial" w:hAnsi="Arial"/>
          <w:color w:val="000000"/>
        </w:rPr>
        <w:t xml:space="preserve"> Doubtless that would be virtuous on his part O fool, and slow of heart to believe the truth of God! When a man who is all skin and bone, who never felt volcanic fire in his heart,—never was led away by any dominating tyrannic passion,—hears of another kind of man straying from the right way, he instantly almost makes up his mind—what he is pleased to call his mind—to leave the Church. O fool, and slow of heart! Didst thou profess the name of the servant or the name of the Master? Didst thou enter the Church because of the high and illustrious example of the members of the Christian community, or because, convicted of sin, thou didst crawl to the cross and feel the healing effect of that falling blood? Where is reasoning—where is common-sense—when men say they have given up their Christian profession because some Christian professors are fickle, untrue, and inconsistent? We never yet knew a man who made much ado about Christian people"s inconsistency who was not—more or less subtly, it might be, with more or less of self-concealment of purpose in the matter—seeking excuses for his own deficiencies, or seeking from his criticism of other people"s vice to make his own virtue the more conspicuous.</w:t>
      </w:r>
    </w:p>
    <w:p>
      <w:pPr>
        <w:pStyle w:val="Web"/>
        <w:snapToGrid w:val="false"/>
        <w:spacing w:lineRule="atLeast" w:line="360" w:before="0" w:after="0"/>
        <w:jc w:val="both"/>
        <w:rPr/>
      </w:pPr>
      <w:r>
        <w:rPr>
          <w:rFonts w:cs="Arial" w:ascii="Arial" w:hAnsi="Arial"/>
          <w:color w:val="000000"/>
        </w:rPr>
        <w:t xml:space="preserve">It were nothing to kill a </w:t>
      </w:r>
      <w:r>
        <w:rPr>
          <w:rStyle w:val="Scriptref"/>
          <w:rFonts w:cs="Arial" w:ascii="Arial" w:hAnsi="Arial"/>
          <w:color w:val="000000"/>
        </w:rPr>
        <w:t>Prayer of Manasseh ,</w:t>
      </w:r>
      <w:r>
        <w:rPr>
          <w:rFonts w:cs="Arial" w:ascii="Arial" w:hAnsi="Arial"/>
          <w:color w:val="000000"/>
        </w:rPr>
        <w:t xml:space="preserve">—stab him right through his heart and let him die. But when he is struggling towards light, towards God, and has to fight with all these demoniacal passions and influences round about, over which he seems to have little or no control,—when he just stumbles on the road and they point at him and say, </w:t>
      </w:r>
      <w:r>
        <w:rPr>
          <w:rStyle w:val="Emphasis1"/>
          <w:rFonts w:cs="Arial" w:ascii="Arial" w:hAnsi="Arial"/>
          <w:color w:val="000000"/>
        </w:rPr>
        <w:t>"Ha, ha! that is your Christianity, is it?"</w:t>
      </w:r>
      <w:r>
        <w:rPr>
          <w:rFonts w:cs="Arial" w:ascii="Arial" w:hAnsi="Arial"/>
          <w:color w:val="000000"/>
        </w:rPr>
        <w:t xml:space="preserve"> that is thrice dying, that is intolerable pain! We know we are inconsistent, we know we are selfish, we cannot boast of ourselves. Yet it hath pleased God to be more merciful to us than men are. It is better to fall into the hands of God than into the hands of men. When he smites it is that he may recover; when he puts his sword through a man it is that he may slay, not the </w:t>
      </w:r>
      <w:r>
        <w:rPr>
          <w:rStyle w:val="Scriptref"/>
          <w:rFonts w:cs="Arial" w:ascii="Arial" w:hAnsi="Arial"/>
          <w:color w:val="000000"/>
        </w:rPr>
        <w:t>Prayer of Manasseh ,</w:t>
      </w:r>
      <w:r>
        <w:rPr>
          <w:rFonts w:cs="Arial" w:ascii="Arial" w:hAnsi="Arial"/>
          <w:color w:val="000000"/>
        </w:rPr>
        <w:t xml:space="preserve"> but the disease that is in him; when he is sharpest with us there are tears in his eyes; when he punishes us most terribly, when he takes away the one ewe lamb, and barks the fig tree, and sends a blight on the wheat-field, and turns our purposes upside down,—it is that he may save the man. When men criticise us and are harsh with us, by reason of their incompleteness, their criticism often degenerates into malice. When they point a finger at us, it does not always indicate a fault, but oftentimes a triumph over an inconsistency.</w:t>
      </w:r>
    </w:p>
    <w:p>
      <w:pPr>
        <w:pStyle w:val="Web"/>
        <w:snapToGrid w:val="false"/>
        <w:spacing w:lineRule="atLeast" w:line="360" w:before="0" w:after="0"/>
        <w:jc w:val="both"/>
        <w:rPr/>
      </w:pPr>
      <w:r>
        <w:rPr>
          <w:rFonts w:cs="Arial" w:ascii="Arial" w:hAnsi="Arial"/>
          <w:color w:val="000000"/>
        </w:rPr>
        <w:t xml:space="preserve">We are not to be followers of Hophni and Phinehas. The priest is not God; the minister is not Jesus Christ; the professor is not the Redeemer of the world. We must, therefore, insist upon the honest investigation of great principles on the one hand, and specially insist upon the calm, severe scrutiny and study of our Saviour"s own personal life and ministry. We have a written revelation. To that revelation our appeal must be made; to the law and to the testimony must be our challenge. As for those whose satire is so keen, and whose wit is so fluent when it is employed in criticism upon Christian character, wherein they do it and are able to point out something in us that is wrong, let us receive the lesson with all meekness; they may be right, and we may learn something from an enemy. It is lawful, according to an ancient maxim, to learn even from a foe. Wherein their criticism is the result of malice, or brief acquaintance with our character—seeing only edges and glints of us and not the whole nature—let us remember that our sufferings are not to be compared with the sufferings of Jesus Christ. When he was reviled he reviled not again, when he suffered he threatened not; he gave his back to the smiters and his cheek to them that plucked off the hair. </w:t>
      </w:r>
      <w:r>
        <w:rPr>
          <w:rStyle w:val="Emphasis1"/>
          <w:rFonts w:cs="Arial" w:ascii="Arial" w:hAnsi="Arial"/>
          <w:color w:val="000000"/>
        </w:rPr>
        <w:t>"Blessed are ye, when men shall revile you, and say all manner of evil against you falsely, for my sake. Rejoice, and be exceeding glad: for so persecuted they the prophets which were before you."</w:t>
      </w:r>
      <w:r>
        <w:rPr>
          <w:rFonts w:cs="Arial" w:ascii="Arial" w:hAnsi="Arial"/>
          <w:color w:val="000000"/>
        </w:rPr>
        <w:t xml:space="preserve"> "If any man suffer as a Christian, let him not be ashamed; but let him glorify God on this behalf." "If we suffer, we shall also reign with him." What have we suffered? Who can show one blemish for Christ? We may think a great deal of our little sufferings when we view them in themselves; but when we write them out and put them in parallel columns with the sufferings of our Lord Jesus Christ, we shall be glad to draw them back again and put them away, and look upon ourselves as spoiled children. We may try them again in another parallel column with the sufferings of the apostle Paul, and the same feeling will return, and we shall desire to change the subject.</w:t>
      </w:r>
    </w:p>
    <w:p>
      <w:pPr>
        <w:pStyle w:val="Web"/>
        <w:snapToGrid w:val="false"/>
        <w:spacing w:lineRule="atLeast" w:line="360" w:before="0" w:after="0"/>
        <w:jc w:val="both"/>
        <w:rPr>
          <w:rFonts w:ascii="Arial" w:hAnsi="Arial" w:cs="Arial"/>
          <w:color w:val="000000"/>
        </w:rPr>
      </w:pPr>
      <w:r>
        <w:rPr>
          <w:rFonts w:cs="Arial" w:ascii="Arial" w:hAnsi="Arial"/>
          <w:color w:val="000000"/>
        </w:rPr>
        <w:t>Blessed are they that are reviled for the sake of their goodness. Not many have attained that high nobility. We say the age of persecution is now gone. Alas, all ages seem to have gone; there is nothing left but insipidity. The age of miracles—gone: the age of persecution—gone: the age of speaking with unknown tongues—gone: the age of the devil—gone! It seems that we ought to be going too. Presently we shall be dying of weariness,—we shall be overcome by this intolerable insipidity. The age of persecution has gone, has it? Why? Perhaps because the age of godliness has gon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it is a fearful thing to fall into thy hands! Thy throne is established in righteousness and judgment. The liar and the evil person shall not live in thy sight; thou art angry with the wicked every day; thou givest no peace unto them; thou withholdest all enduring blessings from those whose hearts go astray from righteousness. Thou dost drive the priest from priesthood, the minister from his pulpit, the head of the house from his family circle. Thou drivest out the evil-minded </w:t>
      </w:r>
      <w:r>
        <w:rPr>
          <w:rStyle w:val="Scriptref"/>
          <w:rFonts w:cs="Arial" w:ascii="Arial" w:hAnsi="Arial"/>
          <w:color w:val="000000"/>
        </w:rPr>
        <w:t>Prayer of Manasseh ,</w:t>
      </w:r>
      <w:r>
        <w:rPr>
          <w:rFonts w:cs="Arial" w:ascii="Arial" w:hAnsi="Arial"/>
          <w:color w:val="000000"/>
        </w:rPr>
        <w:t xml:space="preserve"> thou scourgest those who know not thy purity and thy love, thou vindicatest the righteousness of thy name by terrible judgments in the earth. We come to thee as the God of mercy as well as of judgment. We are now on praying ground; we may now plead mightily with thee for the exercise of thy pardoning mercy, lest we too be condemned and carried in the whirlwind of thy just anger; God be merciful unto us, sinners! save us in the hour of temptation; deliver us when the enemy would carry us away captive at his will; and when the great enemy of souls would come in as a flood, do thou lift up thy Spirit as a standard against him. If thou dost hold us up we shall be safe; if thou dost loose thine hand from ours, behold, we cannot stand! Have us in thy holy keeping; establish our hearts in the precepts and statutes of all thy will, and grant that, having served our day and generation with all simplicity, trust, meekness, and strength, we may be called to enter into the rest eternal as thine own being!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re is none holy as the Lord for there is none beside thee: neither is there any rock like our God."</w:t>
      </w:r>
      <w:r>
        <w:rPr>
          <w:rFonts w:cs="Arial" w:ascii="Arial" w:hAnsi="Arial"/>
          <w:color w:val="000000"/>
          <w:sz w:val="24"/>
          <w:szCs w:val="24"/>
        </w:rPr>
        <w:t xml:space="preserve">— </w:t>
      </w:r>
      <w:hyperlink r:id="rId23" w:tgtFrame="_blank">
        <w:r>
          <w:rPr>
            <w:rStyle w:val="InternetLink"/>
            <w:rFonts w:cs="Arial" w:ascii="Arial" w:hAnsi="Arial"/>
            <w:color w:val="000000"/>
            <w:sz w:val="24"/>
            <w:szCs w:val="24"/>
          </w:rPr>
          <w:t>1 Samuel 2: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How our theology is affected by our circumstances! It is needful to note this in the case of Hannah, lest we give her credit for too much religion.—Her prayer had been answered, her heart was full of joy, her mouth was enlarged over her enemies, and she saw in her little child a whole posterity of noble men.—Under such circumstances, she magnified the Lord, saying there was none so holy as </w:t>
      </w:r>
      <w:r>
        <w:rPr>
          <w:rStyle w:val="Scriptref"/>
          <w:rFonts w:cs="Arial" w:ascii="Arial" w:hAnsi="Arial"/>
          <w:color w:val="000000"/>
        </w:rPr>
        <w:t>Hebrews ,</w:t>
      </w:r>
      <w:r>
        <w:rPr>
          <w:rFonts w:cs="Arial" w:ascii="Arial" w:hAnsi="Arial"/>
          <w:color w:val="000000"/>
        </w:rPr>
        <w:t xml:space="preserve"> and indeed there was none other beside him; and as for the rock of the enemy, it was not to be compared unto her God.—Sometimes we are religious only because we are happy; sometimes we are pious only because we have received what we asked for.—There is no particular gratitude or religion in recognising bounty which has been heaped upon us contrary to expectation.—The great test of religion is to magnify God when he denies our prayers; when we ask for much and receive nothing, it is then hard to say (but in proportion to its hardness is its goodness) that there is none holy as the Lord, and none beside him in heaven or in earth.—This need not check the natural and proper expression of thankfulness when great mercies have been received; that is always not only desirable, but just and reasonable; at the same time let it be firmly fixed in our minds as a lesson that ought to affect our whole thinking, that God is supremely good when he denies,—that he is as much Father when He says No as when he says Yes. We must not mistake mere exultancy of animal spirits for religious enthusiasm.—There is a great temptation to do this.—But all such exultancy has a necessary reaction, and then, having mistaken the exultancy, we also mistake the depression, and think that God has forgotten to be gracious.—He lives the true and noble life who casts himself lovingly into God"s hands, and says, Whatever God does is right: be it day, or be it night; be it summer, or be it winter, when it is of his sending, it must be welcomed as his gif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Now the sons of Eli were sons of Belial."</w:t>
      </w:r>
      <w:r>
        <w:rPr>
          <w:rFonts w:cs="Arial" w:ascii="Arial" w:hAnsi="Arial"/>
          <w:color w:val="000000"/>
          <w:sz w:val="24"/>
          <w:szCs w:val="24"/>
        </w:rPr>
        <w:t xml:space="preserve">— </w:t>
      </w:r>
      <w:hyperlink r:id="rId24" w:tgtFrame="_blank">
        <w:r>
          <w:rPr>
            <w:rStyle w:val="InternetLink"/>
            <w:rFonts w:cs="Arial" w:ascii="Arial" w:hAnsi="Arial"/>
            <w:color w:val="000000"/>
            <w:sz w:val="24"/>
            <w:szCs w:val="24"/>
          </w:rPr>
          <w:t>1 Samuel 2:12</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one of the unaccountable circumstances in life.—We should have said there is a law of cause and effect, and that because Eli was a good man his sons would partake of his spiritual quality.—Eli was a priest, and if a weak man he was undoubtedly a good man; and yet his sons served the devil, not knowing the very Lord in whose name they ministered, but going through all their duties as part of a mechanical routine.—It does not say they were imperfect men, subject to divers temptations, eccentric, occasionally doing wrong; but they were corrupted in their very souls; they had changed their fatherhood, so they who were sons of God, and sons of God"s priest, were adopted into the family of Belial, and bore the image and superscription of their new father.—This reminds us of many contradictions in character.—A son of civilisation may be a child of barbarism.—A man who has received a high education may prostitute his talents to all manner of evil.—A child brought up in the sanctuary may sing the hymns of the Church for the amusement of its enemies.—They who have been brought up in the school of refinement may betake themselves to the veriest vulgarity, in criticism, in prejudice, in haughtiness.—We hold nothing as it were permanently; we are always upon our good behaviour; we have to watch every moment, and pray that our hands and feet and head and lips, yea, our whole manhood in every faculty and power, may be kept under the restraining and sanctifying influences of God.—A double damnation is theirs who had high advantages to begin with.—How deep the hell into which they plunge who fall out of a good man"s house—fall from within the very shadow of the sacred altar! When Jesus Christ denounced those who heard him and who rejected him, he denounced those most severely who had had the greatest privileges conferred upon them.—If we are to be judged by our privileges, how appalling is the position of men who nave been brought up in Christian countries, and yet have rejected every opportunity of becoming religiously wise and g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men abhorred the offering of the Lord."</w:t>
      </w:r>
      <w:r>
        <w:rPr>
          <w:rFonts w:cs="Arial" w:ascii="Arial" w:hAnsi="Arial"/>
          <w:color w:val="000000"/>
          <w:sz w:val="24"/>
          <w:szCs w:val="24"/>
        </w:rPr>
        <w:t xml:space="preserve">— </w:t>
      </w:r>
      <w:hyperlink r:id="rId25" w:tgtFrame="_blank">
        <w:r>
          <w:rPr>
            <w:rStyle w:val="InternetLink"/>
            <w:rFonts w:cs="Arial" w:ascii="Arial" w:hAnsi="Arial"/>
            <w:color w:val="000000"/>
            <w:sz w:val="24"/>
            <w:szCs w:val="24"/>
          </w:rPr>
          <w:t>1 Samuel 2:1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This is the natural consequence of the character of those who ministered that offering.—The sons of Eli, being themselves sons of Belial, brought the whole work into contempt.—Hophni and Phinehas were more than mere individuals; they were priests in the sanctuary, and, acting in their priestly capacity, they brought the whole work of the sanctuary into disdain.—It is easy to say to men that they should take heed of the work, and not of the workers, but to most men it is impossible to make the distinction.—If the work has had so poor an effect upon the workers, what effect can it have upon those who merely look on?—In this respect the worker has a high responsibility; though his thoughts, his argument, or his eloquence may not be understood, his character can be perused by all who are frankminded, and who earnestly desire to know the results of communion with God.—God himself takes notice of those who bring his work into derision:—</w:t>
      </w:r>
      <w:r>
        <w:rPr>
          <w:rStyle w:val="Emphasis1"/>
          <w:rFonts w:cs="Arial" w:ascii="Arial" w:hAnsi="Arial"/>
          <w:color w:val="000000"/>
        </w:rPr>
        <w:t>"I said indeed that thy house, and the house of thy father, should walk before me for ever: but now the Lord saith, Be it far from me; for them that honour me I will honour, and they that despise me shall be lightly esteemed.... And this shall be a sign unto thee, that shall come upon thy two sons, on Hophni and Phinehas; in one day they shall die both of them."</w:t>
      </w:r>
      <w:r>
        <w:rPr>
          <w:rFonts w:cs="Arial" w:ascii="Arial" w:hAnsi="Arial"/>
          <w:color w:val="000000"/>
        </w:rPr>
        <w:t>—God has not issued his commandment and defined his work, and left both to take care of themselves: he watches from on high how the commandment is received, how the work is done, how priests and ministers and agents of all kinds conduct themselves, and he comes with blessing or judgment, according to their specific action.—God is not dependent upon one priest, or one family of priests; though all who now bear his name may abandon his altar, yet that altar shall be well served:—"I will raise me up a faithful priest, that shall do according to that which is in mine heart and in my mind; and I will build him a sure house; and he shall walk before mine anointed for ever."—Thus the Lord conducts a retributive providence.—The Lord never allows himself to be insulted with impunity.—They who have repulsed his approach, or dishonoured his robes, or cast disrepute upon his altar, shall be thrown out of their houses, and they who once had great opportunities shall come and crouch to the faithful priest for a piece of silver and a morsel of bread, and shall say, "Put me I pray thee, into one of the priest"s offices, that I may eat a piece of bread."—Men shall one day come to know what privileges they have enjoyed, and what opportunities they have lost.—Let us be faithful now, and watchful ever, for we know not how near we may be to the exhaustion of our function, if so be we have not administered it with faithful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30"/>
      <w:bookmarkStart w:id="38" w:name="31"/>
      <w:bookmarkStart w:id="39" w:name="32"/>
      <w:bookmarkStart w:id="40" w:name="33"/>
      <w:bookmarkStart w:id="41" w:name="34"/>
      <w:bookmarkStart w:id="42" w:name="35"/>
      <w:bookmarkStart w:id="43" w:name="36"/>
      <w:bookmarkEnd w:id="37"/>
      <w:bookmarkEnd w:id="38"/>
      <w:bookmarkEnd w:id="39"/>
      <w:bookmarkEnd w:id="40"/>
      <w:bookmarkEnd w:id="41"/>
      <w:bookmarkEnd w:id="42"/>
      <w:bookmarkEnd w:id="43"/>
      <w:r>
        <w:rPr>
          <w:rStyle w:val="Large1"/>
          <w:rFonts w:cs="Arial" w:ascii="Arial" w:hAnsi="Arial"/>
          <w:color w:val="000000"/>
          <w:sz w:val="24"/>
          <w:szCs w:val="24"/>
        </w:rPr>
        <w:t>Verses 30-3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ouse of Eli Overthrown</w:t>
      </w:r>
    </w:p>
    <w:p>
      <w:pPr>
        <w:pStyle w:val="Subtitle"/>
        <w:snapToGrid w:val="false"/>
        <w:spacing w:lineRule="atLeast" w:line="360" w:before="0" w:after="0"/>
        <w:jc w:val="both"/>
        <w:rPr>
          <w:rFonts w:ascii="Arial" w:hAnsi="Arial" w:cs="Arial"/>
          <w:color w:val="000000"/>
          <w:sz w:val="24"/>
          <w:szCs w:val="24"/>
        </w:rPr>
      </w:pPr>
      <w:hyperlink r:id="rId26" w:tgtFrame="_blank">
        <w:r>
          <w:rPr>
            <w:rStyle w:val="InternetLink"/>
            <w:rFonts w:cs="Arial" w:ascii="Arial" w:hAnsi="Arial"/>
            <w:color w:val="000000"/>
            <w:sz w:val="24"/>
            <w:szCs w:val="24"/>
          </w:rPr>
          <w:t>1 Samuel 2:33</w:t>
        </w:r>
      </w:hyperlink>
      <w:r>
        <w:rPr>
          <w:rFonts w:cs="Arial" w:ascii="Arial" w:hAnsi="Arial"/>
          <w:color w:val="000000"/>
          <w:sz w:val="24"/>
          <w:szCs w:val="24"/>
        </w:rPr>
        <w:t xml:space="preserve">; </w:t>
      </w:r>
      <w:hyperlink r:id="rId27" w:tgtFrame="_blank">
        <w:r>
          <w:rPr>
            <w:rStyle w:val="InternetLink"/>
            <w:rFonts w:cs="Arial" w:ascii="Arial" w:hAnsi="Arial"/>
            <w:color w:val="000000"/>
            <w:sz w:val="24"/>
            <w:szCs w:val="24"/>
          </w:rPr>
          <w:t>1 Samuel 3: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have seen that Hophni and Phinehas were corrupt men, and that as a consequence the people abhorred the offering of the Lord. We have discoursed upon the doctrine that bad priests make bad people. We now come to the divine visitation of priestly unfaithfulness. Once and again we are permitted to see with startling vividness the Hand which rules, and in which is the rod of power. Now and again God puts aside all ministries and mediations, and shows us all the glory of his personal presence and all the wonderfulness of his irresistible power. We are glad when he retires, for no man can see God and live. Better to have the ministry of the most inexorable, faithful prophet, who never spares the word of judgment or the stroke of the rod, then stand in the unclouded and blinding blaze of the divine glory. Men prefer sunshine to lightning. They are both, indeed, rays of the divine glory; yet we feel safer under the ordinary daylight than under bolts of electric fire. Let us be thankful, then, that God comes to us through Eli, through human priests, and through man"s ministry, being tempered, as it must be, by human limitations, rather than by bringing us face to face with himself, and pronouncing the word to us without minister or medium. At the same time we are made stronger, we are made tremblingly glad by occasional glimpses of his personality. Yet we are thankful that he puts a veil over his face, and communes with us by voices with which we are familiar. Hophni and Phinehas were evil-minded men; Eli was afflicted with weakness which dipped down sharply towards wickedness; and therefore God came out of his hiding-place to vindicate righteousness, to sweep the floor of his Church, and to use his great winnowing-fan.</w:t>
      </w:r>
    </w:p>
    <w:p>
      <w:pPr>
        <w:pStyle w:val="Web"/>
        <w:snapToGrid w:val="false"/>
        <w:spacing w:lineRule="atLeast" w:line="360" w:before="0" w:after="0"/>
        <w:jc w:val="both"/>
        <w:rPr>
          <w:rFonts w:ascii="Arial" w:hAnsi="Arial" w:cs="Arial"/>
          <w:color w:val="000000"/>
        </w:rPr>
      </w:pPr>
      <w:r>
        <w:rPr>
          <w:rFonts w:cs="Arial" w:ascii="Arial" w:hAnsi="Arial"/>
          <w:color w:val="000000"/>
        </w:rPr>
        <w:t>Eli might have excited pity but for the misdirection of his amiability. There is nothing wrong in amiability, in paternal kindness, in fatherly forbearance and gentleness, within the limits of the household. Contrariwise, there is much that is beautiful and impressive and educational about such paternal administration. But no man may be amiable towards wickedness. The whole doctrine is found in that one sentence. Be amiable, kind, forbearing towards infirmity, natural defect, towards things that are of little or no consequence when compared with the verities of the eternal God. But when a man winks at an evil deed, he deserves the condemnation and wrath of God. When a man is tolerant of evil he himself becomes wicked. This is a doctrine which sometimes has severe application, and exposes a man to terrible reprisals; because people who look at comparative virtue, and not at holiness itself, always have the tu quoque ready for any faithful prophet, for any light-speaking and rod-using minister of God. Be ye clean that bear the vessels of the Lord! If we can keep our garments unspotted from the world we shall have proportionate power over men; though even then there will not be wanting censorious critics who will be quick with their malicious repartee, pointing at a speck as though it were a blot which even God himself could never wash out of our life. Eli was an easy-going indulgent old man; he was more than that. Tell us that at his own fireside his children could trifle with him, mock him, and could turn him into a family joke. Well, it was a very naughty thing for them to do. But Eli was a priest, Eli was the high-priest of the Lord; and when a man"s character sinks below his office, he involves himself in complications of evil which ultimately ruin his life. The office requiring strength and character, which is distinguished by nothing but the most senile weakness,—when they get together you have a contradiction which involves terrible moral consequences.</w:t>
      </w:r>
    </w:p>
    <w:p>
      <w:pPr>
        <w:pStyle w:val="Web"/>
        <w:snapToGrid w:val="false"/>
        <w:spacing w:lineRule="atLeast" w:line="360" w:before="0" w:after="0"/>
        <w:jc w:val="both"/>
        <w:rPr/>
      </w:pPr>
      <w:r>
        <w:rPr>
          <w:rFonts w:cs="Arial" w:ascii="Arial" w:hAnsi="Arial"/>
          <w:color w:val="000000"/>
        </w:rPr>
        <w:t xml:space="preserve">In dwelling upon the overthrow of the house of Eli, we will look at the subject under two divisions,—personality and doctrine. There were two persons employed in connection with this communication of terrible intelligence to the old high-priest. The first is merely described as </w:t>
      </w:r>
      <w:r>
        <w:rPr>
          <w:rStyle w:val="Emphasis1"/>
          <w:rFonts w:cs="Arial" w:ascii="Arial" w:hAnsi="Arial"/>
          <w:color w:val="000000"/>
        </w:rPr>
        <w:t>"a man of God."</w:t>
      </w:r>
      <w:r>
        <w:rPr>
          <w:rFonts w:cs="Arial" w:ascii="Arial" w:hAnsi="Arial"/>
          <w:color w:val="000000"/>
        </w:rPr>
        <w:t xml:space="preserve"> So far as the page before us goes we have to deal with an anonymous communicant. Here is no great historic name; here is no illustrious reputation to sustain the man"s words. He steps out of obscurity, as it were, and is known by the imperishable name, "a man of God." That is the one name that will do for all worlds, through all ages. You need not have "a man of God" described, ticketed, and detailed. When a man of God confronts you, he brings with him atmosphere and light and moral credentials which instantly show that he has been with Jesus and learned of him. There may be teachers who can analyse the character of a man of God. We prefer not to attempt any such analysis. Better let the character stand there, hear all he says, listen to his overpowering speech, and we shall soon know whether he hath learned his accent in the court of heaven. He was a terrible speaker! Did ever mortal speech exceed in massiveness, in thunderous force, in terrific all-cleaving might, the speech which this anonymous messenger delivered to Eli:</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Wherefore the Lord God of Israel saith, I said indeed that thy house, and the house of thy father, should walk before me for ever: but now the Lord saith, Be it far from me; for them that honour me I will honour, and they that despise me shall be lightly esteemed. Behold, the days come, that I will cut off thine arm, and the arm of thy father"s house, that there shall not be an old man in thine house. And thou shalt see an enemy in my habitation, in all the wealth which God shall give Israel: and there shall not be an old man in thine house for ever. And the man of thine, whom I shall not cut off from mine altar, shall be to consume thine eyes, and to grieve thine heart: and all the increase of thine house shall die in the flower of their age"</w:t>
      </w:r>
      <w:r>
        <w:rPr>
          <w:rFonts w:cs="Arial" w:ascii="Arial" w:hAnsi="Arial"/>
          <w:color w:val="000000"/>
          <w:sz w:val="24"/>
          <w:szCs w:val="24"/>
        </w:rPr>
        <w:t xml:space="preserve"> ( </w:t>
      </w:r>
      <w:hyperlink r:id="rId28" w:tgtFrame="_blank">
        <w:r>
          <w:rPr>
            <w:rStyle w:val="InternetLink"/>
            <w:rFonts w:cs="Arial" w:ascii="Arial" w:hAnsi="Arial"/>
            <w:color w:val="000000"/>
            <w:sz w:val="24"/>
            <w:szCs w:val="24"/>
          </w:rPr>
          <w:t>1 Samuel 2:30-3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next messenger that came was a little child. This is how God educates us, by putting tutors on both sides, behind and before. You hear a man who tells you what to you may be evil tidings,—sharp, startling messages to your judgment and to your conscience,—and you say, </w:t>
      </w:r>
      <w:r>
        <w:rPr>
          <w:rStyle w:val="Emphasis1"/>
          <w:rFonts w:cs="Arial" w:ascii="Arial" w:hAnsi="Arial"/>
          <w:color w:val="000000"/>
        </w:rPr>
        <w:t>"The man is a fanatic."</w:t>
      </w:r>
      <w:r>
        <w:rPr>
          <w:rFonts w:cs="Arial" w:ascii="Arial" w:hAnsi="Arial"/>
          <w:color w:val="000000"/>
        </w:rPr>
        <w:t xml:space="preserve"> You walk away, and before you have got a mile further a little child gets up and smiles at you the same message,—says it in smiles, in tender looks, in trembling childlike tones,—and you begin to think there is something in it. You go further, and the atmosphere seems to be charged with divine reproaches and divine messages. So you go on, until the oldest, best, and stateliest men tremble under subtle, impalpable, all-encompassing, irresistible influences. There are some testimonies which are so terrible that they cannot be believed on the spot. Some men have such a way of speaking—piercing, crushing—that when they are heard the auditor says, "This cannot be so; it is an exaggeration." So God hath appointed elsewhere child-priests, little prophets, young ministers, unexpected interpreters of his heart and will. When the thunder and the gentle breeze unite in speaking the same message men begin to open their ears to it—to cause their hearts to listen to the strange, the bitter, yet the most needful word. Very beautiful is this part of the story detailed,—the part, namely, which relates to Samuel, the little child about the holy place who did not know the Lord. Samuel had no acquaintance with God. That is a most important point to observe. Read the exact words of the narrativ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Now Samuel did not yet know the Lord, neither was the word of the Lord yet revealed unto him"</w:t>
      </w:r>
      <w:r>
        <w:rPr>
          <w:rFonts w:cs="Arial" w:ascii="Arial" w:hAnsi="Arial"/>
          <w:color w:val="000000"/>
          <w:sz w:val="24"/>
          <w:szCs w:val="24"/>
        </w:rPr>
        <w:t xml:space="preserve"> ( </w:t>
      </w:r>
      <w:hyperlink r:id="rId29" w:tgtFrame="_blank">
        <w:r>
          <w:rPr>
            <w:rStyle w:val="InternetLink"/>
            <w:rFonts w:cs="Arial" w:ascii="Arial" w:hAnsi="Arial"/>
            <w:color w:val="000000"/>
            <w:sz w:val="24"/>
            <w:szCs w:val="24"/>
          </w:rPr>
          <w:t>1 Samuel 3:7</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ncident brings before us some of the most solemn moments of life. Life is not one long holiday. Life is not to be spent upon one continuous level. There are some single moments in our life which make us old. There are some visions, which are but the flash of an eye, yet they make us old men. Look at Samuel, for the first time hearing of God. Is it not a solemn moment when we get our first notion of the infinite? Can you recall your mental sensations or spiritual condition when you first began to feel that yonder distant, dim horizon was but a trembling, almost transparent curtain, and that just behind it, so to speak, lied God"s eternity? After such a moment as that, a man can never, if he has made right use of it, fall back into the littleness and contemptibleness of the life that thinks the world a nutshell, that calls time all duration. Some have had these solemn moments in life; when they have heard a Voice they did not know, and from that moment have never ceased to hear it; it has been the sub-tone of all that has reached the ear, it has been in the hum of all nature, it has been softer than softest zephyr of the spring. A man is never great until he knows all about this solemnity. The child who hears a voice, naturally thinks it is a human voice. Can any voice be so human as God"s? Thou canst not thunder with a voice like his; thou canst not speak in so fatherly or motherly a tone either. Herein is the incarnation mystery,—God always showing his power to talk humanly, and to shoot out the lightning of his word from human lips. God has always during the history of the world been incarnating himself.</w:t>
      </w:r>
    </w:p>
    <w:p>
      <w:pPr>
        <w:pStyle w:val="Web"/>
        <w:snapToGrid w:val="false"/>
        <w:spacing w:lineRule="atLeast" w:line="360" w:before="0" w:after="0"/>
        <w:jc w:val="both"/>
        <w:rPr/>
      </w:pPr>
      <w:r>
        <w:rPr>
          <w:rFonts w:cs="Arial" w:ascii="Arial" w:hAnsi="Arial"/>
          <w:color w:val="000000"/>
        </w:rPr>
        <w:t xml:space="preserve">Samuel is taught that there is a voice other than Eli"s. The old man has still force enough left in him to speak this wondrously beautiful word to the bewildered child, groping about in the darkness, </w:t>
      </w:r>
      <w:r>
        <w:rPr>
          <w:rStyle w:val="Emphasis1"/>
          <w:rFonts w:cs="Arial" w:ascii="Arial" w:hAnsi="Arial"/>
          <w:color w:val="000000"/>
        </w:rPr>
        <w:t>"When thou hearest the voice again say, Speak, Lord, for thy servant heareth."</w:t>
      </w:r>
      <w:r>
        <w:rPr>
          <w:rFonts w:cs="Arial" w:ascii="Arial" w:hAnsi="Arial"/>
          <w:color w:val="000000"/>
        </w:rPr>
        <w:t xml:space="preserve"> That is what we are called upon to do; to be listeners, receivers, mediums of God. Do we ever see beyond our own limited circle? Do we know that there is a world larger than our England: that over that little thimbleful of water, which we call the sea, there are other countries? It is a difficult thing for some Englishmen to believe that there is any other land; very difficult for an islander to believe in a continent. Yet really we know that there are other places besides England. Are there no other spheres than the world which we call "the great globe itself"? There may be. Why then should we be compressing ourselves, minifying ourselves, and getting into the most microscopic compass? Why not pray for larger life, larger intellectual dominion, higher, sublimer moral sympathies? Why not, having infinitude around us, set ourselves as if we meant to take in as Guest and King the whole God? We shall never know what life is until we have passed this solemn moment which occurred in the history of Samuel, at the point to which we have now come. The non-religious man is not alive. How many are prepared to testify that they never knew what greatness was, what immeasurableness was, and what majesty was, until through Christ"s life they had one peep into the incomprehensible eternity and infinity of God!</w:t>
      </w:r>
    </w:p>
    <w:p>
      <w:pPr>
        <w:pStyle w:val="Web"/>
        <w:snapToGrid w:val="false"/>
        <w:spacing w:lineRule="atLeast" w:line="360" w:before="0" w:after="0"/>
        <w:jc w:val="both"/>
        <w:rPr/>
      </w:pPr>
      <w:r>
        <w:rPr>
          <w:rFonts w:cs="Arial" w:ascii="Arial" w:hAnsi="Arial"/>
          <w:color w:val="000000"/>
        </w:rPr>
        <w:t xml:space="preserve">Now we can believe the man of God, who speaks the keen, cleaving word, or we can believe the gentle little Samuel, who comes and puts into monosyllables the thunders of the divine will. They are both the same; only some men cannot endure the man of God—he crushes them, he is a tyrant—an imperial, dominating </w:t>
      </w:r>
      <w:r>
        <w:rPr>
          <w:rStyle w:val="Scriptref"/>
          <w:rFonts w:cs="Arial" w:ascii="Arial" w:hAnsi="Arial"/>
          <w:color w:val="000000"/>
        </w:rPr>
        <w:t>Prayer of Manasseh ,</w:t>
      </w:r>
      <w:r>
        <w:rPr>
          <w:rFonts w:cs="Arial" w:ascii="Arial" w:hAnsi="Arial"/>
          <w:color w:val="000000"/>
        </w:rPr>
        <w:t xml:space="preserve"> in the way of whose arm there is death! Let such be thankful that they can hear the same message—not in a less noble music or more tender strain, so far as the man"s intent is concerned—from children, from other ministers and interpreters of God.</w:t>
      </w:r>
    </w:p>
    <w:p>
      <w:pPr>
        <w:pStyle w:val="Web"/>
        <w:snapToGrid w:val="false"/>
        <w:spacing w:lineRule="atLeast" w:line="360" w:before="0" w:after="0"/>
        <w:jc w:val="both"/>
        <w:rPr/>
      </w:pPr>
      <w:r>
        <w:rPr>
          <w:rFonts w:cs="Arial" w:ascii="Arial" w:hAnsi="Arial"/>
          <w:color w:val="000000"/>
        </w:rPr>
        <w:t xml:space="preserve">With regard to the doctrine brought out in connection with these events, it is plain in the first place, that God requires holiness in all who serve him. Why were Hophni and Phinehas dismissed with divine reproaches? Because they were wanting in original thought? We now dismiss our ministers because they are not very original, We do not learn that Hophni and Phinehas were dismissed from the priest"s office because they were wanting in vitality and freshness of brain power. Why were they dismissed? Because they were behind the age? The age! Oh, what a ghost that age is to some people. We do not read that Hophni and Phinehas were dismissed because they were behind the age,—but because they were corrupt men. Corruptness cannot be atoned for by genius. Gifts are no substitute for grace. Better be the poorest, slowest, dullest thinker; better be a man of stammering tongue, than be the most brilliant and gifted man who does not know what it is to be under the power of divine grace. Holiness, then, is the fundamental requirement in all persons who would interpret God and serve him in any department of the great ministry of his kingdom. Holiness is genius. Holiness hath keen, piercing eyes that see every filament of divine truth and holy communication to men. When the ministry is holy, when the Church is holy, when every </w:t>
      </w:r>
      <w:r>
        <w:rPr>
          <w:rStyle w:val="Scriptref"/>
          <w:rFonts w:cs="Arial" w:ascii="Arial" w:hAnsi="Arial"/>
          <w:color w:val="000000"/>
        </w:rPr>
        <w:t>Prayer of Manasseh ,</w:t>
      </w:r>
      <w:r>
        <w:rPr>
          <w:rFonts w:cs="Arial" w:ascii="Arial" w:hAnsi="Arial"/>
          <w:color w:val="000000"/>
        </w:rPr>
        <w:t xml:space="preserve"> high-priest and doorkeeper, is holy, then the world will begin to feel that there is something in it that is not of its own nature.</w:t>
      </w:r>
    </w:p>
    <w:p>
      <w:pPr>
        <w:pStyle w:val="Web"/>
        <w:snapToGrid w:val="false"/>
        <w:spacing w:lineRule="atLeast" w:line="360" w:before="0" w:after="0"/>
        <w:jc w:val="both"/>
        <w:rPr/>
      </w:pPr>
      <w:r>
        <w:rPr>
          <w:rFonts w:cs="Arial" w:ascii="Arial" w:hAnsi="Arial"/>
          <w:color w:val="000000"/>
        </w:rPr>
        <w:t xml:space="preserve">It is evident, also, in the second place, that all the covenants of God are founded upon a moral basis. </w:t>
      </w:r>
      <w:r>
        <w:rPr>
          <w:rStyle w:val="Emphasis1"/>
          <w:rFonts w:cs="Arial" w:ascii="Arial" w:hAnsi="Arial"/>
          <w:color w:val="000000"/>
        </w:rPr>
        <w:t>"I said indeed that thy house, and the house of thy father, should walk before me for ever."</w:t>
      </w:r>
      <w:r>
        <w:rPr>
          <w:rFonts w:cs="Arial" w:ascii="Arial" w:hAnsi="Arial"/>
          <w:color w:val="000000"/>
        </w:rPr>
        <w:t xml:space="preserve"> There is the bond, there is the covenant of God repeated by a servant. How, then, can Eli be overthrown? How can Hophni and Phinehas be dismissed from their office? "But now the Lord saith, Be it far from me." Is then the Lord fickle? Is he man that he should change, or is he the son of man that he should repent? "Be it far from me." Why? "For them that honour me I will honour, and they that despise me shall be lightly esteemed." Where is God"s unchangeableness in the shape of trees and plants, in the order of the stars and the worlds, in any outside appointments, arrangements, and adaptations? Where do we find the unchangeableness of God? Only along the line of righteousness. When he speaks, he speaks upon a moral basis; all that he says is conditioned upon moral purposes. Hath he promised thee, O </w:t>
      </w:r>
      <w:r>
        <w:rPr>
          <w:rStyle w:val="Scriptref"/>
          <w:rFonts w:cs="Arial" w:ascii="Arial" w:hAnsi="Arial"/>
          <w:color w:val="000000"/>
        </w:rPr>
        <w:t>Prayer of Manasseh ,</w:t>
      </w:r>
      <w:r>
        <w:rPr>
          <w:rFonts w:cs="Arial" w:ascii="Arial" w:hAnsi="Arial"/>
          <w:color w:val="000000"/>
        </w:rPr>
        <w:t xml:space="preserve"> and art thou living upon that promise? Know thou, that the promise is always secondary; the character is primary—righteousness first. If the first archangel whom God summoned into his own solitude were to sin against him, he would dethrone him and banish him into outer darkness! Let us look at details, at outside arrangements, and see if this is fickleness on the part of Providence, or changeableness of disposition on the part of God. Go to the first line—the great line on which all true things are built, all lasting empires and monarchies are founded—and you will find that along the line of righteousness God never moves to the right hand or to the left,—on from eternity to eternity, never a break or a deflection in the line of infinite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In the third place, it is evident that some of the communications of God are at first very startling and terrible. Think of little Samuel making his acquaintance with the Lord through a speech like this! Understand that at the beginning Samuel did not know the Lord; that he received from Eli instruction as to his position; that having assumed that position, the introductory words of the divine communication are thes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e Lord said to Samuel, Behold, I will do a thing in Israel, at which both the ears of every one that heareth it shall tingle"</w:t>
      </w:r>
      <w:r>
        <w:rPr>
          <w:rFonts w:cs="Arial" w:ascii="Arial" w:hAnsi="Arial"/>
          <w:color w:val="000000"/>
          <w:sz w:val="24"/>
          <w:szCs w:val="24"/>
        </w:rPr>
        <w:t xml:space="preserve"> ( </w:t>
      </w:r>
      <w:hyperlink r:id="rId30" w:tgtFrame="_blank">
        <w:r>
          <w:rPr>
            <w:rStyle w:val="InternetLink"/>
            <w:rFonts w:cs="Arial" w:ascii="Arial" w:hAnsi="Arial"/>
            <w:color w:val="000000"/>
            <w:sz w:val="24"/>
            <w:szCs w:val="24"/>
          </w:rPr>
          <w:t>1 Samuel 3:1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e have spoken of holiness,—a word we can but dimly understand upon the earth. One day we shall recollect the sun as a poor pale beam that we could just see with, by using our eyes very sharply and putting our hands before us lest we should fall over something. One day we shall think of our professed sanctification as a poor morality. But as to holiness, the question is asked by many anxious hearts, How is this holiness to be had? In one way. </w:t>
      </w:r>
      <w:r>
        <w:rPr>
          <w:rStyle w:val="Emphasis1"/>
          <w:rFonts w:cs="Arial" w:ascii="Arial" w:hAnsi="Arial"/>
          <w:color w:val="000000"/>
        </w:rPr>
        <w:t>"The blood of Jesus Christ cleanseth from all sin."</w:t>
      </w:r>
      <w:r>
        <w:rPr>
          <w:rFonts w:cs="Arial" w:ascii="Arial" w:hAnsi="Arial"/>
          <w:color w:val="000000"/>
        </w:rPr>
        <w:t xml:space="preserve"> There is "a fountain opened to the house of David for sin and for uncleanness." "Let the wicked forsake his way, and the unrighteous man his thought, and let him return unto the Lord, and he will abundantly pardon." That is the only answer. Some ministers of Christ have been saying that for twenty-five years, for forty years, and they can find no better thing to say. It is the same in every ministry, to whatsoever part of the great universe of truth we may go. If any man asks how to get up there, we have to point to the old way,—the Cross of Christ; to Christ, who tasted death for every man; to the atonement made by the Lamb of God! We want no other way. We never feel the need of any other way. When we have tried any other path, we have only had to be brought into some deeper sorrow and more bitter agony to call out after the living God to help us back again to the old way of the cross. He who walks that road finds his way to heav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we have trangressed gainst thy covenant, and thy commandments have often been of none effect in our lives. We have forgotten God. We have lived in ourselves; we have been our own law; we have been our own gods. Truly, thou hast been angry with us. Thou hast scourged us until our life has become a daily pain. Thou hast impoverished us until we have seen the emptiness and vanity of our own resources. Now take us to thine heart again. Come through the dark cloud of thy judgment, and in answer to our penitence speak comfortably to our souls. We seek thee only through the covenant which thou didst make with thy dear Son. We stand behind him. Our hearts are safe in the infinite security of his righteousness and compassion. Give us joy in thy presence,—yea, fill us with the peace of God!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the child Samuel ministered unto the Lord before Eli.."</w:t>
      </w:r>
      <w:r>
        <w:rPr>
          <w:rFonts w:cs="Arial" w:ascii="Arial" w:hAnsi="Arial"/>
          <w:color w:val="000000"/>
          <w:sz w:val="24"/>
          <w:szCs w:val="24"/>
        </w:rPr>
        <w:t xml:space="preserve">— </w:t>
      </w:r>
      <w:hyperlink r:id="rId31" w:tgtFrame="_blank">
        <w:r>
          <w:rPr>
            <w:rStyle w:val="InternetLink"/>
            <w:rFonts w:cs="Arial" w:ascii="Arial" w:hAnsi="Arial"/>
            <w:color w:val="000000"/>
            <w:sz w:val="24"/>
            <w:szCs w:val="24"/>
          </w:rPr>
          <w:t>1 Samuel 3: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Have children been recognised properly by the Church? Have we not supposed that </w:t>
      </w:r>
      <w:r>
        <w:rPr>
          <w:rStyle w:val="Scriptref"/>
          <w:rFonts w:cs="Arial" w:ascii="Arial" w:hAnsi="Arial"/>
          <w:color w:val="000000"/>
        </w:rPr>
        <w:t>Wisdom of Solomon ,</w:t>
      </w:r>
      <w:r>
        <w:rPr>
          <w:rFonts w:cs="Arial" w:ascii="Arial" w:hAnsi="Arial"/>
          <w:color w:val="000000"/>
        </w:rPr>
        <w:t xml:space="preserve"> experience, great maturity of character were all necessary for the ministration of the sanctuary?—There is a sense, of course, in which that is perfectly true: there </w:t>
      </w:r>
      <w:r>
        <w:rPr>
          <w:rStyle w:val="Scriptref"/>
          <w:rFonts w:cs="Arial" w:ascii="Arial" w:hAnsi="Arial"/>
          <w:color w:val="000000"/>
        </w:rPr>
        <w:t>Isaiah ,</w:t>
      </w:r>
      <w:r>
        <w:rPr>
          <w:rFonts w:cs="Arial" w:ascii="Arial" w:hAnsi="Arial"/>
          <w:color w:val="000000"/>
        </w:rPr>
        <w:t xml:space="preserve"> however, another aspect which ought not to be disregarded by those who would assist in the organisation of a complete and effective Church.—Where are the children? Is not the service of God made a weariness to them? Are they not placed in the most awkward and undesirable positions in religious buildings? Is one definite thought given to them, or one special prayer offered for them, or are they called to any form of service in the Church?—It is vain to say that children do not understand, for who really can understand all the word of the Lord in its proper range and meaning?—Understanding, in any case, is a relative term.—We have no right to put too much upon a child, and we have no right to withhold from a child whatever duty it can execute.—The child who cannot turn a millstone may pluck a flower.—The little one who cannot enter into grammatical controversies may repeat its own sweet verse or hymn, and out of the mouths of babes and sucklings God may ordain praise.—Never are children spoken to in a congregation in a loving and intelligent manner without adults being also profited.—Whoever can simplify the truth, so as to bring any portion of it within the comprehension of a child does an essential benefit even to men of advanced years.—There is no lovelier picture on all the earth than a ministering child—whether it minister in things distinctively religious, whether it take its place in the Christian choir, or whether it be called upon to do some deed of love in the family; its very littleness, youthfulness, weakness, entitle it to attention, and constrain the heart so as to affect the whole soul with the purest emotions.—Whilst children ought not to be unduly urged forward, they should be lovingly recognised as having some part in the utterance of the music which alone can express the love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ouse of Eli Overthrown</w:t>
      </w:r>
    </w:p>
    <w:p>
      <w:pPr>
        <w:pStyle w:val="Subtitle"/>
        <w:snapToGrid w:val="false"/>
        <w:spacing w:lineRule="atLeast" w:line="360" w:before="0" w:after="0"/>
        <w:jc w:val="both"/>
        <w:rPr>
          <w:rFonts w:ascii="Arial" w:hAnsi="Arial" w:cs="Arial"/>
          <w:color w:val="000000"/>
          <w:sz w:val="24"/>
          <w:szCs w:val="24"/>
        </w:rPr>
      </w:pPr>
      <w:hyperlink r:id="rId32" w:tgtFrame="_blank">
        <w:r>
          <w:rPr>
            <w:rStyle w:val="InternetLink"/>
            <w:rFonts w:cs="Arial" w:ascii="Arial" w:hAnsi="Arial"/>
            <w:color w:val="000000"/>
            <w:sz w:val="24"/>
            <w:szCs w:val="24"/>
          </w:rPr>
          <w:t>1 Samuel 2:33</w:t>
        </w:r>
      </w:hyperlink>
      <w:r>
        <w:rPr>
          <w:rFonts w:cs="Arial" w:ascii="Arial" w:hAnsi="Arial"/>
          <w:color w:val="000000"/>
          <w:sz w:val="24"/>
          <w:szCs w:val="24"/>
        </w:rPr>
        <w:t xml:space="preserve">; </w:t>
      </w:r>
      <w:hyperlink r:id="rId33" w:tgtFrame="_blank">
        <w:r>
          <w:rPr>
            <w:rStyle w:val="InternetLink"/>
            <w:rFonts w:cs="Arial" w:ascii="Arial" w:hAnsi="Arial"/>
            <w:color w:val="000000"/>
            <w:sz w:val="24"/>
            <w:szCs w:val="24"/>
          </w:rPr>
          <w:t>1 Samuel 3: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have seen that Hophni and Phinehas were corrupt men, and that as a consequence the people abhorred the offering of the Lord. We have discoursed upon the doctrine that bad priests make bad people. We now come to the divine visitation of priestly unfaithfulness. Once and again we are permitted to see with startling vividness the Hand which rules, and in which is the rod of power. Now and again God puts aside all ministries and mediations, and shows us all the glory of his personal presence and all the wonderfulness of his irresistible power. We are glad when he retires, for no man can see God and live. Better to have the ministry of the most inexorable, faithful prophet, who never spares the word of judgment or the stroke of the rod, then stand in the unclouded and blinding blaze of the divine glory. Men prefer sunshine to lightning. They are both, indeed, rays of the divine glory; yet we feel safer under the ordinary daylight than under bolts of electric fire. Let us be thankful, then, that God comes to us through Eli, through human priests, and through man"s ministry, being tempered, as it must be, by human limitations, rather than by bringing us face to face with himself, and pronouncing the word to us without minister or medium. At the same time we are made stronger, we are made tremblingly glad by occasional glimpses of his personality. Yet we are thankful that he puts a veil over his face, and communes with us by voices with which we are familiar. Hophni and Phinehas were evil-minded men; Eli was afflicted with weakness which dipped down sharply towards wickedness; and therefore God came out of his hiding-place to vindicate righteousness, to sweep the floor of his Church, and to use his great winnowing-fan.</w:t>
      </w:r>
    </w:p>
    <w:p>
      <w:pPr>
        <w:pStyle w:val="Web"/>
        <w:snapToGrid w:val="false"/>
        <w:spacing w:lineRule="atLeast" w:line="360" w:before="0" w:after="0"/>
        <w:jc w:val="both"/>
        <w:rPr>
          <w:rFonts w:ascii="Arial" w:hAnsi="Arial" w:cs="Arial"/>
          <w:color w:val="000000"/>
        </w:rPr>
      </w:pPr>
      <w:r>
        <w:rPr>
          <w:rFonts w:cs="Arial" w:ascii="Arial" w:hAnsi="Arial"/>
          <w:color w:val="000000"/>
        </w:rPr>
        <w:t>Eli might have excited pity but for the misdirection of his amiability. There is nothing wrong in amiability, in paternal kindness, in fatherly forbearance and gentleness, within the limits of the household. Contrariwise, there is much that is beautiful and impressive and educational about such paternal administration. But no man may be amiable towards wickedness. The whole doctrine is found in that one sentence. Be amiable, kind, forbearing towards infirmity, natural defect, towards things that are of little or no consequence when compared with the verities of the eternal God. But when a man winks at an evil deed, he deserves the condemnation and wrath of God. When a man is tolerant of evil he himself becomes wicked. This is a doctrine which sometimes has severe application, and exposes a man to terrible reprisals; because people who look at comparative virtue, and not at holiness itself, always have the tu quoque ready for any faithful prophet, for any light-speaking and rod-using minister of God. Be ye clean that bear the vessels of the Lord! If we can keep our garments unspotted from the world we shall have proportionate power over men; though even then there will not be wanting censorious critics who will be quick with their malicious repartee, pointing at a speck as though it were a blot which even God himself could never wash out of our life. Eli was an easy-going indulgent old man; he was more than that. Tell us that at his own fireside his children could trifle with him, mock him, and could turn him into a family joke. Well, it was a very naughty thing for them to do. But Eli was a priest, Eli was the high-priest of the Lord; and when a man"s character sinks below his office, he involves himself in complications of evil which ultimately ruin his life. The office requiring strength and character, which is distinguished by nothing but the most senile weakness,—when they get together you have a contradiction which involves terrible moral consequences.</w:t>
      </w:r>
    </w:p>
    <w:p>
      <w:pPr>
        <w:pStyle w:val="Web"/>
        <w:snapToGrid w:val="false"/>
        <w:spacing w:lineRule="atLeast" w:line="360" w:before="0" w:after="0"/>
        <w:jc w:val="both"/>
        <w:rPr/>
      </w:pPr>
      <w:r>
        <w:rPr>
          <w:rFonts w:cs="Arial" w:ascii="Arial" w:hAnsi="Arial"/>
          <w:color w:val="000000"/>
        </w:rPr>
        <w:t xml:space="preserve">In dwelling upon the overthrow of the house of Eli, we will look at the subject under two divisions,—personality and doctrine. There were two persons employed in connection with this communication of terrible intelligence to the old high-priest. The first is merely described as </w:t>
      </w:r>
      <w:r>
        <w:rPr>
          <w:rStyle w:val="Emphasis1"/>
          <w:rFonts w:cs="Arial" w:ascii="Arial" w:hAnsi="Arial"/>
          <w:color w:val="000000"/>
        </w:rPr>
        <w:t>"a man of God."</w:t>
      </w:r>
      <w:r>
        <w:rPr>
          <w:rFonts w:cs="Arial" w:ascii="Arial" w:hAnsi="Arial"/>
          <w:color w:val="000000"/>
        </w:rPr>
        <w:t xml:space="preserve"> So far as the page before us goes we have to deal with an anonymous communicant. Here is no great historic name; here is no illustrious reputation to sustain the man"s words. He steps out of obscurity, as it were, and is known by the imperishable name, "a man of God." That is the one name that will do for all worlds, through all ages. You need not have "a man of God" described, ticketed, and detailed. When a man of God confronts you, he brings with him atmosphere and light and moral credentials which instantly show that he has been with Jesus and learned of him. There may be teachers who can analyse the character of a man of God. We prefer not to attempt any such analysis. Better let the character stand there, hear all he says, listen to his overpowering speech, and we shall soon know whether he hath learned his accent in the court of heaven. He was a terrible speaker! Did ever mortal speech exceed in massiveness, in thunderous force, in terrific all-cleaving might, the speech which this anonymous messenger delivered to Eli:</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Wherefore the Lord God of Israel saith, I said indeed that thy house, and the house of thy father, should walk before me for ever: but now the Lord saith, Be it far from me; for them that honour me I will honour, and they that despise me shall be lightly esteemed. Behold, the days come, that I will cut off thine arm, and the arm of thy father"s house, that there shall not be an old man in thine house. And thou shalt see an enemy in my habitation, in all the wealth which God shall give Israel: and there shall not be an old man in thine house for ever. And the man of thine, whom I shall not cut off from mine altar, shall be to consume thine eyes, and to grieve thine heart: and all the increase of thine house shall die in the flower of their age"</w:t>
      </w:r>
      <w:r>
        <w:rPr>
          <w:rFonts w:cs="Arial" w:ascii="Arial" w:hAnsi="Arial"/>
          <w:color w:val="000000"/>
          <w:sz w:val="24"/>
          <w:szCs w:val="24"/>
        </w:rPr>
        <w:t xml:space="preserve"> ( </w:t>
      </w:r>
      <w:hyperlink r:id="rId34" w:tgtFrame="_blank">
        <w:r>
          <w:rPr>
            <w:rStyle w:val="InternetLink"/>
            <w:rFonts w:cs="Arial" w:ascii="Arial" w:hAnsi="Arial"/>
            <w:color w:val="000000"/>
            <w:sz w:val="24"/>
            <w:szCs w:val="24"/>
          </w:rPr>
          <w:t>1 Samuel 2:30-3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next messenger that came was a little child. This is how God educates us, by putting tutors on both sides, behind and before. You hear a man who tells you what to you may be evil tidings,—sharp, startling messages to your judgment and to your conscience,—and you say, </w:t>
      </w:r>
      <w:r>
        <w:rPr>
          <w:rStyle w:val="Emphasis1"/>
          <w:rFonts w:cs="Arial" w:ascii="Arial" w:hAnsi="Arial"/>
          <w:color w:val="000000"/>
        </w:rPr>
        <w:t>"The man is a fanatic."</w:t>
      </w:r>
      <w:r>
        <w:rPr>
          <w:rFonts w:cs="Arial" w:ascii="Arial" w:hAnsi="Arial"/>
          <w:color w:val="000000"/>
        </w:rPr>
        <w:t xml:space="preserve"> You walk away, and before you have got a mile further a little child gets up and smiles at you the same message,—says it in smiles, in tender looks, in trembling childlike tones,—and you begin to think there is something in it. You go further, and the atmosphere seems to be charged with divine reproaches and divine messages. So you go on, until the oldest, best, and stateliest men tremble under subtle, impalpable, all-encompassing, irresistible influences. There are some testimonies which are so terrible that they cannot be believed on the spot. Some men have such a way of speaking—piercing, crushing—that when they are heard the auditor says, "This cannot be so; it is an exaggeration." So God hath appointed elsewhere child-priests, little prophets, young ministers, unexpected interpreters of his heart and will. When the thunder and the gentle breeze unite in speaking the same message men begin to open their ears to it—to cause their hearts to listen to the strange, the bitter, yet the most needful word. Very beautiful is this part of the story detailed,—the part, namely, which relates to Samuel, the little child about the holy place who did not know the Lord. Samuel had no acquaintance with God. That is a most important point to observe. Read the exact words of the narrativ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Now Samuel did not yet know the Lord, neither was the word of the Lord yet revealed unto him"</w:t>
      </w:r>
      <w:r>
        <w:rPr>
          <w:rFonts w:cs="Arial" w:ascii="Arial" w:hAnsi="Arial"/>
          <w:color w:val="000000"/>
          <w:sz w:val="24"/>
          <w:szCs w:val="24"/>
        </w:rPr>
        <w:t xml:space="preserve"> ( </w:t>
      </w:r>
      <w:hyperlink r:id="rId35" w:tgtFrame="_blank">
        <w:r>
          <w:rPr>
            <w:rStyle w:val="InternetLink"/>
            <w:rFonts w:cs="Arial" w:ascii="Arial" w:hAnsi="Arial"/>
            <w:color w:val="000000"/>
            <w:sz w:val="24"/>
            <w:szCs w:val="24"/>
          </w:rPr>
          <w:t>1 Samuel 3:7</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ncident brings before us some of the most solemn moments of life. Life is not one long holiday. Life is not to be spent upon one continuous level. There are some single moments in our life which make us old. There are some visions, which are but the flash of an eye, yet they make us old men. Look at Samuel, for the first time hearing of God. Is it not a solemn moment when we get our first notion of the infinite? Can you recall your mental sensations or spiritual condition when you first began to feel that yonder distant, dim horizon was but a trembling, almost transparent curtain, and that just behind it, so to speak, lied God"s eternity? After such a moment as that, a man can never, if he has made right use of it, fall back into the littleness and contemptibleness of the life that thinks the world a nutshell, that calls time all duration. Some have had these solemn moments in life; when they have heard a Voice they did not know, and from that moment have never ceased to hear it; it has been the sub-tone of all that has reached the ear, it has been in the hum of all nature, it has been softer than softest zephyr of the spring. A man is never great until he knows all about this solemnity. The child who hears a voice, naturally thinks it is a human voice. Can any voice be so human as God"s? Thou canst not thunder with a voice like his; thou canst not speak in so fatherly or motherly a tone either. Herein is the incarnation mystery,—God always showing his power to talk humanly, and to shoot out the lightning of his word from human lips. God has always during the history of the world been incarnating himself.</w:t>
      </w:r>
    </w:p>
    <w:p>
      <w:pPr>
        <w:pStyle w:val="Web"/>
        <w:snapToGrid w:val="false"/>
        <w:spacing w:lineRule="atLeast" w:line="360" w:before="0" w:after="0"/>
        <w:jc w:val="both"/>
        <w:rPr/>
      </w:pPr>
      <w:r>
        <w:rPr>
          <w:rFonts w:cs="Arial" w:ascii="Arial" w:hAnsi="Arial"/>
          <w:color w:val="000000"/>
        </w:rPr>
        <w:t xml:space="preserve">Samuel is taught that there is a voice other than Eli"s. The old man has still force enough left in him to speak this wondrously beautiful word to the bewildered child, groping about in the darkness, </w:t>
      </w:r>
      <w:r>
        <w:rPr>
          <w:rStyle w:val="Emphasis1"/>
          <w:rFonts w:cs="Arial" w:ascii="Arial" w:hAnsi="Arial"/>
          <w:color w:val="000000"/>
        </w:rPr>
        <w:t>"When thou hearest the voice again say, Speak, Lord, for thy servant heareth."</w:t>
      </w:r>
      <w:r>
        <w:rPr>
          <w:rFonts w:cs="Arial" w:ascii="Arial" w:hAnsi="Arial"/>
          <w:color w:val="000000"/>
        </w:rPr>
        <w:t xml:space="preserve"> That is what we are called upon to do; to be listeners, receivers, mediums of God. Do we ever see beyond our own limited circle? Do we know that there is a world larger than our England: that over that little thimbleful of water, which we call the sea, there are other countries? It is a difficult thing for some Englishmen to believe that there is any other land; very difficult for an islander to believe in a continent. Yet really we know that there are other places besides England. Are there no other spheres than the world which we call "the great globe itself"? There may be. Why then should we be compressing ourselves, minifying ourselves, and getting into the most microscopic compass? Why not pray for larger life, larger intellectual dominion, higher, sublimer moral sympathies? Why not, having infinitude around us, set ourselves as if we meant to take in as Guest and King the whole God? We shall never know what life is until we have passed this solemn moment which occurred in the history of Samuel, at the point to which we have now come. The non-religious man is not alive. How many are prepared to testify that they never knew what greatness was, what immeasurableness was, and what majesty was, until through Christ"s life they had one peep into the incomprehensible eternity and infinity of God!</w:t>
      </w:r>
    </w:p>
    <w:p>
      <w:pPr>
        <w:pStyle w:val="Web"/>
        <w:snapToGrid w:val="false"/>
        <w:spacing w:lineRule="atLeast" w:line="360" w:before="0" w:after="0"/>
        <w:jc w:val="both"/>
        <w:rPr/>
      </w:pPr>
      <w:r>
        <w:rPr>
          <w:rFonts w:cs="Arial" w:ascii="Arial" w:hAnsi="Arial"/>
          <w:color w:val="000000"/>
        </w:rPr>
        <w:t xml:space="preserve">Now we can believe the man of God, who speaks the keen, cleaving word, or we can believe the gentle little Samuel, who comes and puts into monosyllables the thunders of the divine will. They are both the same; only some men cannot endure the man of God—he crushes them, he is a tyrant—an imperial, dominating </w:t>
      </w:r>
      <w:r>
        <w:rPr>
          <w:rStyle w:val="Scriptref"/>
          <w:rFonts w:cs="Arial" w:ascii="Arial" w:hAnsi="Arial"/>
          <w:color w:val="000000"/>
        </w:rPr>
        <w:t>Prayer of Manasseh ,</w:t>
      </w:r>
      <w:r>
        <w:rPr>
          <w:rFonts w:cs="Arial" w:ascii="Arial" w:hAnsi="Arial"/>
          <w:color w:val="000000"/>
        </w:rPr>
        <w:t xml:space="preserve"> in the way of whose arm there is death! Let such be thankful that they can hear the same message—not in a less noble music or more tender strain, so far as the man"s intent is concerned—from children, from other ministers and interpreters of God.</w:t>
      </w:r>
    </w:p>
    <w:p>
      <w:pPr>
        <w:pStyle w:val="Web"/>
        <w:snapToGrid w:val="false"/>
        <w:spacing w:lineRule="atLeast" w:line="360" w:before="0" w:after="0"/>
        <w:jc w:val="both"/>
        <w:rPr/>
      </w:pPr>
      <w:r>
        <w:rPr>
          <w:rFonts w:cs="Arial" w:ascii="Arial" w:hAnsi="Arial"/>
          <w:color w:val="000000"/>
        </w:rPr>
        <w:t xml:space="preserve">With regard to the doctrine brought out in connection with these events, it is plain in the first place, that God requires holiness in all who serve him. Why were Hophni and Phinehas dismissed with divine reproaches? Because they were wanting in original thought? We now dismiss our ministers because they are not very original, We do not learn that Hophni and Phinehas were dismissed from the priest"s office because they were wanting in vitality and freshness of brain power. Why were they dismissed? Because they were behind the age? The age! Oh, what a ghost that age is to some people. We do not read that Hophni and Phinehas were dismissed because they were behind the age,—but because they were corrupt men. Corruptness cannot be atoned for by genius. Gifts are no substitute for grace. Better be the poorest, slowest, dullest thinker; better be a man of stammering tongue, than be the most brilliant and gifted man who does not know what it is to be under the power of divine grace. Holiness, then, is the fundamental requirement in all persons who would interpret God and serve him in any department of the great ministry of his kingdom. Holiness is genius. Holiness hath keen, piercing eyes that see every filament of divine truth and holy communication to men. When the ministry is holy, when the Church is holy, when every </w:t>
      </w:r>
      <w:r>
        <w:rPr>
          <w:rStyle w:val="Scriptref"/>
          <w:rFonts w:cs="Arial" w:ascii="Arial" w:hAnsi="Arial"/>
          <w:color w:val="000000"/>
        </w:rPr>
        <w:t>Prayer of Manasseh ,</w:t>
      </w:r>
      <w:r>
        <w:rPr>
          <w:rFonts w:cs="Arial" w:ascii="Arial" w:hAnsi="Arial"/>
          <w:color w:val="000000"/>
        </w:rPr>
        <w:t xml:space="preserve"> high-priest and doorkeeper, is holy, then the world will begin to feel that there is something in it that is not of its own nature.</w:t>
      </w:r>
    </w:p>
    <w:p>
      <w:pPr>
        <w:pStyle w:val="Web"/>
        <w:snapToGrid w:val="false"/>
        <w:spacing w:lineRule="atLeast" w:line="360" w:before="0" w:after="0"/>
        <w:jc w:val="both"/>
        <w:rPr/>
      </w:pPr>
      <w:r>
        <w:rPr>
          <w:rFonts w:cs="Arial" w:ascii="Arial" w:hAnsi="Arial"/>
          <w:color w:val="000000"/>
        </w:rPr>
        <w:t xml:space="preserve">It is evident, also, in the second place, that all the covenants of God are founded upon a moral basis. </w:t>
      </w:r>
      <w:r>
        <w:rPr>
          <w:rStyle w:val="Emphasis1"/>
          <w:rFonts w:cs="Arial" w:ascii="Arial" w:hAnsi="Arial"/>
          <w:color w:val="000000"/>
        </w:rPr>
        <w:t>"I said indeed that thy house, and the house of thy father, should walk before me for ever."</w:t>
      </w:r>
      <w:r>
        <w:rPr>
          <w:rFonts w:cs="Arial" w:ascii="Arial" w:hAnsi="Arial"/>
          <w:color w:val="000000"/>
        </w:rPr>
        <w:t xml:space="preserve"> There is the bond, there is the covenant of God repeated by a servant. How, then, can Eli be overthrown? How can Hophni and Phinehas be dismissed from their office? "But now the Lord saith, Be it far from me." Is then the Lord fickle? Is he man that he should change, or is he the son of man that he should repent? "Be it far from me." Why? "For them that honour me I will honour, and they that despise me shall be lightly esteemed." Where is God"s unchangeableness in the shape of trees and plants, in the order of the stars and the worlds, in any outside appointments, arrangements, and adaptations? Where do we find the unchangeableness of God? Only along the line of righteousness. When he speaks, he speaks upon a moral basis; all that he says is conditioned upon moral purposes. Hath he promised thee, O </w:t>
      </w:r>
      <w:r>
        <w:rPr>
          <w:rStyle w:val="Scriptref"/>
          <w:rFonts w:cs="Arial" w:ascii="Arial" w:hAnsi="Arial"/>
          <w:color w:val="000000"/>
        </w:rPr>
        <w:t>Prayer of Manasseh ,</w:t>
      </w:r>
      <w:r>
        <w:rPr>
          <w:rFonts w:cs="Arial" w:ascii="Arial" w:hAnsi="Arial"/>
          <w:color w:val="000000"/>
        </w:rPr>
        <w:t xml:space="preserve"> and art thou living upon that promise? Know thou, that the promise is always secondary; the character is primary—righteousness first. If the first archangel whom God summoned into his own solitude were to sin against him, he would dethrone him and banish him into outer darkness! Let us look at details, at outside arrangements, and see if this is fickleness on the part of Providence, or changeableness of disposition on the part of God. Go to the first line—the great line on which all true things are built, all lasting empires and monarchies are founded—and you will find that along the line of righteousness God never moves to the right hand or to the left,—on from eternity to eternity, never a break or a deflection in the line of infinite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In the third place, it is evident that some of the communications of God are at first very startling and terrible. Think of little Samuel making his acquaintance with the Lord through a speech like this! Understand that at the beginning Samuel did not know the Lord; that he received from Eli instruction as to his position; that having assumed that position, the introductory words of the divine communication are thes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e Lord said to Samuel, Behold, I will do a thing in Israel, at which both the ears of every one that heareth it shall tingle"</w:t>
      </w:r>
      <w:r>
        <w:rPr>
          <w:rFonts w:cs="Arial" w:ascii="Arial" w:hAnsi="Arial"/>
          <w:color w:val="000000"/>
          <w:sz w:val="24"/>
          <w:szCs w:val="24"/>
        </w:rPr>
        <w:t xml:space="preserve"> ( </w:t>
      </w:r>
      <w:hyperlink r:id="rId36" w:tgtFrame="_blank">
        <w:r>
          <w:rPr>
            <w:rStyle w:val="InternetLink"/>
            <w:rFonts w:cs="Arial" w:ascii="Arial" w:hAnsi="Arial"/>
            <w:color w:val="000000"/>
            <w:sz w:val="24"/>
            <w:szCs w:val="24"/>
          </w:rPr>
          <w:t>1 Samuel 3:1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e have spoken of holiness,—a word we can but dimly understand upon the earth. One day we shall recollect the sun as a poor pale beam that we could just see with, by using our eyes very sharply and putting our hands before us lest we should fall over something. One day we shall think of our professed sanctification as a poor morality. But as to holiness, the question is asked by many anxious hearts, How is this holiness to be had? In one way. </w:t>
      </w:r>
      <w:r>
        <w:rPr>
          <w:rStyle w:val="Emphasis1"/>
          <w:rFonts w:cs="Arial" w:ascii="Arial" w:hAnsi="Arial"/>
          <w:color w:val="000000"/>
        </w:rPr>
        <w:t>"The blood of Jesus Christ cleanseth from all sin."</w:t>
      </w:r>
      <w:r>
        <w:rPr>
          <w:rFonts w:cs="Arial" w:ascii="Arial" w:hAnsi="Arial"/>
          <w:color w:val="000000"/>
        </w:rPr>
        <w:t xml:space="preserve"> There is "a fountain opened to the house of David for sin and for uncleanness." "Let the wicked forsake his way, and the unrighteous man his thought, and let him return unto the Lord, and he will abundantly pardon." That is the only answer. Some ministers of Christ have been saying that for twenty-five years, for forty years, and they can find no better thing to say. It is the same in every ministry, to whatsoever part of the great universe of truth we may go. If any man asks how to get up there, we have to point to the old way,—the Cross of Christ; to Christ, who tasted death for every man; to the atonement made by the Lamb of God! We want no other way. We never feel the need of any other way. When we have tried any other path, we have only had to be brought into some deeper sorrow and more bitter agony to call out after the living God to help us back again to the old way of the cross. He who walks that road finds his way to heav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we have trangressed gainst thy covenant, and thy commandments have often been of none effect in our lives. We have forgotten God. We have lived in ourselves; we have been our own law; we have been our own gods. Truly, thou hast been angry with us. Thou hast scourged us until our life has become a daily pain. Thou hast impoverished us until we have seen the emptiness and vanity of our own resources. Now take us to thine heart again. Come through the dark cloud of thy judgment, and in answer to our penitence speak comfortably to our souls. We seek thee only through the covenant which thou didst make with thy dear Son. We stand behind him. Our hearts are safe in the infinite security of his righteousness and compassion. Give us joy in thy presence,—yea, fill us with the peace of God!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Now Samuel did not yet know the Lord, neither was the word of the Lord yet revealed unto him"</w:t>
      </w:r>
      <w:r>
        <w:rPr>
          <w:rFonts w:cs="Arial" w:ascii="Arial" w:hAnsi="Arial"/>
          <w:color w:val="000000"/>
          <w:sz w:val="24"/>
          <w:szCs w:val="24"/>
        </w:rPr>
        <w:t xml:space="preserve">— </w:t>
      </w:r>
      <w:hyperlink r:id="rId37" w:tgtFrame="_blank">
        <w:r>
          <w:rPr>
            <w:rStyle w:val="InternetLink"/>
            <w:rFonts w:cs="Arial" w:ascii="Arial" w:hAnsi="Arial"/>
            <w:color w:val="000000"/>
            <w:sz w:val="24"/>
            <w:szCs w:val="24"/>
          </w:rPr>
          <w:t>1 Samuel 3: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Yet he was in the sanctuary; he was connected with Eli; he had a great destiny before him.—We are taken at various points, God always knowing our age and our capacity, and not expecting more from us than we can render.—It is not necessary to know the Lord in any purely intellectual sense before we engage in some department of his service.—Samuel was the child of prayer, Samuel had been lent unto the Lord, Samuel had but one destiny, according to the purpose of his mother; yet </w:t>
      </w:r>
      <w:r>
        <w:rPr>
          <w:rStyle w:val="Emphasis1"/>
          <w:rFonts w:cs="Arial" w:ascii="Arial" w:hAnsi="Arial"/>
          <w:color w:val="000000"/>
        </w:rPr>
        <w:t>"Samuel did not yet know the Lord."</w:t>
      </w:r>
      <w:r>
        <w:rPr>
          <w:rFonts w:cs="Arial" w:ascii="Arial" w:hAnsi="Arial"/>
          <w:color w:val="000000"/>
        </w:rPr>
        <w:t>—Observe the word "yet," and find in it an abundance of encouragement.—We cannot know all things now; we know in part, therefore we prophesy in part.—There are words of limitation, such as this yet, which are at the same time words of encouragement; on the one side they seem to discourage us, and on the other they are bright with hope.—"What thou knowest not now thou shalt know hereafter" may be said to every Samuel and to every Peter in the Church.—Let us be faithful to what we do know.—We can at least be in the sanctuary, expecting to hear messages from heaven, and showing our readiness to obey them when they come; we need not be far to fetch when the Master comes and asks for us.—Blessed are they who linger about the altar, and who find pleasure in waiting on the threshold of the sanctuary; for when the Lord comes they shall be ready to accept the duty which he assigns them.—A beautiful expression is this: "Neither was the word of the Lord yet revealed unto him,"—it was to come; he was being prepared for it; his life pointed in one direction, and God recognised the direction, and honoured it.—This is open to us, every one.—We can show what we would be if we could, where we would always be, how we would always act; if we supply these conditions, God will not withhold his discretion or his bless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Subtitle"/>
        <w:snapToGrid w:val="false"/>
        <w:spacing w:lineRule="atLeast" w:line="360" w:before="0" w:after="0"/>
        <w:jc w:val="both"/>
        <w:rPr>
          <w:rFonts w:ascii="Arial" w:hAnsi="Arial" w:cs="Arial"/>
          <w:color w:val="000000"/>
          <w:sz w:val="24"/>
          <w:szCs w:val="24"/>
        </w:rPr>
      </w:pPr>
      <w:hyperlink r:id="rId38" w:tgtFrame="_blank">
        <w:r>
          <w:rPr>
            <w:rStyle w:val="InternetLink"/>
            <w:rFonts w:cs="Arial" w:ascii="Arial" w:hAnsi="Arial"/>
            <w:color w:val="000000"/>
            <w:sz w:val="24"/>
            <w:szCs w:val="24"/>
          </w:rPr>
          <w:t>1 Samuel 3:11-14</w:t>
        </w:r>
      </w:hyperlink>
    </w:p>
    <w:p>
      <w:pPr>
        <w:pStyle w:val="Web"/>
        <w:snapToGrid w:val="false"/>
        <w:spacing w:lineRule="atLeast" w:line="360" w:before="0" w:after="0"/>
        <w:jc w:val="both"/>
        <w:rPr/>
      </w:pPr>
      <w:r>
        <w:rPr>
          <w:rStyle w:val="Emphasis1"/>
          <w:rFonts w:cs="Arial" w:ascii="Arial" w:hAnsi="Arial"/>
          <w:color w:val="000000"/>
        </w:rPr>
        <w:t>"And the Lord said to Samuel, Behold, I will do a thing in Israel, at which both the ears of every one that heareth it shall tingle. In that day I will perform against Eli all things which I have spoken concerning his house: when I begin, I will also make an end [completing it]. For I have told him that I will judge his house for ever for the iniquity which he knoweth; because his sons made themselves vile, and he restrained them not. And therefore I have sworn unto the house of Eli, that the iniquity of Eli"s house shall not [assuredly not] be purged with sacrifice nor offering for ever"</w:t>
      </w:r>
      <w:r>
        <w:rPr>
          <w:rFonts w:cs="Arial" w:ascii="Arial" w:hAnsi="Arial"/>
          <w:color w:val="000000"/>
        </w:rPr>
        <w:t xml:space="preserve"> [a sentence made irrevocable by an oa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auses of Eli"s Overthrow</w:t>
      </w:r>
    </w:p>
    <w:p>
      <w:pPr>
        <w:pStyle w:val="Web"/>
        <w:snapToGrid w:val="false"/>
        <w:spacing w:lineRule="atLeast" w:line="360" w:before="0" w:after="0"/>
        <w:jc w:val="both"/>
        <w:rPr/>
      </w:pPr>
      <w:r>
        <w:rPr>
          <w:rFonts w:cs="Arial" w:ascii="Arial" w:hAnsi="Arial"/>
          <w:color w:val="000000"/>
        </w:rPr>
        <w:t xml:space="preserve">OUR last subject was the overthrow of the house of Eli. So great an event as the overthrow of a consecrated house ought not to be allowed to pass without careful inquiry into its causes. It is the more important because of a statement in the second chapter of the book that we are now studying: </w:t>
      </w:r>
      <w:r>
        <w:rPr>
          <w:rStyle w:val="Emphasis1"/>
          <w:rFonts w:cs="Arial" w:ascii="Arial" w:hAnsi="Arial"/>
          <w:color w:val="000000"/>
        </w:rPr>
        <w:t>"I said indeed that thy house, and the house of thy father, should walk before me for ever: but now the Lord saith, Be it far from me."</w:t>
      </w:r>
      <w:r>
        <w:rPr>
          <w:rFonts w:cs="Arial" w:ascii="Arial" w:hAnsi="Arial"/>
          <w:color w:val="000000"/>
        </w:rPr>
        <w:t xml:space="preserve"> If we once get the notion that God"s covenants are not to be faithfully carried out on his part, our moral foundations are destroyed and our confidence is shaken. For this reason, let us pause at this great breach of a covenant supposed to have been eternal, and ask how that breach came to be made. It must be noted that God himself annulled the covenant. Eli did not say that he wished for release from the bond. Eli did not complain of difficulty or incapacity. The word of rupture was spoken by God himself, thus: "But now the Lord saith, Be it far from me. Let the covenant which was made for ever between me and thee be far from me. I said the covenant was to be an everlasting covenant, and today I recall it. Thy house shall perish." We are shocked by such words. The conscience of man asserts a kind of right to have such words explained. Life would not be worth having but for profound and complete trust in God"s honour. It were cruel on his part to lift us almost to heaven that he might dash us into the abyss of outer darkness! The covenant was made for ever, yet God annulled it! We pause, as earnest men having some regard for social honour, to know how an eternal covenant can be set aside. The case grows in difficulty, and, to the eye of the mere artist, it increases in dramatic interest as we call to memory the many points of excellence in the character of Eli. Can you find one vulgar sin in the venerable high-priest? He was a man of advanced life, and therefore he had had opportunities of displaying his real quality. He was ninety-and-eight years old; his eyes were dim, that he could not see; he had judged Israel forty years. What of his character? Why was he dispossessed of the priesthood? Was he a drunkard, an adulterer, a liar, a thief, a blasphemer? There is not a tittle of evidence to justify the faintest suspicion of the kind. Nay, more. We can give Eli still higher praise than this: for, after having carefully read his life, as it is detailed in this book, we see not why Eli might not stand most favourable comparison with many of the leading Christians of our day. We cannot see, looking at the page in the light of merely literary critics, where the great lapse was. We know not but that if Eli, as portrayed in the inspired book, were set up as the standard of determination, a great many would fall short of his lofty altitude. These considerations justify the interest of the question how Eli came to be dispossessed of the priesthood.</w:t>
      </w:r>
    </w:p>
    <w:p>
      <w:pPr>
        <w:pStyle w:val="Web"/>
        <w:snapToGrid w:val="false"/>
        <w:spacing w:lineRule="atLeast" w:line="360" w:before="0" w:after="0"/>
        <w:jc w:val="both"/>
        <w:rPr/>
      </w:pPr>
      <w:r>
        <w:rPr>
          <w:rFonts w:cs="Arial" w:ascii="Arial" w:hAnsi="Arial"/>
          <w:color w:val="000000"/>
        </w:rPr>
        <w:t xml:space="preserve">Look at his noble treatment of the child Samuel. He knew that Samuel was called by the Lord to occupy an official position in holy places; he knew that Samuel was, at least in all probability, to succeed him in his sacerdotal functions. Yet what an absence of the usual elements of rivalry! When did he chide the young prophet? When did he superciliously snub the child? When did he flaunt all his own greatness in the eyes of the little one, and use his power as an instrument of terror, that Samuel might render him homage? Did he ever nibble at the character of Samuel? Did he ever try to reduce the importance of Samuel"s probable position in life? Did he point out blemish after blemish in the child"s character, and deficiency after deficiency in the child"s gifts? It is becoming in rivals to traduce one another. If you cannot actually slay a </w:t>
      </w:r>
      <w:r>
        <w:rPr>
          <w:rStyle w:val="Scriptref"/>
          <w:rFonts w:cs="Arial" w:ascii="Arial" w:hAnsi="Arial"/>
          <w:color w:val="000000"/>
        </w:rPr>
        <w:t>Prayer of Manasseh ,</w:t>
      </w:r>
      <w:r>
        <w:rPr>
          <w:rFonts w:cs="Arial" w:ascii="Arial" w:hAnsi="Arial"/>
          <w:color w:val="000000"/>
        </w:rPr>
        <w:t xml:space="preserve"> yet it is permissible, by the rules of this honourable rivalry, to scratch him. Yet we find in Eli"s treatment of Samuel nobleness, magnanimity,—want of all the little miserable tricks which are made use of by men who seek to enhance their own glory by diminishing the lustre of others.</w:t>
      </w:r>
    </w:p>
    <w:p>
      <w:pPr>
        <w:pStyle w:val="Web"/>
        <w:snapToGrid w:val="false"/>
        <w:spacing w:lineRule="atLeast" w:line="360" w:before="0" w:after="0"/>
        <w:jc w:val="both"/>
        <w:rPr/>
      </w:pPr>
      <w:r>
        <w:rPr>
          <w:rFonts w:cs="Arial" w:ascii="Arial" w:hAnsi="Arial"/>
          <w:color w:val="000000"/>
        </w:rPr>
        <w:t xml:space="preserve">Look at the unpriestliness of his tone when he talks to the child. Samuel came to Eli in the hour of darkness and said, </w:t>
      </w:r>
      <w:r>
        <w:rPr>
          <w:rStyle w:val="Emphasis1"/>
          <w:rFonts w:cs="Arial" w:ascii="Arial" w:hAnsi="Arial"/>
          <w:color w:val="000000"/>
        </w:rPr>
        <w:t>"Thou didst call me."</w:t>
      </w:r>
      <w:r>
        <w:rPr>
          <w:rFonts w:cs="Arial" w:ascii="Arial" w:hAnsi="Arial"/>
          <w:color w:val="000000"/>
        </w:rPr>
        <w:t xml:space="preserve"> Eli said, "No, my child, I did not call thee." Samuel came again, and yet again. What did Eli do, knowing that Samuel had heard a voice more than human? Did Eli say to Samuel, "Pay no heed to such voice, little child. I am the high-priest of God. If thou dost see a spectre or vision, or hear an unearthly voice or tone, be not led away superstitiously by these things; but come to me, and I will instantly tell thee all about it, and determine what thou hast to do"? That would have been the talk of a priest; that is the native accent of a true priest. Yet Eli said to the child, "It is God that calleth thee; go and speak to him face to face; stand before him and say, Speak, Lord; for thy servant heareth." Why, that was not priestly at all; that was putting a man face to face with the Eternal, and clothing the soul with responsibilities which never can be transferred.</w:t>
      </w:r>
    </w:p>
    <w:p>
      <w:pPr>
        <w:pStyle w:val="Web"/>
        <w:snapToGrid w:val="false"/>
        <w:spacing w:lineRule="atLeast" w:line="360" w:before="0" w:after="0"/>
        <w:jc w:val="both"/>
        <w:rPr/>
      </w:pPr>
      <w:r>
        <w:rPr>
          <w:rFonts w:cs="Arial" w:ascii="Arial" w:hAnsi="Arial"/>
          <w:color w:val="000000"/>
        </w:rPr>
        <w:t xml:space="preserve">Looking at this aspect of Eli"s character, what reverence we feel for the old man! We see that he was a fine interpreter of the supernatural section of life. He was not self-obtrusive; he was no mere priest; he introduced men immediately to God; he did not claim any power of exclusive or tyrannic mediation. Look, again, at the submissiveness of his tone when his doom was pronounced. When he was told that his house would be rooted up, that both his sons should die on one day, that the judgment of the Lord had set in against him and his successors, what did Eli say? Remember, he was nearly a hundred years old; his eyes were dim; for forty years he had maintained a position of supremacy. Men cannot easily throw away the traditions and the social consequence of so long-continued an elevation. Yet when the old man heard his doom, he said, </w:t>
      </w:r>
      <w:r>
        <w:rPr>
          <w:rStyle w:val="Emphasis1"/>
          <w:rFonts w:cs="Arial" w:ascii="Arial" w:hAnsi="Arial"/>
          <w:color w:val="000000"/>
        </w:rPr>
        <w:t>"It is the Lord: let him do what seemeth good in his sight."</w:t>
      </w:r>
      <w:r>
        <w:rPr>
          <w:rFonts w:cs="Arial" w:ascii="Arial" w:hAnsi="Arial"/>
          <w:color w:val="000000"/>
        </w:rPr>
        <w:t xml:space="preserve"> How few could have shown the same submissiveness, the same religious homage, under circumstances so terrible! An earthquake shaking the foundations of our house,—a storm-cloud pouring out its flood upon our inheritance! Yet Eli was no vengeful priest in that hour: he was no mere self-seeker in that terrible day. Even then, when the foundations were rocking under his feet, and all the surroundings of his life were full of tempestuous and devouring elements, he said, with an old man"s tremulous pathos, "It is the Lord." Equal to, "Let God be true, and every man a liar; he is Sovereign, I am servant; whatsoever the Judge of the whole earth doeth shall be done in righteousness."</w:t>
      </w:r>
    </w:p>
    <w:p>
      <w:pPr>
        <w:pStyle w:val="Web"/>
        <w:snapToGrid w:val="false"/>
        <w:spacing w:lineRule="atLeast" w:line="360" w:before="0" w:after="0"/>
        <w:jc w:val="both"/>
        <w:rPr/>
      </w:pPr>
      <w:r>
        <w:rPr>
          <w:rFonts w:cs="Arial" w:ascii="Arial" w:hAnsi="Arial"/>
          <w:color w:val="000000"/>
        </w:rPr>
        <w:t xml:space="preserve">Then look at the man"s interest in the ark of the Lord. When that sacred box was taken out into the battlefield and was captured by the Philistines, Eli"s heart trembled for the ark of God. Down to the very last, we see that Eli was an intensely religious </w:t>
      </w:r>
      <w:r>
        <w:rPr>
          <w:rStyle w:val="Scriptref"/>
          <w:rFonts w:cs="Arial" w:ascii="Arial" w:hAnsi="Arial"/>
          <w:color w:val="000000"/>
        </w:rPr>
        <w:t>Prayer of Manasseh ,</w:t>
      </w:r>
      <w:r>
        <w:rPr>
          <w:rFonts w:cs="Arial" w:ascii="Arial" w:hAnsi="Arial"/>
          <w:color w:val="000000"/>
        </w:rPr>
        <w:t xml:space="preserve"> from whom God withdrew his covenant, and on whom he pronounced such severe judgments as thes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I will cut off thine arm, and the arm of thy father"s house, that there shall not be an old man in thine house.... And the man of thine, whom I shall not cut off from mine altar, shall be to consume thine eyes, and to grieve thine heart: and all the increase of thine house shall die in the flower of their age"</w:t>
      </w:r>
      <w:r>
        <w:rPr>
          <w:rFonts w:cs="Arial" w:ascii="Arial" w:hAnsi="Arial"/>
          <w:color w:val="000000"/>
          <w:sz w:val="24"/>
          <w:szCs w:val="24"/>
        </w:rPr>
        <w:t xml:space="preserve"> ( </w:t>
      </w:r>
      <w:hyperlink r:id="rId39" w:tgtFrame="_blank">
        <w:r>
          <w:rPr>
            <w:rStyle w:val="InternetLink"/>
            <w:rFonts w:cs="Arial" w:ascii="Arial" w:hAnsi="Arial"/>
            <w:color w:val="000000"/>
            <w:sz w:val="24"/>
            <w:szCs w:val="24"/>
          </w:rPr>
          <w:t>1 Samuel 2:31</w:t>
        </w:r>
      </w:hyperlink>
      <w:r>
        <w:rPr>
          <w:rFonts w:cs="Arial" w:ascii="Arial" w:hAnsi="Arial"/>
          <w:color w:val="000000"/>
          <w:sz w:val="24"/>
          <w:szCs w:val="24"/>
        </w:rPr>
        <w:t xml:space="preserve">, </w:t>
      </w:r>
      <w:hyperlink r:id="rId40" w:tgtFrame="_blank">
        <w:r>
          <w:rPr>
            <w:rStyle w:val="InternetLink"/>
            <w:rFonts w:cs="Arial" w:ascii="Arial" w:hAnsi="Arial"/>
            <w:color w:val="000000"/>
            <w:sz w:val="24"/>
            <w:szCs w:val="24"/>
          </w:rPr>
          <w:t>1 Samuel 2:3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answer, therefore, to the question which we put as from the conscience of universal </w:t>
      </w:r>
      <w:r>
        <w:rPr>
          <w:rStyle w:val="Scriptref"/>
          <w:rFonts w:cs="Arial" w:ascii="Arial" w:hAnsi="Arial"/>
          <w:color w:val="000000"/>
        </w:rPr>
        <w:t>Prayer of Manasseh ,</w:t>
      </w:r>
      <w:r>
        <w:rPr>
          <w:rFonts w:cs="Arial" w:ascii="Arial" w:hAnsi="Arial"/>
          <w:color w:val="000000"/>
        </w:rPr>
        <w:t xml:space="preserve"> is this: Eli, notwithstanding all these points of excellence in his character, is distinctly accused of moral defect. That has now to be proved. </w:t>
      </w:r>
      <w:r>
        <w:rPr>
          <w:rStyle w:val="Emphasis1"/>
          <w:rFonts w:cs="Arial" w:ascii="Arial" w:hAnsi="Arial"/>
          <w:color w:val="000000"/>
        </w:rPr>
        <w:t>"Them that honour me I will honour, and they that despise me shall be lightly esteemed."</w:t>
      </w:r>
      <w:r>
        <w:rPr>
          <w:rFonts w:cs="Arial" w:ascii="Arial" w:hAnsi="Arial"/>
          <w:color w:val="000000"/>
        </w:rPr>
        <w:t xml:space="preserve"> These words were spoken to Eli by the man of God, who came to him with the divine message. These words are pointless, if they do not imply that Eli had, by some means or other, brought himself into the list of those who despise God. Then again: "I will raise me up a faithful priest." These words are out of place, if they do not clearly suggest that, to some extent or other, Eli had been unfaithful to the divine vocation. Yet again: "I will judge his house for ever for the iniquity which he knoweth—not for some iniquity of which he is unaware—I will bring up in his life iniquities which he himself has pointed out, as such; which he knows to be wickedness in my sight, and out of his own mouth I will condemn him." Now were God to keep his covenant in the face of such charges, the wicked would in time get advantage over him; the hypocrite might, in the long run, be as God in the world. God shows his Godhead in the cancelling of covenants where there has been a decay of character. Understand, this is not a business covenant; it is not a commercial bond; it is not between one man and another; it is between infinite righteousness and a human creature. We are not entitled to say that we may trifle with our human, social, commercial bonds, because there has been a lapse in character here or there. A commercial bond is a commercial bond. We are now considering covenants between God and man. These covenants cannot exist, except there be sympathy between the Maker and the creature. Moral sympathy, religious similitude: impair that, and of necessity the covenant is destroyed.</w:t>
      </w:r>
    </w:p>
    <w:p>
      <w:pPr>
        <w:pStyle w:val="Web"/>
        <w:snapToGrid w:val="false"/>
        <w:spacing w:lineRule="atLeast" w:line="360" w:before="0" w:after="0"/>
        <w:jc w:val="both"/>
        <w:rPr/>
      </w:pPr>
      <w:r>
        <w:rPr>
          <w:rFonts w:cs="Arial" w:ascii="Arial" w:hAnsi="Arial"/>
          <w:color w:val="000000"/>
        </w:rPr>
        <w:t xml:space="preserve">Viewed in this light, there are several impressive lessons urged by God"s treatment of Eli. First of all it is clear—and it ought to be made most distinct, because of a great practical delusion which exists upon this point—that it is not enough that there be many good points in a character. Character ought not to be a mere question of points at all. Character ought not to be viewed in sections and departments, in aspects and occasional moods. Character should have about it the distinctness of wholeness, entirety. Our goodness is not to be an occasional impulse or a transitory appearance of moral conscience and moral concern for others. Out of our character there is to stream continuous and beneficent influence. We lose when we can be talked about in sections. It is no compliment when we have to take out of a character three or four good points and say to those who look on, </w:t>
      </w:r>
      <w:r>
        <w:rPr>
          <w:rStyle w:val="Emphasis1"/>
          <w:rFonts w:cs="Arial" w:ascii="Arial" w:hAnsi="Arial"/>
          <w:color w:val="000000"/>
        </w:rPr>
        <w:t>"Observe these; whatever defects there may be in the character, do not overlook these redeeming points."</w:t>
      </w:r>
      <w:r>
        <w:rPr>
          <w:rFonts w:cs="Arial" w:ascii="Arial" w:hAnsi="Arial"/>
          <w:color w:val="000000"/>
        </w:rPr>
        <w:t xml:space="preserve"> When we can talk so about ourselves and about others it is not a compliment, it is a sign of incompleteness. When our moral training is perfected we shall not have points of excellence; our whole character will be massive, indivisible, and out of it will go an influence that will constrain men to believe that we have been with God, and that we have imbibed the very spirit of his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Eli was amiable. A great many mistakes are made about amiability. A man may be amiable simply through mere want of interest or force; he may be so constituted, that really he does not much care who is who, or what is what. He may have a senile grin—some may call it a smile—for anybody and for all persons alike,—a nice old man who never says a cross word, and never has a frown upon his face. That is not amiability Here is a man who is naturally unamiable; he looks with a discriminating eye upon men and things; he is very passionate, fiery, self-asserting. Yet, by the grace of God, he is kept back; at times he shakes in the leash; he often seems as if he would break it and be away! Yet God"s hold upon him is such that he speaks gentle words, restrains terms of indignation and wrath, moderates his rising passion. There,—though he cannot look very amiable, though he may have a grim face,—is the amiable man.</w:t>
      </w:r>
    </w:p>
    <w:p>
      <w:pPr>
        <w:pStyle w:val="Web"/>
        <w:snapToGrid w:val="false"/>
        <w:spacing w:lineRule="atLeast" w:line="360" w:before="0" w:after="0"/>
        <w:jc w:val="both"/>
        <w:rPr/>
      </w:pPr>
      <w:r>
        <w:rPr>
          <w:rFonts w:cs="Arial" w:ascii="Arial" w:hAnsi="Arial"/>
          <w:color w:val="000000"/>
        </w:rPr>
        <w:t xml:space="preserve">Eli had religious impulses. What then? There is a sense in which religious impulse may be but constitutional. It is more natural for some people to pray than others. It comes easier for some men to go to church than for others. We must not overlook the constitutional condition. We have heard a man say that there were two things in the world he could not tolerate; those two things were, sermons and lectures. We do not condemn the man; it is not worth while going into a rage over such men; by his very make one could see that sermons and lectures could not tolerate him. He would have been a mighty preacher who could have talked to such an auditor. Eli had religious impulses; but religious impulses are not enough. We have known a drunken man knock a Roman Catholic down because the papist said, </w:t>
      </w:r>
      <w:r>
        <w:rPr>
          <w:rStyle w:val="Emphasis1"/>
          <w:rFonts w:cs="Arial" w:ascii="Arial" w:hAnsi="Arial"/>
          <w:color w:val="000000"/>
        </w:rPr>
        <w:t>"John Wesley is in hell."</w:t>
      </w:r>
      <w:r>
        <w:rPr>
          <w:rFonts w:cs="Arial" w:ascii="Arial" w:hAnsi="Arial"/>
          <w:color w:val="000000"/>
        </w:rPr>
        <w:t xml:space="preserve"> Was the drunken man a religious character? Certainly not; but he had religious emotions, impulses, sensibilities, and even when he was intoxicated, he would have preferred a hymn to a ribald song. Let us clearly understand, therefore, that mere religious sensibility, religious impulse and religious susceptibility, must not be understood as proclaiming and certifying sound religiousness of character.</w:t>
      </w:r>
    </w:p>
    <w:p>
      <w:pPr>
        <w:pStyle w:val="Web"/>
        <w:snapToGrid w:val="false"/>
        <w:spacing w:lineRule="atLeast" w:line="360" w:before="0" w:after="0"/>
        <w:jc w:val="both"/>
        <w:rPr/>
      </w:pPr>
      <w:r>
        <w:rPr>
          <w:rFonts w:cs="Arial" w:ascii="Arial" w:hAnsi="Arial"/>
          <w:color w:val="000000"/>
        </w:rPr>
        <w:t xml:space="preserve">Eli treated Samuel without official envy or jealousy. So far so good. We commend Eli for abstinence from such interference with Samuel, and criticism of the child as would have been small and contemptible in one occupying the lofty position of the high-priest of the Jews. But absence of envy may come of mere easy good-nature. There are men in the world who do not care one pin-point who is at the head of affairs. That is not magnanimity; that is not nobleness. This is nobleness: the man who wants to be at the head of affairs himself, and feels considerable consciousness that he would be able to sustain the position; he longs for it, works for it, hopes for it day and night. Yet, there is a young man put above him, set on the chief seat, and he himself is kept down. It would be natural for that man to shake an angry hand in the face of his successful rival. Yet, by the grace of God, he says, </w:t>
      </w:r>
      <w:r>
        <w:rPr>
          <w:rStyle w:val="Emphasis1"/>
          <w:rFonts w:cs="Arial" w:ascii="Arial" w:hAnsi="Arial"/>
          <w:color w:val="000000"/>
        </w:rPr>
        <w:t>"I bid thee Godspeed."</w:t>
      </w:r>
      <w:r>
        <w:rPr>
          <w:rFonts w:cs="Arial" w:ascii="Arial" w:hAnsi="Arial"/>
          <w:color w:val="000000"/>
        </w:rPr>
        <w:t xml:space="preserve"> He says it perhaps with some difficulty; it does not escape him with that roundness and fervour of tone with which it would escape another man; but he does say it—says it from the heart, and the very reluctance of the speech is a sign of its sincerity. That is the man who has, by the power of the Holy Ghost, subdued the devil of jealousy and triumphed over the fiend whose name is envy!</w:t>
      </w:r>
    </w:p>
    <w:p>
      <w:pPr>
        <w:pStyle w:val="Web"/>
        <w:snapToGrid w:val="false"/>
        <w:spacing w:lineRule="atLeast" w:line="360" w:before="0" w:after="0"/>
        <w:jc w:val="both"/>
        <w:rPr/>
      </w:pPr>
      <w:r>
        <w:rPr>
          <w:rFonts w:cs="Arial" w:ascii="Arial" w:hAnsi="Arial"/>
          <w:color w:val="000000"/>
        </w:rPr>
        <w:t xml:space="preserve">The second lesson that is urged upon us by this view of Eli"s position is—that divine discipline is keen—intensely spiritual. We have asked, Can you point to any vulgar sin in the high-priest? The inquiry </w:t>
      </w:r>
      <w:r>
        <w:rPr>
          <w:rStyle w:val="Scriptref"/>
          <w:rFonts w:cs="Arial" w:ascii="Arial" w:hAnsi="Arial"/>
          <w:color w:val="000000"/>
        </w:rPr>
        <w:t>Isaiah ,</w:t>
      </w:r>
      <w:r>
        <w:rPr>
          <w:rFonts w:cs="Arial" w:ascii="Arial" w:hAnsi="Arial"/>
          <w:color w:val="000000"/>
        </w:rPr>
        <w:t xml:space="preserve"> Can you point out any vulgar sin in Eli? Sin is not measurable by vulgarity. Some men seem incapable of seeing sin until it clothes itself in the most hideous forms. Forms have nothing to do with sin. Sin is sin before it takes form. Herein we see the keenness, the spirituality of divine discipline. Herein, the Church, as we have already said, fails in its purely spiritual mission. A man is expelled from the Church because he has been discovered drunk. We cannot call that Church discipline. It is simple decency, common respectability; it is not Christian discipline. Christian discipline would have applied itself to the man when he was longing for the drink; when he was drunk in his soul, before he touched the accursed cup. A man is expelled from the Church because he has committed manslaughter. That is not Christian discipline; that is legal discipline, magisterial discipline. Society will expel him. The Church should have expelled him when he was angry without a cause; when it was known that a bad passion had raged in his heart, and he had spoken some unkind, ignoble word. At that point,—invisible, impalpable, subtle, known only in all its significance to God, and understood only by those who understand the righteousness of law as revealed by God,—at that point Christian discipline would have interposed and asserted the law of right. The Church cannot have discipline except in its most common forms. Discipline would destroy the Church. Discipline would empty every pulpit and disband every Christian assembly if applied in all the keenness and intensity of its divine spirituality. Then let us regard the Church as an hospital; let us regard the Church as an infant school; let us regard the Church as striving after, not as having attained, the fulness of the divine idea; and having come to that conclusion respecting the visible Church of Christ, let us have compassion on some, making a difference—let us be charitable one towards another.</w:t>
      </w:r>
    </w:p>
    <w:p>
      <w:pPr>
        <w:pStyle w:val="Web"/>
        <w:snapToGrid w:val="false"/>
        <w:spacing w:lineRule="atLeast" w:line="360" w:before="0" w:after="0"/>
        <w:jc w:val="both"/>
        <w:rPr/>
      </w:pPr>
      <w:r>
        <w:rPr>
          <w:rFonts w:cs="Arial" w:ascii="Arial" w:hAnsi="Arial"/>
          <w:color w:val="000000"/>
        </w:rPr>
        <w:t xml:space="preserve">See further, in this case, the terribleness of God"s displeasure. </w:t>
      </w:r>
      <w:r>
        <w:rPr>
          <w:rStyle w:val="Emphasis1"/>
          <w:rFonts w:cs="Arial" w:ascii="Arial" w:hAnsi="Arial"/>
          <w:color w:val="000000"/>
        </w:rPr>
        <w:t>"I will do a thing in Israel, at which both the ears of every one that heareth it shall tingle. I have told him that I will judge his house for ever for the iniquity which he knoweth. I have sworn unto the house of Eli, that the iniquity of Eli"s house shall not be purged with sacrifice nor offering for ever."</w:t>
      </w:r>
      <w:r>
        <w:rPr>
          <w:rFonts w:cs="Arial" w:ascii="Arial" w:hAnsi="Arial"/>
          <w:color w:val="000000"/>
        </w:rPr>
        <w:t xml:space="preserve"> These are terrible words. Yet, if they were less terrible we should have less confidence in God. If any one could be more terrible than God, we should not worship him. The measure of his love is the measure of his wrath; the height of his mercy is the height of his judgment. Terrible is a bad man"s fate! He cannot elude God. He may have success; but in his very success he will find a sting which will inject poison into his life, and destroy sweet, profound, refreshing rest! He who starts to war against God, starts on a war the end of which is known from the beginning.</w:t>
      </w:r>
    </w:p>
    <w:p>
      <w:pPr>
        <w:pStyle w:val="Web"/>
        <w:snapToGrid w:val="false"/>
        <w:spacing w:lineRule="atLeast" w:line="360" w:before="0" w:after="0"/>
        <w:jc w:val="both"/>
        <w:rPr/>
      </w:pPr>
      <w:r>
        <w:rPr>
          <w:rFonts w:cs="Arial" w:ascii="Arial" w:hAnsi="Arial"/>
          <w:color w:val="000000"/>
        </w:rPr>
        <w:t xml:space="preserve">We would that this doctrine could follow us all through our life. We do not invite men to accept Christ because there is a terrible pain following the course of unrighteousness. That is not preaching the Gospel. We do not desire to dwell upon the punishments that befall a bad man with any wish of drawing him from his course because of those punishments. That kind of teaching we have never been able to adopt. But this we do teach distinctly, that the bad man has a painful course before him. Do not leave it on that account! The serpent shall bite you and the adder shall sting you, but do not give it up on that account! The wild beast shall shut his jaws upon you, but do not be righteous on that account! The earth will not have you, the sea will not cover you, hell will not burn you, but do not come to Christ on that account! Be a man; </w:t>
      </w:r>
      <w:r>
        <w:rPr>
          <w:rStyle w:val="Emphasis1"/>
          <w:rFonts w:cs="Arial" w:ascii="Arial" w:hAnsi="Arial"/>
          <w:color w:val="000000"/>
        </w:rPr>
        <w:t>"be a hero in the strife!"</w:t>
      </w:r>
      <w:r>
        <w:rPr>
          <w:rFonts w:cs="Arial" w:ascii="Arial" w:hAnsi="Arial"/>
          <w:color w:val="000000"/>
        </w:rPr>
        <w:t xml:space="preserve"> We do not urge that men should be good because God will lay the hand of judgment upon them. No man would turn on that account But the way of the transgressor is hard; he is making a hard pillow for his head. Be he high-priest or doorkeeper; be he mighty in gift or obscure in. talent,—God will not spare him. If judgment begin at the house of God, where shall the ungodly and the sinner appear? "I the Lord am a jealous God, visiting the iniquity of the fathers upon the children unto the third and fourth generation of them that hate me." Having started the stream, you cannot dam it back!</w:t>
      </w:r>
    </w:p>
    <w:p>
      <w:pPr>
        <w:pStyle w:val="Web"/>
        <w:snapToGrid w:val="false"/>
        <w:spacing w:lineRule="atLeast" w:line="360" w:before="0" w:after="0"/>
        <w:jc w:val="both"/>
        <w:rPr/>
      </w:pPr>
      <w:r>
        <w:rPr>
          <w:rFonts w:cs="Arial" w:ascii="Arial" w:hAnsi="Arial"/>
          <w:color w:val="000000"/>
        </w:rPr>
        <w:t xml:space="preserve">What, then, have we to leave our study with these hard words? No. Jehovah says: </w:t>
      </w:r>
      <w:r>
        <w:rPr>
          <w:rStyle w:val="Emphasis1"/>
          <w:rFonts w:cs="Arial" w:ascii="Arial" w:hAnsi="Arial"/>
          <w:color w:val="000000"/>
        </w:rPr>
        <w:t>"When I say unto the wicked, Thou shalt surely die; if he turn from his sin, and do that which is lawful and right, none of his sins that he hath committed shall be mentioned unto him: he shall surely live."</w:t>
      </w:r>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 then, our "song shall be of mercy and judgment." Penitence is the one condition on which human souls can find God: repentance towards God and faith in our Lord Jesus Christ. "If we confess our sins, he is faithful and just to forgive us our sins, and to cleanse us from all unrighteousness." "Let the wicked forsake his way, and the unrighteous man his thoughts: and let him return unto the Lord, and he will have mercy upon him; and to our God, for he will abundantly pardon." What tuneful words—words that shine upon our life like angels sent down from heaven! We have all sinned: "there is none righteous, no not one." Were God to set his mark upon one sin in a thousand and judge us for it, who could stand before him! But we go to Jesus Christ, God the </w:t>
      </w:r>
      <w:r>
        <w:rPr>
          <w:rStyle w:val="Scriptref"/>
          <w:rFonts w:cs="Arial" w:ascii="Arial" w:hAnsi="Arial"/>
          <w:color w:val="000000"/>
        </w:rPr>
        <w:t>Song of Solomon ,</w:t>
      </w:r>
      <w:r>
        <w:rPr>
          <w:rFonts w:cs="Arial" w:ascii="Arial" w:hAnsi="Arial"/>
          <w:color w:val="000000"/>
        </w:rPr>
        <w:t xml:space="preserve"> Messiah,—God; and we find our infinite security in the fulness of his righteousness, and in the worthiness of his all-prevailing medi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lected Note</w:t>
      </w:r>
    </w:p>
    <w:p>
      <w:pPr>
        <w:pStyle w:val="Web"/>
        <w:snapToGrid w:val="false"/>
        <w:spacing w:lineRule="atLeast" w:line="360" w:before="0" w:after="0"/>
        <w:jc w:val="both"/>
        <w:rPr/>
      </w:pPr>
      <w:r>
        <w:rPr>
          <w:rFonts w:cs="Arial" w:ascii="Arial" w:hAnsi="Arial"/>
          <w:color w:val="000000"/>
        </w:rPr>
        <w:t xml:space="preserve">Eli (raised up) was high-priest of the Jews when the ark was in Shiloh ( </w:t>
      </w:r>
      <w:hyperlink r:id="rId41" w:tgtFrame="_blank">
        <w:r>
          <w:rPr>
            <w:rStyle w:val="InternetLink"/>
            <w:rFonts w:cs="Arial" w:ascii="Arial" w:hAnsi="Arial"/>
            <w:color w:val="000000"/>
          </w:rPr>
          <w:t>1 Samuel 1:3</w:t>
        </w:r>
      </w:hyperlink>
      <w:r>
        <w:rPr>
          <w:rFonts w:cs="Arial" w:ascii="Arial" w:hAnsi="Arial"/>
          <w:color w:val="000000"/>
        </w:rPr>
        <w:t xml:space="preserve">, </w:t>
      </w:r>
      <w:hyperlink r:id="rId42" w:tgtFrame="_blank">
        <w:r>
          <w:rPr>
            <w:rStyle w:val="InternetLink"/>
            <w:rFonts w:cs="Arial" w:ascii="Arial" w:hAnsi="Arial"/>
            <w:color w:val="000000"/>
          </w:rPr>
          <w:t>1 Samuel 1:9</w:t>
        </w:r>
      </w:hyperlink>
      <w:r>
        <w:rPr>
          <w:rFonts w:cs="Arial" w:ascii="Arial" w:hAnsi="Arial"/>
          <w:color w:val="000000"/>
        </w:rPr>
        <w:t xml:space="preserve">). He was the first high-priest of the line of Ithamar, Aaron"s youngest son. This is deduced from </w:t>
      </w:r>
      <w:hyperlink r:id="rId43" w:tgtFrame="_blank">
        <w:r>
          <w:rPr>
            <w:rStyle w:val="InternetLink"/>
            <w:rFonts w:cs="Arial" w:ascii="Arial" w:hAnsi="Arial"/>
            <w:color w:val="000000"/>
          </w:rPr>
          <w:t>1 Chronicles 24:3-6</w:t>
        </w:r>
      </w:hyperlink>
      <w:r>
        <w:rPr>
          <w:rFonts w:cs="Arial" w:ascii="Arial" w:hAnsi="Arial"/>
          <w:color w:val="000000"/>
        </w:rPr>
        <w:t xml:space="preserve">. It also appears from the omission of the names of Eli and his immediate successors in the enumeration of the high-priests of Eleazar"s line in </w:t>
      </w:r>
      <w:hyperlink r:id="rId44" w:tgtFrame="_blank">
        <w:r>
          <w:rPr>
            <w:rStyle w:val="InternetLink"/>
            <w:rFonts w:cs="Arial" w:ascii="Arial" w:hAnsi="Arial"/>
            <w:color w:val="000000"/>
          </w:rPr>
          <w:t>1 Chronicles 6:4-6</w:t>
        </w:r>
      </w:hyperlink>
      <w:r>
        <w:rPr>
          <w:rFonts w:cs="Arial" w:ascii="Arial" w:hAnsi="Arial"/>
          <w:color w:val="000000"/>
        </w:rPr>
        <w:t xml:space="preserve">. What occasioned this remarkable transfer is not known—most probably the incapacity or minority of the then sole representative of the elder line; for it is very evident that it was no unauthorised usurpation on the part of Eli ( </w:t>
      </w:r>
      <w:hyperlink r:id="rId45" w:tgtFrame="_blank">
        <w:r>
          <w:rPr>
            <w:rStyle w:val="InternetLink"/>
            <w:rFonts w:cs="Arial" w:ascii="Arial" w:hAnsi="Arial"/>
            <w:color w:val="000000"/>
          </w:rPr>
          <w:t>1 Samuel 2:27-28</w:t>
        </w:r>
      </w:hyperlink>
      <w:r>
        <w:rPr>
          <w:rFonts w:cs="Arial" w:ascii="Arial" w:hAnsi="Arial"/>
          <w:color w:val="000000"/>
        </w:rPr>
        <w:t xml:space="preserve">). Eli also acted as regent or civil judge of Israel after the death of Samson. This function, indeed, seems to have been intended by the theocratical constitution to devolve upon the high-priest by virtue of his office, in the absence of any person specially appointed by the divine King, to deliver and govern Israel. He is said to have judged Israel forty years ( </w:t>
      </w:r>
      <w:hyperlink r:id="rId46" w:tgtFrame="_blank">
        <w:r>
          <w:rPr>
            <w:rStyle w:val="InternetLink"/>
            <w:rFonts w:cs="Arial" w:ascii="Arial" w:hAnsi="Arial"/>
            <w:color w:val="000000"/>
          </w:rPr>
          <w:t>1 Samuel 4:18</w:t>
        </w:r>
      </w:hyperlink>
      <w:r>
        <w:rPr>
          <w:rFonts w:cs="Arial" w:ascii="Arial" w:hAnsi="Arial"/>
          <w:color w:val="000000"/>
        </w:rPr>
        <w:t xml:space="preserve">). The Septuagint makes it twenty; and chronologers are divided on the matter. But the probability seems to be that the forty years comprehend the whole period of his administration as high-priest and </w:t>
      </w:r>
      <w:r>
        <w:rPr>
          <w:rStyle w:val="Scriptref"/>
          <w:rFonts w:cs="Arial" w:ascii="Arial" w:hAnsi="Arial"/>
          <w:color w:val="000000"/>
        </w:rPr>
        <w:t>Judges ,</w:t>
      </w:r>
      <w:r>
        <w:rPr>
          <w:rFonts w:cs="Arial" w:ascii="Arial" w:hAnsi="Arial"/>
          <w:color w:val="000000"/>
        </w:rPr>
        <w:t xml:space="preserve"> including, in the first half, the twenty years in which Samson is said to have judged Israel ( </w:t>
      </w:r>
      <w:hyperlink r:id="rId47" w:tgtFrame="_blank">
        <w:r>
          <w:rPr>
            <w:rStyle w:val="InternetLink"/>
            <w:rFonts w:cs="Arial" w:ascii="Arial" w:hAnsi="Arial"/>
            <w:color w:val="000000"/>
          </w:rPr>
          <w:t>Judges 16:31</w:t>
        </w:r>
      </w:hyperlink>
      <w:r>
        <w:rPr>
          <w:rFonts w:cs="Arial" w:ascii="Arial" w:hAnsi="Arial"/>
          <w:color w:val="000000"/>
        </w:rPr>
        <w:t xml:space="preserve">), when some of his civil functions in Southern Palestine may have been in abeyance. As Eli died at the age of ninety-eight ( </w:t>
      </w:r>
      <w:hyperlink r:id="rId48" w:tgtFrame="_blank">
        <w:r>
          <w:rPr>
            <w:rStyle w:val="InternetLink"/>
            <w:rFonts w:cs="Arial" w:ascii="Arial" w:hAnsi="Arial"/>
            <w:color w:val="000000"/>
          </w:rPr>
          <w:t>1 Samuel 4:15</w:t>
        </w:r>
      </w:hyperlink>
      <w:r>
        <w:rPr>
          <w:rFonts w:cs="Arial" w:ascii="Arial" w:hAnsi="Arial"/>
          <w:color w:val="000000"/>
        </w:rPr>
        <w:t>), the forty years must have commenced when he was fifty-eight years old.</w:t>
      </w:r>
    </w:p>
    <w:p>
      <w:pPr>
        <w:pStyle w:val="Web"/>
        <w:snapToGrid w:val="false"/>
        <w:spacing w:lineRule="atLeast" w:line="360" w:before="0" w:after="0"/>
        <w:jc w:val="both"/>
        <w:rPr/>
      </w:pPr>
      <w:r>
        <w:rPr>
          <w:rFonts w:cs="Arial" w:ascii="Arial" w:hAnsi="Arial"/>
          <w:color w:val="000000"/>
        </w:rPr>
        <w:t xml:space="preserve">Eli seems to have been a religious man; and the only fault recorded of him was an excessive easiness of temper, most unbefitting the high responsibilities of his official character. His sons, Hophni and Phinehas, whom he invested with authority, misconducted themselves so outrageously as to excite deep disgust among the people, and render the services of the tabernacle odious in their eyes. Of this misconduct Eli was aware, but contented himself with mild and ineffectual remonstrances, where his station required severe and vigorous action. For this neglect the judgment of God was at length denounced upon his house, through the young Samuel, who, under peculiar circumstances, had been attached from childhood to his person ( </w:t>
      </w:r>
      <w:hyperlink r:id="rId49" w:tgtFrame="_blank">
        <w:r>
          <w:rPr>
            <w:rStyle w:val="InternetLink"/>
            <w:rFonts w:cs="Arial" w:ascii="Arial" w:hAnsi="Arial"/>
            <w:color w:val="000000"/>
          </w:rPr>
          <w:t>1 Samuel 2:29</w:t>
        </w:r>
      </w:hyperlink>
      <w:r>
        <w:rPr>
          <w:rFonts w:cs="Arial" w:ascii="Arial" w:hAnsi="Arial"/>
          <w:color w:val="000000"/>
        </w:rPr>
        <w:t xml:space="preserve">; </w:t>
      </w:r>
      <w:hyperlink r:id="rId50" w:tgtFrame="_blank">
        <w:r>
          <w:rPr>
            <w:rStyle w:val="InternetLink"/>
            <w:rFonts w:cs="Arial" w:ascii="Arial" w:hAnsi="Arial"/>
            <w:color w:val="000000"/>
          </w:rPr>
          <w:t>1 Samuel 3:18</w:t>
        </w:r>
      </w:hyperlink>
      <w:r>
        <w:rPr>
          <w:rFonts w:cs="Arial" w:ascii="Arial" w:hAnsi="Arial"/>
          <w:color w:val="000000"/>
        </w:rPr>
        <w:t xml:space="preserve">). Some years passed without any apparent fulfilment of this denunciation—but it came at length in one terrible crash, by which the old man"s heart was broken. The Philistines had gained the upper hand over Israel, and the ark of God was taken to the field, in the confidence of victory and safety from its presence. But in the battle which followed, the ark itself was taken by the Philistines, and the two sons of Eli, who were in attendance upon it, were slain. The high-priest, then blind with age, sat by the wayside at Shiloh, awaiting tidings from the war, </w:t>
      </w:r>
      <w:r>
        <w:rPr>
          <w:rStyle w:val="Emphasis1"/>
          <w:rFonts w:cs="Arial" w:ascii="Arial" w:hAnsi="Arial"/>
          <w:color w:val="000000"/>
        </w:rPr>
        <w:t>"for his heart trembled for the ark of God."</w:t>
      </w:r>
      <w:r>
        <w:rPr>
          <w:rFonts w:cs="Arial" w:ascii="Arial" w:hAnsi="Arial"/>
          <w:color w:val="000000"/>
        </w:rPr>
        <w:t xml:space="preserve"> A man of Benjamin, with his clothes rent, and with earth upon his head, brought the fatal news; and Eli heard that Israel was defeated—that his sons were slain—that the ark of God was taken—at which last word he fell heavily from his seat, and died (1Sam. iv.).</w:t>
      </w:r>
    </w:p>
    <w:p>
      <w:pPr>
        <w:pStyle w:val="Web"/>
        <w:snapToGrid w:val="false"/>
        <w:spacing w:lineRule="atLeast" w:line="360" w:before="0" w:after="0"/>
        <w:jc w:val="both"/>
        <w:rPr>
          <w:rFonts w:ascii="Arial" w:hAnsi="Arial" w:cs="Arial"/>
          <w:color w:val="000000"/>
        </w:rPr>
      </w:pPr>
      <w:r>
        <w:rPr>
          <w:rFonts w:cs="Arial" w:ascii="Arial" w:hAnsi="Arial"/>
          <w:color w:val="000000"/>
        </w:rPr>
        <w:t>The ultimate doom upon Eli"s house was accomplished when Solomon removed Abiathar (the last high-priest of this line) from his office, and restored the line of Eleazar in the person of Zado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thy presence overfloweth all things. All things are naked and open to thine eyes. If we take the wings of the morning and flee unto the uttermost parts of the earth, behold, thou art there! Thou art higher than all height, lower than all depth, and behold, none can take the measure of the breadth of thine infinitude. We come before thee with a song of mercy and judgment; for whilst thou art a terrible God—and it is a fearful thing to fall into thy hands—thy tender mercies are over all thy works. Thou renewest our strength in compassion; thou upholdest us by thy lovingkindness; and every day thou dost vindicate thy government to us, not by the greatness of thy power, but by the tenderness and persuasiveness of thy love. We have halted in the midst of worldly pursuits and ordinary engagements, that we might bow the knee to the God and Father of our Lord Jesus; that we might pour out our song of thankfulness, and renew our spiritual vigour by waiting patiently and lovingly upon God. May this hour refresh us exceedingly upon our earthly pilgrimage. May our strength be recovered; may our peace be augmented; may our hope be brightened; may our whole life be brought into truer harmony with thine! Dry the tears of our sorrow. Be pitiful to us by reason of our manifold infirmities. Give to us all the fulness of redeeming love, and pardon our sin, for it is great. Wash us in the precious blood of the Lord Jesus, the Lamb of God, which taketh away the sins of the world. Whom thou hast pardoned, do thou also sanctify. To this end pour out upon us the gift of the Holy Ghost, that he may reign in our understanding, control our will, purify our affections, and bring our being into entire subjection to all thy purposes. May there be nothing in us upon which thou canst not look with approval. Sanctify us in body, soul, and spirit. Abide with us; reign in our life; stablish thy kingdom in our souls; put down every rival. Reign thou whose right it is!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Lord appeared again in Shiloh: for the Lord revealed himself to Samuel."</w:t>
      </w:r>
      <w:r>
        <w:rPr>
          <w:rFonts w:cs="Arial" w:ascii="Arial" w:hAnsi="Arial"/>
          <w:color w:val="000000"/>
          <w:sz w:val="24"/>
          <w:szCs w:val="24"/>
        </w:rPr>
        <w:t xml:space="preserve">— </w:t>
      </w:r>
      <w:hyperlink r:id="rId51" w:tgtFrame="_blank">
        <w:r>
          <w:rPr>
            <w:rStyle w:val="InternetLink"/>
            <w:rFonts w:cs="Arial" w:ascii="Arial" w:hAnsi="Arial"/>
            <w:color w:val="000000"/>
            <w:sz w:val="24"/>
            <w:szCs w:val="24"/>
          </w:rPr>
          <w:t>1 Samuel 3:2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This is a species of incarnation.—The Lord is said to appear through the medium of good men.—When they appear, he appears, so that each may say, He that hath seen me hath seen the Lord; he that hath seen me hath seen the Father.—The principle of incarnation runs from end to end of the Bible.—Wherever God finds a humble heart he dwells within it, and through that heart he manifests himself to all beholders.—Revelation is incarnation.—He who knows most of the truth shows forth most of the glory of God.—He who prays most ardently brings God most nearly to the consciousness of men.—God appears in any country when he reveals himself in the hearts and minds of his servants: they themselves may have some control over this:—</w:t>
      </w:r>
      <w:r>
        <w:rPr>
          <w:rStyle w:val="Emphasis1"/>
          <w:rFonts w:cs="Arial" w:ascii="Arial" w:hAnsi="Arial"/>
          <w:color w:val="000000"/>
        </w:rPr>
        <w:t>"Ask, and ye shall receive, that your joy may be full."</w:t>
      </w:r>
      <w:r>
        <w:rPr>
          <w:rFonts w:cs="Arial" w:ascii="Arial" w:hAnsi="Arial"/>
          <w:color w:val="000000"/>
        </w:rPr>
        <w:t xml:space="preserve"> "If ye, then, being evil, know how to give good gifts unto your children: how much more shall your heavenly Father give the Holy Spirit to them that ask him?" "Ye have not, because ye ask not."—O that we had hearkened unto God"s commandments, for then our peace had flowed like a river, and God"s revelation within us would have been patent and fascinating to all 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The Ark of God </w:t>
      </w:r>
    </w:p>
    <w:p>
      <w:pPr>
        <w:pStyle w:val="Subtitle"/>
        <w:snapToGrid w:val="false"/>
        <w:spacing w:lineRule="atLeast" w:line="360" w:before="0" w:after="0"/>
        <w:jc w:val="both"/>
        <w:rPr>
          <w:rFonts w:ascii="Arial" w:hAnsi="Arial" w:cs="Arial"/>
          <w:color w:val="000000"/>
          <w:sz w:val="24"/>
          <w:szCs w:val="24"/>
        </w:rPr>
      </w:pPr>
      <w:hyperlink r:id="rId52" w:tgtFrame="_blank">
        <w:r>
          <w:rPr>
            <w:rStyle w:val="InternetLink"/>
            <w:rFonts w:cs="Arial" w:ascii="Arial" w:hAnsi="Arial"/>
            <w:color w:val="000000"/>
            <w:sz w:val="24"/>
            <w:szCs w:val="24"/>
          </w:rPr>
          <w:t>1 Samuel 4:3</w:t>
        </w:r>
      </w:hyperlink>
    </w:p>
    <w:p>
      <w:pPr>
        <w:pStyle w:val="Web"/>
        <w:snapToGrid w:val="false"/>
        <w:spacing w:lineRule="atLeast" w:line="360" w:before="0" w:after="0"/>
        <w:jc w:val="both"/>
        <w:rPr/>
      </w:pPr>
      <w:r>
        <w:rPr>
          <w:rFonts w:cs="Arial" w:ascii="Arial" w:hAnsi="Arial"/>
          <w:color w:val="000000"/>
        </w:rPr>
        <w:t xml:space="preserve">IN order to understand the full import of these words, we must carefully study the idea which the ark of the Lord was intended to represent. The twenty-fifth chapter of the Book of Exodus gives a most minutely detailed account of the making of the tabernacle. God gave Moses a special description of the proposed sanctuary. He did not consult Moses, nor did he make suggestions which Moses was to submit to the consideration of the people of Israel. God laid down the whole plan, and no more left anything to be settled by the taste of Moses than he left Noah to determine the colours of the rainbow. As he said to </w:t>
      </w:r>
      <w:r>
        <w:rPr>
          <w:rStyle w:val="Scriptref"/>
          <w:rFonts w:cs="Arial" w:ascii="Arial" w:hAnsi="Arial"/>
          <w:color w:val="000000"/>
        </w:rPr>
        <w:t>Job ,</w:t>
      </w:r>
      <w:r>
        <w:rPr>
          <w:rFonts w:cs="Arial" w:ascii="Arial" w:hAnsi="Arial"/>
          <w:color w:val="000000"/>
        </w:rPr>
        <w:t xml:space="preserve"> </w:t>
      </w:r>
      <w:r>
        <w:rPr>
          <w:rStyle w:val="Emphasis1"/>
          <w:rFonts w:cs="Arial" w:ascii="Arial" w:hAnsi="Arial"/>
          <w:color w:val="000000"/>
        </w:rPr>
        <w:t>"Where wast thou when I laid the foundations of the earth?"</w:t>
      </w:r>
      <w:r>
        <w:rPr>
          <w:rFonts w:cs="Arial" w:ascii="Arial" w:hAnsi="Arial"/>
          <w:color w:val="000000"/>
        </w:rPr>
        <w:t xml:space="preserve"> so he might have said to Moses, "Where wast thou when I designed the tabernacle?" There was not a ring, a knop, a socket, a coupling, or a pin which God himself did not specially design. Was it not like him? Is there anywhere one sprig of moss which owes its humble beauty to any hand but his own? As the tabernacle was built for the sake of the ark, and not the ark for the sake of the tabernacle, it becomes most important to know what the ark was, and what spiritual meaning the symbol was intended by Almighty God to signify. We read in the holy word: "Thou shalt make an ark; thou shalt overlay it with pure gold; thou shalt make upon it a crown of gold round about; thou shalt put into the ark the testimony which I shall give thee; thou shalt make a mercy seat of pure gold; thou shalt put the mercy seat above the ark; and in the ark thou shalt put the testimony that I shall give thee. And there will I meet thee, and I will commune with thee from above the mercy seat, from between the two cherubim which are upon the ark of the testimony, of all things which I will give thee in commandment unto the children of Israel."</w:t>
      </w:r>
    </w:p>
    <w:p>
      <w:pPr>
        <w:pStyle w:val="Web"/>
        <w:snapToGrid w:val="false"/>
        <w:spacing w:lineRule="atLeast" w:line="360" w:before="0" w:after="0"/>
        <w:jc w:val="both"/>
        <w:rPr/>
      </w:pPr>
      <w:r>
        <w:rPr>
          <w:rFonts w:cs="Arial" w:ascii="Arial" w:hAnsi="Arial"/>
          <w:color w:val="000000"/>
        </w:rPr>
        <w:t xml:space="preserve">The ark is called by various names. In Exodus it is called the ark of the testimony; in Deuteronomy it is called the ark of the covenant; in the first of Samuel it is called the ark of the Lord; and in the same book it is called the ark of God. What was this ark? Looked at materially, the ark of the covenant was a box or chest, fifty-four inches long, about thirty inches broad, and about thirty inches high. The box was overlaid with pure gold. The lid or cover of the ark was called the mercy seat. Upon the mercy seat were two golden cherubim, one at either end, facing each other, and covering the mercy seat with expanded wings. At the mercy seat—the lid of this box—God promised to meet Moses and commune with him. Hence, God was said to dwell between the cherubim. The ark contained the two tables of stone on which God had written the ten commandments. </w:t>
      </w:r>
      <w:r>
        <w:rPr>
          <w:rStyle w:val="Emphasis1"/>
          <w:rFonts w:cs="Arial" w:ascii="Arial" w:hAnsi="Arial"/>
          <w:color w:val="000000"/>
        </w:rPr>
        <w:t>"I will write on the tables the words that were written on the first tables which thou brakest, and thou shalt put them in the ark."</w:t>
      </w:r>
      <w:r>
        <w:rPr>
          <w:rFonts w:cs="Arial" w:ascii="Arial" w:hAnsi="Arial"/>
          <w:color w:val="000000"/>
        </w:rPr>
        <w:t xml:space="preserve"> In the first of Kings we read there was nothing in the ark save the two tables of stone which Moses put there at Horeb. The ark was placed in the holy of holies; indeed it is called in the first book of Chronicles, "the house of the mercy seat."</w:t>
      </w:r>
    </w:p>
    <w:p>
      <w:pPr>
        <w:pStyle w:val="Web"/>
        <w:snapToGrid w:val="false"/>
        <w:spacing w:lineRule="atLeast" w:line="360" w:before="0" w:after="0"/>
        <w:jc w:val="both"/>
        <w:rPr/>
      </w:pPr>
      <w:r>
        <w:rPr>
          <w:rFonts w:cs="Arial" w:ascii="Arial" w:hAnsi="Arial"/>
          <w:color w:val="000000"/>
        </w:rPr>
        <w:t xml:space="preserve">Let us now stand beside that box and consider its meaning, that we may be prepared to consider the text. In the box you find the commandments of God. The box is not merely in the holy house,—it is in the holiest place of the holy house. In the very midst of that box you find only the written law of the Most High. Keep that picture before you, if you would understand the spiritual significance of the symbol. As with the box in the tabernacle in the holy of holies, containing the written law of God, so with creation today. The great moral idea never changes. The chest is destroyed, the golden cherubim may no longer be found; but the moral purpose, the moral intent, is the same now and for ever. Penetrate into the highest place in the universe—go higher than the clouds, higher than the sun, higher than the farthest star—pass, if you may, into the secret solitudes of God, where human strife and din are never heard—and there, at the very centre, in the great solemn heart of all systems and powers, you find,—What? The law of God! This is at once a terror and a security. The spirit of judgment quickens all creation. Out of everything there comes a fire which scorches the bad man"s hand. Wherever a good man goes a blessing approves and confirms his steps. For a moment the bad man may seem to bend things according to his own will: but </w:t>
      </w:r>
      <w:r>
        <w:rPr>
          <w:rStyle w:val="Emphasis1"/>
          <w:rFonts w:cs="Arial" w:ascii="Arial" w:hAnsi="Arial"/>
          <w:color w:val="000000"/>
        </w:rPr>
        <w:t>"the Lord shall laugh at him: for he seeth that his day is coming,"</w:t>
      </w:r>
      <w:r>
        <w:rPr>
          <w:rFonts w:cs="Arial" w:ascii="Arial" w:hAnsi="Arial"/>
          <w:color w:val="000000"/>
        </w:rPr>
        <w:t xml:space="preserve"> when "he shall fly away as a dream, and shall not be found: yea, he shall be chased away as a vision of the night." Some men could not live but for this reflection. Life would be a constant temptation to them, unmingled with any element of mercy. It is something to know, and deeply to feel, that all things are bound together by law,—that at the heart of the universe there is a written statute and covenant. It gives steadiness to life; it defines relations, rights, consequences; it enables a man to view with composure all the flutter and dust of the little day, and to draw himself forward by the power of an endless life. This, then, is part of the teaching of the symbolic ark. In the holy of holies we find the sacred chest covered with gold, watched by the cherubim, and in that hallowed chest is hidden the law written by the finger of God. That law is subtle as life. You are assured of its presence; you are encompassed by a mystery which is never withdrawn for a moment; you cannot explain it; you are punished when you resent it; you are at rest when you obey it, your very liberty is but a phase of restraint!</w:t>
      </w:r>
    </w:p>
    <w:p>
      <w:pPr>
        <w:pStyle w:val="Web"/>
        <w:snapToGrid w:val="false"/>
        <w:spacing w:lineRule="atLeast" w:line="360" w:before="0" w:after="0"/>
        <w:jc w:val="both"/>
        <w:rPr/>
      </w:pPr>
      <w:r>
        <w:rPr>
          <w:rFonts w:cs="Arial" w:ascii="Arial" w:hAnsi="Arial"/>
          <w:color w:val="000000"/>
        </w:rPr>
        <w:t xml:space="preserve">Happily, this is but part of the teaching of the ark. Over the ark there is a lid. Very special were the instructions given to Moses respecting it. The lid was the mercy seat, the propitiatory. It was there—not on the tables of stone graven with the law of God—but on the lid, the covering of the ark, that God promised to meet Moses. Now see how the case stands when you put both sides of it together. There you have the sovereign, unchangeable, inexorable law of God; and over it you have the covering of God"s tender mercy. When we look at the law, we look at it through the mercy, because the mercy covers it. When the law comes to us, it comes up through the mercy, because the mercy overlies it. All law now comes to us through the mediation of mercy. </w:t>
      </w:r>
      <w:r>
        <w:rPr>
          <w:rStyle w:val="Emphasis1"/>
          <w:rFonts w:cs="Arial" w:ascii="Arial" w:hAnsi="Arial"/>
          <w:color w:val="000000"/>
        </w:rPr>
        <w:t>"The Lord is good to all: and his tender mercies are over all his works."</w:t>
      </w:r>
      <w:r>
        <w:rPr>
          <w:rFonts w:cs="Arial" w:ascii="Arial" w:hAnsi="Arial"/>
          <w:color w:val="000000"/>
        </w:rPr>
        <w:t xml:space="preserve"> What then? At the very centre of the human system we have law and mercy, righteousness and love, sovereignty and sacrifice. Creation says, "My song shall be of mercy and judgment." Society is not a chaos; creation is not an aggregate of unrelated fragments. Amid all the din, confusion, stress, and upset of life, there </w:t>
      </w:r>
      <w:r>
        <w:rPr>
          <w:rStyle w:val="Scriptref"/>
          <w:rFonts w:cs="Arial" w:ascii="Arial" w:hAnsi="Arial"/>
          <w:color w:val="000000"/>
        </w:rPr>
        <w:t>Isaiah ,</w:t>
      </w:r>
      <w:r>
        <w:rPr>
          <w:rFonts w:cs="Arial" w:ascii="Arial" w:hAnsi="Arial"/>
          <w:color w:val="000000"/>
        </w:rPr>
        <w:t xml:space="preserve"> at the heart of things, a law unchanging as God,—a mercy ever enduring, ever pitiful.</w:t>
      </w:r>
    </w:p>
    <w:p>
      <w:pPr>
        <w:pStyle w:val="Web"/>
        <w:snapToGrid w:val="false"/>
        <w:spacing w:lineRule="atLeast" w:line="360" w:before="0" w:after="0"/>
        <w:jc w:val="both"/>
        <w:rPr>
          <w:rFonts w:ascii="Arial" w:hAnsi="Arial" w:cs="Arial"/>
          <w:color w:val="000000"/>
        </w:rPr>
      </w:pPr>
      <w:r>
        <w:rPr>
          <w:rFonts w:cs="Arial" w:ascii="Arial" w:hAnsi="Arial"/>
          <w:color w:val="000000"/>
        </w:rPr>
        <w:t>This brief sketch of the ark of the covenant, and its spiritual significance, will enable us to follow with intelligence the varying fortunes of Israel, which have ever been associated, more or less directly, with this ark. We want a book written upon the ark of the Lord. Seek out its history; see what becomes of the people according to their treatment of this ark; see how one little thing rules all things,—how the heart-beat palpitates to the extremities of the universe! We give this counsel to youthful students:—Make this your subject,—the ark of the covenant; its structure, its typified doctrine, its relation to the history of a nation, and the eternal principles which come out of this symbolical representation of God.</w:t>
      </w:r>
    </w:p>
    <w:p>
      <w:pPr>
        <w:pStyle w:val="Web"/>
        <w:snapToGrid w:val="false"/>
        <w:spacing w:lineRule="atLeast" w:line="360" w:before="0" w:after="0"/>
        <w:jc w:val="both"/>
        <w:rPr/>
      </w:pPr>
      <w:r>
        <w:rPr>
          <w:rFonts w:cs="Arial" w:ascii="Arial" w:hAnsi="Arial"/>
          <w:color w:val="000000"/>
        </w:rPr>
        <w:t xml:space="preserve">In the case before us, the Philistines had slain of the men of Israel about four thousand. When the people came into the camp, the elders of Israel said, </w:t>
      </w:r>
      <w:r>
        <w:rPr>
          <w:rStyle w:val="Emphasis1"/>
          <w:rFonts w:cs="Arial" w:ascii="Arial" w:hAnsi="Arial"/>
          <w:color w:val="000000"/>
        </w:rPr>
        <w:t>"Wherefore hath the Lord smitten us today before the Philistines?"</w:t>
      </w:r>
      <w:r>
        <w:rPr>
          <w:rFonts w:cs="Arial" w:ascii="Arial" w:hAnsi="Arial"/>
          <w:color w:val="000000"/>
        </w:rPr>
        <w:t xml:space="preserve"> This is an inquiry which men should always put to themselves in times of disaster and failure. "Why has God withdrawn me from the crowd and made an invalid of me, and shut me up in this shaded chamber? Why has God sent a blight upon my wheat-fields and oliveyards, so that there should be no produce? Why hath God barked my fig tree and taken away from me my one ewe lamb—spoiled the idol of my love? Is there not a cause?" So far, Israel was acting upon a principle of common sense. Every effect has its cause. Four thousand dead men of Israel are lying upon the field, slaughtered by the sword of the Philistines. Why? Admire sagacity, common sense, wherever you find it.</w:t>
      </w:r>
    </w:p>
    <w:p>
      <w:pPr>
        <w:pStyle w:val="Web"/>
        <w:snapToGrid w:val="false"/>
        <w:spacing w:lineRule="atLeast" w:line="360" w:before="0" w:after="0"/>
        <w:jc w:val="both"/>
        <w:rPr/>
      </w:pPr>
      <w:r>
        <w:rPr>
          <w:rFonts w:cs="Arial" w:ascii="Arial" w:hAnsi="Arial"/>
          <w:color w:val="000000"/>
        </w:rPr>
        <w:t xml:space="preserve">But observe what a mixture is presented by the text. </w:t>
      </w:r>
      <w:r>
        <w:rPr>
          <w:rStyle w:val="Emphasis1"/>
          <w:rFonts w:cs="Arial" w:ascii="Arial" w:hAnsi="Arial"/>
          <w:color w:val="000000"/>
        </w:rPr>
        <w:t>"Let us,"</w:t>
      </w:r>
      <w:r>
        <w:rPr>
          <w:rFonts w:cs="Arial" w:ascii="Arial" w:hAnsi="Arial"/>
          <w:color w:val="000000"/>
        </w:rPr>
        <w:t xml:space="preserve"> said the elders of Israel, "fetch the ark of the covenant of the Lord out of Shiloh unto us, that, when it cometh among us, it may save us out of the hands of our enemies." The ark had been at Shiloh from the days of </w:t>
      </w:r>
      <w:r>
        <w:rPr>
          <w:rStyle w:val="Scriptref"/>
          <w:rFonts w:cs="Arial" w:ascii="Arial" w:hAnsi="Arial"/>
          <w:color w:val="000000"/>
        </w:rPr>
        <w:t>Joshua ,</w:t>
      </w:r>
      <w:r>
        <w:rPr>
          <w:rFonts w:cs="Arial" w:ascii="Arial" w:hAnsi="Arial"/>
          <w:color w:val="000000"/>
        </w:rPr>
        <w:t xml:space="preserve"> during the ministry of all the Judges. And now suddenly the leaders of Israel, with four thousand dead men lying about them, say, "Let us fetch the ark." They brought the ark, and when the ark of the covenant came into the camp, all Israel shouted with a great shout, so that the earth rang again! The Philistines said, "What is this? they are bringing their god into the field!" and the Philistines trembled. Nothwithstanding this, the Philistines gathered together their courage, came against Israel, and Israel was smitten, and the ark of God was taken.</w:t>
      </w:r>
    </w:p>
    <w:p>
      <w:pPr>
        <w:pStyle w:val="Web"/>
        <w:snapToGrid w:val="false"/>
        <w:spacing w:lineRule="atLeast" w:line="360" w:before="0" w:after="0"/>
        <w:jc w:val="both"/>
        <w:rPr/>
      </w:pPr>
      <w:r>
        <w:rPr>
          <w:rFonts w:cs="Arial" w:ascii="Arial" w:hAnsi="Arial"/>
          <w:color w:val="000000"/>
        </w:rPr>
        <w:t xml:space="preserve">There must be some lessons here. Learn that the formal is useless without the spiritual. There is the ark, made as God dictated,—a sacred thing: the law is there; the mercy seat is there. Yet Israel falls by the arms of the Philistines, and the sacred shrine is taken by the hands of the idolaters. There is nothing strange in this. The formal never can save men; the institutional never can redeem society. A mere observance, a ceremony, a form, can never touch the dead heart of the world. This </w:t>
      </w:r>
      <w:r>
        <w:rPr>
          <w:rStyle w:val="Scriptref"/>
          <w:rFonts w:cs="Arial" w:ascii="Arial" w:hAnsi="Arial"/>
          <w:color w:val="000000"/>
        </w:rPr>
        <w:t>Isaiah ,</w:t>
      </w:r>
      <w:r>
        <w:rPr>
          <w:rFonts w:cs="Arial" w:ascii="Arial" w:hAnsi="Arial"/>
          <w:color w:val="000000"/>
        </w:rPr>
        <w:t xml:space="preserve"> emphatically, the day of bringing in arks, societies, formalities, ceremonies. You have in your house an altar; that altar will be nothing influential in your life if you have it there merely for the sake of formality. A man who cannot altogether throw away the traditions of his lifetime,—who hears, it may be, a parent"s voice, saying to him in secret, again and again, </w:t>
      </w:r>
      <w:r>
        <w:rPr>
          <w:rStyle w:val="Emphasis1"/>
          <w:rFonts w:cs="Arial" w:ascii="Arial" w:hAnsi="Arial"/>
          <w:color w:val="000000"/>
        </w:rPr>
        <w:t xml:space="preserve">"You promised me to do so and </w:t>
      </w:r>
      <w:r>
        <w:rPr>
          <w:rStyle w:val="Scriptref"/>
          <w:rFonts w:cs="Arial" w:ascii="Arial" w:hAnsi="Arial"/>
          <w:b/>
          <w:bCs/>
          <w:color w:val="000000"/>
        </w:rPr>
        <w:t>Song of Solomon ,</w:t>
      </w:r>
      <w:r>
        <w:rPr>
          <w:rStyle w:val="Emphasis1"/>
          <w:rFonts w:cs="Arial" w:ascii="Arial" w:hAnsi="Arial"/>
          <w:color w:val="000000"/>
        </w:rPr>
        <w:t>"</w:t>
      </w:r>
      <w:r>
        <w:rPr>
          <w:rFonts w:cs="Arial" w:ascii="Arial" w:hAnsi="Arial"/>
          <w:color w:val="000000"/>
        </w:rPr>
        <w:t>—and in fulfilment of that promise he may snatch up the ark of the covenant, the law of God, hastily read through a few verses, shut up the book, and run away,—has he read the Word of God? He has insulted the divine testimony! True, he opened the book, he uttered to himself the words. Yet the service was no use in his life,—it was a mere formality. God will not be trifled with. Holy words will have no holy effect, if read in that manner.</w:t>
      </w:r>
    </w:p>
    <w:p>
      <w:pPr>
        <w:pStyle w:val="Web"/>
        <w:snapToGrid w:val="false"/>
        <w:spacing w:lineRule="atLeast" w:line="360" w:before="0" w:after="0"/>
        <w:jc w:val="both"/>
        <w:rPr/>
      </w:pPr>
      <w:r>
        <w:rPr>
          <w:rFonts w:cs="Arial" w:ascii="Arial" w:hAnsi="Arial"/>
          <w:color w:val="000000"/>
        </w:rPr>
        <w:t xml:space="preserve">Learn that religion is not to be a mere convenience. The ark is not to be used as a magical spell. Holy things are not to be run to in extremity, and set up in order that men who are in peril may be saved. The reasoning of the Israelites was subtle, but intensely selfish. </w:t>
      </w:r>
      <w:r>
        <w:rPr>
          <w:rStyle w:val="Emphasis1"/>
          <w:rFonts w:cs="Arial" w:ascii="Arial" w:hAnsi="Arial"/>
          <w:color w:val="000000"/>
        </w:rPr>
        <w:t>"That it may save us."</w:t>
      </w:r>
      <w:r>
        <w:rPr>
          <w:rFonts w:cs="Arial" w:ascii="Arial" w:hAnsi="Arial"/>
          <w:color w:val="000000"/>
        </w:rPr>
        <w:t xml:space="preserve"> That sounds like a modern expression! To be personally saved, to be delivered out of a pressing emergency or strait—that seems to be the one object which many people have in view when identifying themselves with religious institutions, Christian observances and fellowships. We shall never have a robust, imperial piety till we get out of all these little, personal, narrow considerations, and identify ourselves with the very life of God—the infinite love of his eternal heart. We are, verily, more or less all guilty of this very thing. We have done as long as possible without the ark. We have gone a-warfare at our own charges; we have defied the hosts of the alien in our own strength; and when we have been worsted, overthrown, and brought to the very brink of ruin, a lucky idea has seized us,—we have said, "Fetch the ark!" When the ark was brought, it was nothing but a wooden box: fetched by unworthy hands, its inspiration and glory ceased from it. "If the light that is in thee be darkness, how great is that darkness." Men have lived lives of practical atheism year after year; and when there has been a panic in the market, they have bethought themselves of old memories, early vows, first Christian oaths; and they have turned pious because there was a panic barking at them like a mad wolf,—they have begun to pray, and Heaven sent back their voice unanswered, unblessed! We must not play with our religion. We might guarantee that every place of worship would be filled at five o"clock in the morning and at twelve o"clock at night under given circumstances. Let there be a plague in the city—let men"s hearts fail them for fear—let them feel that all that is material is insecure—that nothing is real but the invisible and the spiritual—and they will instantly flock to churches and chapels by the thousand, and be very humble in the presence of God. That will not do! God is not to be moved by incantations, by decent formalities, and external reverence. He will answer the continuous cry of the life. The man who prays without ceasing may ever count upon the interposition of God.</w:t>
      </w:r>
    </w:p>
    <w:p>
      <w:pPr>
        <w:pStyle w:val="Web"/>
        <w:snapToGrid w:val="false"/>
        <w:spacing w:lineRule="atLeast" w:line="360" w:before="0" w:after="0"/>
        <w:jc w:val="both"/>
        <w:rPr/>
      </w:pPr>
      <w:r>
        <w:rPr>
          <w:rFonts w:cs="Arial" w:ascii="Arial" w:hAnsi="Arial"/>
          <w:color w:val="000000"/>
        </w:rPr>
        <w:t xml:space="preserve">We learn that the Philistines took the ark of the covenant But though they had captured the ark, that sacred shrine made itself terribly felt. The Philistines took the ark to Ashdod, and put it into the house of their god Dagon. You see there was a good deal of religiousness in these men. They took away the box out of the battlefield; they unlocked the door where they kept their pagan god, and put the box in beside him. They set the Right beside the Wrong. What a night"s work there was! </w:t>
      </w:r>
      <w:r>
        <w:rPr>
          <w:rStyle w:val="Emphasis1"/>
          <w:rFonts w:cs="Arial" w:ascii="Arial" w:hAnsi="Arial"/>
          <w:color w:val="000000"/>
        </w:rPr>
        <w:t>"When they of Ashdod rose on the morrow, behold, Dagon was fallen upon his face to the earth before the ark of the Lord!"</w:t>
      </w:r>
      <w:r>
        <w:rPr>
          <w:rFonts w:cs="Arial" w:ascii="Arial" w:hAnsi="Arial"/>
          <w:color w:val="000000"/>
        </w:rPr>
        <w:t xml:space="preserve"> That might have been an accident. Perhaps in going into the house and moving the ark carelessly, they might have injured Dagon"s position, and so he might have come down, as it were, by haphazard. So they set Dagon up again, made his position secure and respectable, and left him in his solitude. Next morning they came, and Dagon was fallen upon his face to the ground before the ark of the Lord; and the head of Dagon, and both the palms of his hands, were cut off upon the threshold. A terrible night"s work there was in this case! What communion hath light with darkness? What fellowship hath Christ with Belial? When Right and Wrong come face to face, there must always be a sharp collision. When the Right goes down, as it does occasionally, it will be only as the ark of the Lord went down in the case before us, to plague its very captors and throw down the idol of their hearts. Would to God we could learn this doctrine,—that in some cases success is defeat! We need to learn this lesson,—that in some cases victory is loss, and that gain stings the winner night and day.</w:t>
      </w:r>
    </w:p>
    <w:p>
      <w:pPr>
        <w:pStyle w:val="Web"/>
        <w:snapToGrid w:val="false"/>
        <w:spacing w:lineRule="atLeast" w:line="360" w:before="0" w:after="0"/>
        <w:jc w:val="both"/>
        <w:rPr/>
      </w:pPr>
      <w:r>
        <w:rPr>
          <w:rFonts w:cs="Arial" w:ascii="Arial" w:hAnsi="Arial"/>
          <w:color w:val="000000"/>
        </w:rPr>
        <w:t xml:space="preserve">Here let us ask young readers to consider this part of the story diligently. We know of nothing equal to it in modern writing for excitement, for that singular romantic element which always spell-binds young readers. Read the history of the ark again. The Philistines took the ark, but they wanted to get clear of it, if anybody would take it away. What! you have won the ark,—keep it. They took it from place to place, and could make nothing of it; it was a torment to them. Last of all they said, </w:t>
      </w:r>
      <w:r>
        <w:rPr>
          <w:rStyle w:val="Emphasis1"/>
          <w:rFonts w:cs="Arial" w:ascii="Arial" w:hAnsi="Arial"/>
          <w:color w:val="000000"/>
        </w:rPr>
        <w:t>"Let us send a present along with it, and by all means get clear of it!"</w:t>
      </w:r>
      <w:r>
        <w:rPr>
          <w:rFonts w:cs="Arial" w:ascii="Arial" w:hAnsi="Arial"/>
          <w:color w:val="000000"/>
        </w:rPr>
        <w:t xml:space="preserve"> Aye, it will even be so with ill-gotten results; with undeserved, unrighteously attained gain, be it wealth or influence, or what it may. It will not rest with the individual; it will say, "Send me away!" Judas took the thirty pieces of silver, but they had become so hot in his hand as to boil his blood, and he said to those who had bought him: "Take them away!" But the buyers said, "No!" The bad man has a hard lot of it; when he wants to get clear of his gain, he cries and begs that somebody will relieve him of his very victories. The Lord"s sword is two-edged; touch it where you like, it cuts clear away to the b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that the false relation of things always brings torment. Be it in the family: if the heads of the house are disagreed concerning great spiritual truths and realities, there cannot be peace in the house. Be it in business: one partner is a righteous </w:t>
      </w:r>
      <w:r>
        <w:rPr>
          <w:rStyle w:val="Scriptref"/>
          <w:rFonts w:cs="Arial" w:ascii="Arial" w:hAnsi="Arial"/>
          <w:color w:val="000000"/>
        </w:rPr>
        <w:t>Prayer of Manasseh ,</w:t>
      </w:r>
      <w:r>
        <w:rPr>
          <w:rFonts w:cs="Arial" w:ascii="Arial" w:hAnsi="Arial"/>
          <w:color w:val="000000"/>
        </w:rPr>
        <w:t xml:space="preserve"> and another is careless about moral obligations. There cannot be peace; there may be success, sharp practice, keen fencing, and methods of doing things that look very successful; but there will be a stinging process, after all,—a sting that will pierce the heart and fill it with pain and anguish. You cannot rub right and wrong together, and make them cohere. It is so in a man"s own heart. If half of the man is going one way and the other half wants to go the other way, the man"s life is a most agonising, distressing struggle. Everywhere this great law is written. If it had never been spoken by Jesus, it might have been spelled out by scholars in the world"s school,—</w:t>
      </w:r>
      <w:r>
        <w:rPr>
          <w:rStyle w:val="Emphasis1"/>
          <w:rFonts w:cs="Arial" w:ascii="Arial" w:hAnsi="Arial"/>
          <w:color w:val="000000"/>
        </w:rPr>
        <w:t>"Ye cannot serve God and Mammon."</w:t>
      </w:r>
    </w:p>
    <w:p>
      <w:pPr>
        <w:pStyle w:val="Web"/>
        <w:snapToGrid w:val="false"/>
        <w:spacing w:lineRule="atLeast" w:line="360" w:before="0" w:after="0"/>
        <w:jc w:val="both"/>
        <w:rPr/>
      </w:pPr>
      <w:r>
        <w:rPr>
          <w:rFonts w:cs="Arial" w:ascii="Arial" w:hAnsi="Arial"/>
          <w:color w:val="000000"/>
        </w:rPr>
        <w:t xml:space="preserve">The great spiritual application and the significance of the ark is undoubtedly Jesus Christ. We have no sacred chest; we have no box covered with pure gold; no tables of stone; no manufactured seat of mercy. All the great spiritual significance and application of these things we find in Christ. What the ark was to Israel, Jesus Christ is to the Church. In Jesus Christ we find law. Some Christians find that a difficult lesson to learn. They speak of Jesus as being all love, gentleness, and compassion, tenderness exceeding, and pity infinite. He was more than that. Whenever he spoke of law, he spoke of it as the Lawgiver. </w:t>
      </w:r>
      <w:r>
        <w:rPr>
          <w:rStyle w:val="Emphasis1"/>
          <w:rFonts w:cs="Arial" w:ascii="Arial" w:hAnsi="Arial"/>
          <w:color w:val="000000"/>
        </w:rPr>
        <w:t>"Heaven and earth shall pass away, but this law must be fulfilled."</w:t>
      </w:r>
      <w:r>
        <w:rPr>
          <w:rFonts w:cs="Arial" w:ascii="Arial" w:hAnsi="Arial"/>
          <w:color w:val="000000"/>
        </w:rPr>
        <w:t xml:space="preserve"> Jesus never trifled with equity, with righteousness, with probity, with moral obligation. Jesus Christ was not all mere sensibility. His was the sensibility that comes out of justice, righteousness, truth, purity, as well as tenderness, mercy, compassion. In Jesus Christ we find all the mercy of God! Observe that form of expression. By it we intend to signify that nowhere else can you find an element of mercy that is wanting in the character and spirit of Jesus Christ. He is at the head of all things. As the ark was in the tabernacle, in the holy of holies, so he is the Head over all things. He is highly exalted. All things were made by him; and without him was not anything made that was made. He was not made for creation; creation was made for him. The ark was not built for the tabernacle, but the tabernacle was built for the ark. All things are in Christ and for Christ. One day this will be seen. He must reign until he hath put all enemies under his feet The last enemy that shall be destroyed is Death; and in the resplendent universe there shall be everywhere life, immortality. "He shall see of the travail of his soul, and shall be satisfied." When he is satisfied, who shall be discontented? When he says, "It is enough," who shall require any addition? When he who came up from unbeginning time—God the </w:t>
      </w:r>
      <w:r>
        <w:rPr>
          <w:rStyle w:val="Scriptref"/>
          <w:rFonts w:cs="Arial" w:ascii="Arial" w:hAnsi="Arial"/>
          <w:color w:val="000000"/>
        </w:rPr>
        <w:t>Song of Solomon ,</w:t>
      </w:r>
      <w:r>
        <w:rPr>
          <w:rFonts w:cs="Arial" w:ascii="Arial" w:hAnsi="Arial"/>
          <w:color w:val="000000"/>
        </w:rPr>
        <w:t xml:space="preserve"> lived and died, and rose again—suffered all Bethlehem, Gethsemane, Golgotha—when he shall say, "I am satisfied," who shall be able to suggest that one thing is wanting to complete the happiness of his redeemed famil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lected Note</w:t>
      </w:r>
    </w:p>
    <w:p>
      <w:pPr>
        <w:pStyle w:val="Web"/>
        <w:snapToGrid w:val="false"/>
        <w:spacing w:lineRule="atLeast" w:line="360" w:before="0" w:after="0"/>
        <w:jc w:val="both"/>
        <w:rPr/>
      </w:pPr>
      <w:r>
        <w:rPr>
          <w:rStyle w:val="Emphasis1"/>
          <w:rFonts w:cs="Arial" w:ascii="Arial" w:hAnsi="Arial"/>
          <w:color w:val="000000"/>
        </w:rPr>
        <w:t>"Let us fetch the ark of the covenant of the Lord out of Shiloh"</w:t>
      </w:r>
      <w:r>
        <w:rPr>
          <w:rFonts w:cs="Arial" w:ascii="Arial" w:hAnsi="Arial"/>
          <w:color w:val="000000"/>
        </w:rPr>
        <w:t xml:space="preserve"> ( </w:t>
      </w:r>
      <w:hyperlink r:id="rId53" w:tgtFrame="_blank">
        <w:r>
          <w:rPr>
            <w:rStyle w:val="InternetLink"/>
            <w:rFonts w:cs="Arial" w:ascii="Arial" w:hAnsi="Arial"/>
            <w:color w:val="000000"/>
          </w:rPr>
          <w:t>1 Samuel 4:3</w:t>
        </w:r>
      </w:hyperlink>
      <w:r>
        <w:rPr>
          <w:rFonts w:cs="Arial" w:ascii="Arial" w:hAnsi="Arial"/>
          <w:color w:val="000000"/>
        </w:rPr>
        <w:t xml:space="preserve">).—We cannot attempt to define the object of the ark. It was the depositary of the Tables, and thus of the great document of the covenant. It seems also to have been a protest against idolatry and materialism. The mercy-seat was the place where God promised his presence, and he was, therefore, addressed as dwelling between the cherubim. On this account the ark was of the utmost sanctity, and was placed in the Holy of Holies, both of the tabernacle and of the temple. When the Israelites were moving from one encampment to another, the ark was to be covered by Aaron and his sons with three coverings, and carried by the sons of Kohath ( </w:t>
      </w:r>
      <w:hyperlink r:id="rId54" w:tgtFrame="_blank">
        <w:r>
          <w:rPr>
            <w:rStyle w:val="InternetLink"/>
            <w:rFonts w:cs="Arial" w:ascii="Arial" w:hAnsi="Arial"/>
            <w:color w:val="000000"/>
          </w:rPr>
          <w:t>Numbers 4:4-6</w:t>
        </w:r>
      </w:hyperlink>
      <w:r>
        <w:rPr>
          <w:rFonts w:cs="Arial" w:ascii="Arial" w:hAnsi="Arial"/>
          <w:color w:val="000000"/>
        </w:rPr>
        <w:t xml:space="preserve">, </w:t>
      </w:r>
      <w:hyperlink r:id="rId55" w:tgtFrame="_blank">
        <w:r>
          <w:rPr>
            <w:rStyle w:val="InternetLink"/>
            <w:rFonts w:cs="Arial" w:ascii="Arial" w:hAnsi="Arial"/>
            <w:color w:val="000000"/>
          </w:rPr>
          <w:t>Numbers 4:16</w:t>
        </w:r>
      </w:hyperlink>
      <w:r>
        <w:rPr>
          <w:rFonts w:cs="Arial" w:ascii="Arial" w:hAnsi="Arial"/>
          <w:color w:val="000000"/>
        </w:rPr>
        <w:t xml:space="preserve">). Joshua placed the tabernacle at Shiloh, and the ark does not seem to have been removed thence until the judgeship of Eli, when the people sent for it to the army, that they might gain success in the war with the Philistines. Yet the Israelites were routed and the ark was taken ( </w:t>
      </w:r>
      <w:hyperlink r:id="rId56" w:tgtFrame="_blank">
        <w:r>
          <w:rPr>
            <w:rStyle w:val="InternetLink"/>
            <w:rFonts w:cs="Arial" w:ascii="Arial" w:hAnsi="Arial"/>
            <w:color w:val="000000"/>
          </w:rPr>
          <w:t>1 Samuel 4:3-11</w:t>
        </w:r>
      </w:hyperlink>
      <w:r>
        <w:rPr>
          <w:rFonts w:cs="Arial" w:ascii="Arial" w:hAnsi="Arial"/>
          <w:color w:val="000000"/>
        </w:rPr>
        <w:t xml:space="preserve">). After seven months, during which the majesty of God was shown by the plaguing of the inhabitants of each town to which it was brought, and the breaking of the image of Dagon, the Philistines hastened, on the advice of their priests and diviners, to restore the ark to the Israelites. These incidents and those of the coming of the ark to Beth-shemesh, where the people were smitten for looking into it, show its extremely sacred character, no less than does the death of Uzzah, when he attempted to steady it, on the journey to Jerusalem, an event which caused David to delay bringing it in. It is noticeable that it was carried in a cart both when sent from Ekron, and, at first, when David brought it to Jerusalem, though after the delay on the latter occasion, it was borne by the Levites in the ordained manner ( </w:t>
      </w:r>
      <w:hyperlink r:id="rId57" w:tgtFrame="_blank">
        <w:r>
          <w:rPr>
            <w:rStyle w:val="InternetLink"/>
            <w:rFonts w:cs="Arial" w:ascii="Arial" w:hAnsi="Arial"/>
            <w:color w:val="000000"/>
          </w:rPr>
          <w:t>1 Chronicles 15:11-15</w:t>
        </w:r>
      </w:hyperlink>
      <w:r>
        <w:rPr>
          <w:rFonts w:cs="Arial" w:ascii="Arial" w:hAnsi="Arial"/>
          <w:color w:val="000000"/>
        </w:rPr>
        <w:t xml:space="preserve">; </w:t>
      </w:r>
      <w:hyperlink r:id="rId58" w:tgtFrame="_blank">
        <w:r>
          <w:rPr>
            <w:rStyle w:val="InternetLink"/>
            <w:rFonts w:cs="Arial" w:ascii="Arial" w:hAnsi="Arial"/>
            <w:color w:val="000000"/>
          </w:rPr>
          <w:t>2 Samuel 6:13</w:t>
        </w:r>
      </w:hyperlink>
      <w:r>
        <w:rPr>
          <w:rFonts w:cs="Arial" w:ascii="Arial" w:hAnsi="Arial"/>
          <w:color w:val="000000"/>
        </w:rPr>
        <w:t xml:space="preserve">). It was then placed on Mount Zion, until Solomon removed it to the temple. From the statement that Josiah commanded the Levites to place the ark in the temple, and to bear it no longer on their shoulders ( </w:t>
      </w:r>
      <w:hyperlink r:id="rId59" w:tgtFrame="_blank">
        <w:r>
          <w:rPr>
            <w:rStyle w:val="InternetLink"/>
            <w:rFonts w:cs="Arial" w:ascii="Arial" w:hAnsi="Arial"/>
            <w:color w:val="000000"/>
          </w:rPr>
          <w:t>2 Chronicles 35:3</w:t>
        </w:r>
      </w:hyperlink>
      <w:r>
        <w:rPr>
          <w:rFonts w:cs="Arial" w:ascii="Arial" w:hAnsi="Arial"/>
          <w:color w:val="000000"/>
        </w:rPr>
        <w:t xml:space="preserve">), it seems probable that Amon had taken it out of the sanctuary, or else that the Levites had withdrawn it from the temple then or in Manasseh"s time, and the finding of the book of the Law under Josiah favours this idea ( </w:t>
      </w:r>
      <w:hyperlink r:id="rId60" w:tgtFrame="_blank">
        <w:r>
          <w:rPr>
            <w:rStyle w:val="InternetLink"/>
            <w:rFonts w:cs="Arial" w:ascii="Arial" w:hAnsi="Arial"/>
            <w:color w:val="000000"/>
          </w:rPr>
          <w:t>2 Kings 22:8</w:t>
        </w:r>
      </w:hyperlink>
      <w:r>
        <w:rPr>
          <w:rFonts w:cs="Arial" w:ascii="Arial" w:hAnsi="Arial"/>
          <w:color w:val="000000"/>
        </w:rPr>
        <w:t xml:space="preserve">; </w:t>
      </w:r>
      <w:hyperlink r:id="rId61" w:tgtFrame="_blank">
        <w:r>
          <w:rPr>
            <w:rStyle w:val="InternetLink"/>
            <w:rFonts w:cs="Arial" w:ascii="Arial" w:hAnsi="Arial"/>
            <w:color w:val="000000"/>
          </w:rPr>
          <w:t>2 Chronicles 34:14</w:t>
        </w:r>
      </w:hyperlink>
      <w:r>
        <w:rPr>
          <w:rFonts w:cs="Arial" w:ascii="Arial" w:hAnsi="Arial"/>
          <w:color w:val="000000"/>
        </w:rPr>
        <w:t xml:space="preserve">). A copy of the Law was deposited with, or, as some suppose in the ark, and it seems that this was the copy from which the king was required to write his own ( </w:t>
      </w:r>
      <w:hyperlink r:id="rId62" w:tgtFrame="_blank">
        <w:r>
          <w:rPr>
            <w:rStyle w:val="InternetLink"/>
            <w:rFonts w:cs="Arial" w:ascii="Arial" w:hAnsi="Arial"/>
            <w:color w:val="000000"/>
          </w:rPr>
          <w:t>Deuteronomy 17:18-20</w:t>
        </w:r>
      </w:hyperlink>
      <w:r>
        <w:rPr>
          <w:rFonts w:cs="Arial" w:ascii="Arial" w:hAnsi="Arial"/>
          <w:color w:val="000000"/>
        </w:rPr>
        <w:t>). But perhaps the ark was only removed while the temple was repaired. It is generally believed that it was destroyed when the temple was burnt by the Babylonians, and it is certain that it was not contained in the second temp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thou settest up and thou bringest down, as servants of thy Church and ministers of thy will, whom thou pleasest, according to a counsel we cannot understand. Thou hast made the stone which the builders refused the head stone of the corner; thou hast passed over the wise and the mighty, the noble and the great, and thou hast revealed thy secret unto babes. Who can resist the call of the Lord? Who shall answer, but with all his love, the appeal and challenge of the Most High? Impress each of us with a deep sense of personal responsibility, which can be measured only by the gifts which thou hast bestowed upon us and the opportunities with which thou hast blessed us. May the servant entrusted with five talents, and the servant entrusted with but one, each do his Lord"s will with simplicity, diligence, and all the homage of the soul! Save us from all uncharitableness in regard to one another; from all envy and malice; from all censoriousness and unfriendliness. May each esteem other better than himself; may the strong bear the infirmities of the weak; may the aged prophets be gentle and tender towards thy young servants; and may those who are youthful in the Church of Christ have within them sense of veneration, confidence, and respect in regard to those who have borne the burden and heat of the day. Establish us all in the counsel and service of Christ. May we love the Saviour with all our heart and soul and mind and strength. May the supreme joy of our life be to uphold the rights of his crown and to explain the mystery of his cross. Let thy blessing now descend upon us, that we may have life more abundantly, that our peace may pass understanding, that our joy may be unspeakable and full of glory. Shed light where there is darkness. Send the delivering word to souls held in the captivity of the enemy. Turn those whose faces are turned away from the living God and the eternal light. Now may our hearts lift themselves up towards their Father in praise, in thankfulness, in hope!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e Philistines were afraid, for they said, God is come into the camp."</w:t>
      </w:r>
      <w:r>
        <w:rPr>
          <w:rFonts w:cs="Arial" w:ascii="Arial" w:hAnsi="Arial"/>
          <w:color w:val="000000"/>
          <w:sz w:val="24"/>
          <w:szCs w:val="24"/>
        </w:rPr>
        <w:t xml:space="preserve">— </w:t>
      </w:r>
      <w:hyperlink r:id="rId63" w:tgtFrame="_blank">
        <w:r>
          <w:rPr>
            <w:rStyle w:val="InternetLink"/>
            <w:rFonts w:cs="Arial" w:ascii="Arial" w:hAnsi="Arial"/>
            <w:color w:val="000000"/>
            <w:sz w:val="24"/>
            <w:szCs w:val="24"/>
          </w:rPr>
          <w:t>1 Samuel 4: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Even those who do not openly believe in God dread his power.—Theoretically the Philistines would have laughed at God, but when they were sure that the God of the Hebrews had come into the camp their interest wakened and all their armour seemed to be of no avail; they were clothed with straw, and a great fire was advancing upon them.—The Philistines were not afraid of the Hebrews as such, for the Hebrews were but ordinary men: but when the Hebrews were associated with their God, and God had shown himself ready to operate on their behalf, then the whole earth as represented by the Philistines was afraid, and fell down in uttermost despair.—So it will be with all the enemies of God everywhere.—They are not afraid of literature, of science, of philosophy, of eloquence, of money, of mechanism: but when the Church is inspired, when it lives and moves and has its being in God, when it arises to a due apprehension of its function, then men begin to feel that the Church is invested with an influence that is not earthly, and therefore is not measurable.—Our whole hope is in God.—We can do all things through Christ which strengtheneth us.—If God is not in our camp we can do nothing but make a vain display of impotent resources; but when God comes into the camp, then our little is turned into much—yea, our very nothingness is magnified into an infinite force- Let us cry mightily for God.—Let us say, </w:t>
      </w:r>
      <w:r>
        <w:rPr>
          <w:rStyle w:val="Emphasis1"/>
          <w:rFonts w:cs="Arial" w:ascii="Arial" w:hAnsi="Arial"/>
          <w:color w:val="000000"/>
        </w:rPr>
        <w:t>"Why standest thou afar off, O God?"</w:t>
      </w:r>
      <w:r>
        <w:rPr>
          <w:rFonts w:cs="Arial" w:ascii="Arial" w:hAnsi="Arial"/>
          <w:color w:val="000000"/>
        </w:rPr>
        <w:t>—Let us exclaim with our whole heart, "Help, Lord, for the godly man ceaseth."—When we call thus for God he will not turn a deaf ear to us, if so be our hearts are pure, and our spirit marked by candour, earnestness, and l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I-chabod."</w:t>
      </w:r>
      <w:r>
        <w:rPr>
          <w:rFonts w:cs="Arial" w:ascii="Arial" w:hAnsi="Arial"/>
          <w:color w:val="000000"/>
          <w:sz w:val="24"/>
          <w:szCs w:val="24"/>
        </w:rPr>
        <w:t xml:space="preserve">— </w:t>
      </w:r>
      <w:hyperlink r:id="rId64" w:tgtFrame="_blank">
        <w:r>
          <w:rPr>
            <w:rStyle w:val="InternetLink"/>
            <w:rFonts w:cs="Arial" w:ascii="Arial" w:hAnsi="Arial"/>
            <w:color w:val="000000"/>
            <w:sz w:val="24"/>
            <w:szCs w:val="24"/>
          </w:rPr>
          <w:t>1 Samuel 4:2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hen the daughter-in-law of Eli, the wife of Phinehas, heard that the ark of God was taken, and that her brother-in-law and her husband were dead, she called the child that was born in that hour </w:t>
      </w:r>
      <w:r>
        <w:rPr>
          <w:rStyle w:val="Emphasis1"/>
          <w:rFonts w:cs="Arial" w:ascii="Arial" w:hAnsi="Arial"/>
          <w:color w:val="000000"/>
        </w:rPr>
        <w:t>"I-chabod,"</w:t>
      </w:r>
      <w:r>
        <w:rPr>
          <w:rFonts w:cs="Arial" w:ascii="Arial" w:hAnsi="Arial"/>
          <w:color w:val="000000"/>
        </w:rPr>
        <w:t xml:space="preserve"> saying, "The glory is departed from Israel."—Thus children are born into distressing circumstances.—Men come into the world when the world"s history is deeply shadowed, when there is indeed little to be seen but cloud and storm.—How fortunate, as we say, have some men been in the time of their birth; they came into the world when everything was budding with promise, when the vernal air was awakening the whole earth, and beauty was about to clothe every plant that grew.—Others are born under circumstances that depress the spirit; everything is backward, disheartened, utterly without hope as to the future; nothing answers the touch of fire or the cry of inspiration; there is no contagion in enthusiasm, and prayer itself is an empty vessel.—We have no control, of course, over the times when we come into the world, but we should take their character into account in estimating our influence.—He may do a great work who comes into the world in a dark hour, though it may contrast but poorly with the work which is done by men who were born under radiant advantages.—The thought that applies to the matter of birth in relation to an age applies also to all positions of trust and usefulness; ministers come to churches under infinite disadvantages; merchants undertake the conduct of businesses that have been blighted or complicated and thrown into the most uncontrollable disorders; men are called upon to discharge the duties of life who have been born into bodies that are heavily afflicted,—all these things ought to be taken into account in estimating the work which we are doing in our day and generation.—Herein it is well that God himself is </w:t>
      </w:r>
      <w:r>
        <w:rPr>
          <w:rStyle w:val="Scriptref"/>
          <w:rFonts w:cs="Arial" w:ascii="Arial" w:hAnsi="Arial"/>
          <w:color w:val="000000"/>
        </w:rPr>
        <w:t>Judges ,</w:t>
      </w:r>
      <w:r>
        <w:rPr>
          <w:rFonts w:cs="Arial" w:ascii="Arial" w:hAnsi="Arial"/>
          <w:color w:val="000000"/>
        </w:rPr>
        <w:t xml:space="preserve"> and not man. He knows our parentage, our difficulties, our disadvantages, our constitution, the peculiar conditions in which we have begun our work, and in adding up all these, and assigning our reward, he will be just with the justice of lov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olitary Power</w:t>
      </w:r>
    </w:p>
    <w:p>
      <w:pPr>
        <w:pStyle w:val="Subtitle"/>
        <w:snapToGrid w:val="false"/>
        <w:spacing w:lineRule="atLeast" w:line="360" w:before="0" w:after="0"/>
        <w:jc w:val="both"/>
        <w:rPr>
          <w:rFonts w:ascii="Arial" w:hAnsi="Arial" w:cs="Arial"/>
          <w:color w:val="000000"/>
          <w:sz w:val="24"/>
          <w:szCs w:val="24"/>
        </w:rPr>
      </w:pPr>
      <w:hyperlink r:id="rId65" w:tgtFrame="_blank">
        <w:r>
          <w:rPr>
            <w:rStyle w:val="InternetLink"/>
            <w:rFonts w:cs="Arial" w:ascii="Arial" w:hAnsi="Arial"/>
            <w:color w:val="000000"/>
            <w:sz w:val="24"/>
            <w:szCs w:val="24"/>
          </w:rPr>
          <w:t>1 Samuel 7:3</w:t>
        </w:r>
      </w:hyperlink>
    </w:p>
    <w:p>
      <w:pPr>
        <w:pStyle w:val="Web"/>
        <w:snapToGrid w:val="false"/>
        <w:spacing w:lineRule="atLeast" w:line="360" w:before="0" w:after="0"/>
        <w:jc w:val="both"/>
        <w:rPr/>
      </w:pPr>
      <w:r>
        <w:rPr>
          <w:rFonts w:cs="Arial" w:ascii="Arial" w:hAnsi="Arial"/>
          <w:color w:val="000000"/>
        </w:rPr>
        <w:t xml:space="preserve">SAMUEL is now in full office. Eli died when the messenger told him that the Philistines had taken the ark. Up to this time we have had no express communication from Samuel himself. From pregnant sentences, here and there, we have known that he has all the while been moving in the right direction. The Lord was with Samuel, and did not suffer any of his words to fall unto the ground. </w:t>
      </w:r>
      <w:r>
        <w:rPr>
          <w:rStyle w:val="Emphasis1"/>
          <w:rFonts w:cs="Arial" w:ascii="Arial" w:hAnsi="Arial"/>
          <w:color w:val="000000"/>
        </w:rPr>
        <w:t>"All Israel from Dan to Beersheba knew that Samuel was established to be a prophet of the Lord."</w:t>
      </w:r>
      <w:r>
        <w:rPr>
          <w:rFonts w:cs="Arial" w:ascii="Arial" w:hAnsi="Arial"/>
          <w:color w:val="000000"/>
        </w:rPr>
        <w:t xml:space="preserve"> "And the Lord revealed himself unto Samuel in Shiloh." "And the word of Samuel came unto all Israel." These assurances indicate that Samuel, in his comparative obscurity, has been steadfastly moving onward according to the purpose of God. From this time we shall see more of him. His position in this chapter is most conspicuous, and his deeds are most instructive. Verily, in this case, the child was "father to the man." As prophet of the Lord, Samuel"s will was supreme;—all the main features of the history derive their expression from the spirit of Samuel. There is authority in his word, there is inspiration in his encouragement, there is death in his frown. Under these circumstances you see how naturally we are led to meditate upon the profound influence of one life. Such is the subject. We shall develop it, by reviewing the three remarkable attitudes in which we find Samuel in the course of this chapter.</w:t>
      </w:r>
    </w:p>
    <w:p>
      <w:pPr>
        <w:pStyle w:val="Web"/>
        <w:snapToGrid w:val="false"/>
        <w:spacing w:lineRule="atLeast" w:line="360" w:before="0" w:after="0"/>
        <w:jc w:val="both"/>
        <w:rPr/>
      </w:pPr>
      <w:r>
        <w:rPr>
          <w:rFonts w:cs="Arial" w:ascii="Arial" w:hAnsi="Arial"/>
          <w:color w:val="000000"/>
        </w:rPr>
        <w:t xml:space="preserve">In the first place, look at the sublime attitude which Samuel assumed in relation to the corruption of the faith. Samuel distinctly charged the house of Israel with having gone astray from the living God; solemnly, with the pathos of a godly tone, with the solemnity of a righteous, indignant, yet pitiful heart, he said, </w:t>
      </w:r>
      <w:r>
        <w:rPr>
          <w:rStyle w:val="Emphasis1"/>
          <w:rFonts w:cs="Arial" w:ascii="Arial" w:hAnsi="Arial"/>
          <w:color w:val="000000"/>
        </w:rPr>
        <w:t>"You have been guilty of high crimes and misdemeanours against the God of heaven; you have trampled underfoot your convictions and your traditions. You have bowed yourselves before the altars of forbidden gods."</w:t>
      </w:r>
      <w:r>
        <w:rPr>
          <w:rFonts w:cs="Arial" w:ascii="Arial" w:hAnsi="Arial"/>
          <w:color w:val="000000"/>
        </w:rPr>
        <w:t xml:space="preserve"> Distinctly, without reservation, without anything that indicated timidity on his part, he laid this terrible indictment against the house of Israel. In doing so he assumed a sublime attitude. He stood before Israel as a representative of the God who had been insulted, dishonoured, abandoned. His was the only voice lifted up in the name of the true God. It is in such cases that men show what stuff they are made of:—when they stand face to face with the crowd, and say, "You are wrong;" when they mount the popular whirlwind, and say, "Your will is moving in the wrong direction,—it is corrupt, debased, utterly foul, and bad!" Is there a grander spectacle anywhere on the earth than to see a lonely man confronting a whole house or an entire nation, and upbraiding the whole community with a common apostasy—with a common determination to go down to darkness and death? Samuel said, "You must put away Baalim,"—a plural word, which stands for no god in particular, but for all the progeny of false gods. "You must put away Ashtaroth,"—a plural word, which signifies no goddess in particular, but the whole company of feminine idols. "That is what you must do." We find sublimity in the attitude, imperial force in the tone. How did Samuel"s influence come to be so profound upon this occasion? The instant answer </w:t>
      </w:r>
      <w:r>
        <w:rPr>
          <w:rStyle w:val="Scriptref"/>
          <w:rFonts w:cs="Arial" w:ascii="Arial" w:hAnsi="Arial"/>
          <w:color w:val="000000"/>
        </w:rPr>
        <w:t>Isaiah ,</w:t>
      </w:r>
      <w:r>
        <w:rPr>
          <w:rFonts w:cs="Arial" w:ascii="Arial" w:hAnsi="Arial"/>
          <w:color w:val="000000"/>
        </w:rPr>
        <w:t xml:space="preserve"> Because his influence is moral. Moral influence goes to the heart of things. He who deals with moral questions deals with the life of the world. Any other influence addresses itself to affairs of the moment; all other influences are superficial and transitory. He who repronounces God"s commandments, and tells to the heart of the world God"s charges, wields a moral, and therefore a profound influence. Sometimes we say that a man"s intellectual influence has been profound. There is a sense in which that is perfectly possible, and may be really and gloriously true. But the heart is further in the man than the intellect. </w:t>
      </w:r>
      <w:r>
        <w:rPr>
          <w:rStyle w:val="Scriptref"/>
          <w:rFonts w:cs="Arial" w:ascii="Arial" w:hAnsi="Arial"/>
          <w:color w:val="000000"/>
        </w:rPr>
        <w:t>Hebrews ,</w:t>
      </w:r>
      <w:r>
        <w:rPr>
          <w:rFonts w:cs="Arial" w:ascii="Arial" w:hAnsi="Arial"/>
          <w:color w:val="000000"/>
        </w:rPr>
        <w:t xml:space="preserve"> therefore, who purifies the heart, brings the life up to the right altitude and inspires it with the right purpose, does a work to which there is no end; it is abiding as God"s eternity, lustrous in its degree as God"s glory!</w:t>
      </w:r>
    </w:p>
    <w:p>
      <w:pPr>
        <w:pStyle w:val="Web"/>
        <w:snapToGrid w:val="false"/>
        <w:spacing w:lineRule="atLeast" w:line="360" w:before="0" w:after="0"/>
        <w:jc w:val="both"/>
        <w:rPr/>
      </w:pPr>
      <w:r>
        <w:rPr>
          <w:rFonts w:cs="Arial" w:ascii="Arial" w:hAnsi="Arial"/>
          <w:color w:val="000000"/>
        </w:rPr>
        <w:t xml:space="preserve">Herein is the supreme advantage of the Gospel. The Gospel of Jesus Christ docs not come to attend to any diseases that are merely cutaneous; the Gospel of Jesus Christ does not engage to settle questions that lie merely on the surface of society; the Gospel of Christ does not undertake our local politics, and things that are little, contracted, and perishing. The Gospel of Christ lays its saving hand upon the human heart and says, </w:t>
      </w:r>
      <w:r>
        <w:rPr>
          <w:rStyle w:val="Emphasis1"/>
          <w:rFonts w:cs="Arial" w:ascii="Arial" w:hAnsi="Arial"/>
          <w:color w:val="000000"/>
        </w:rPr>
        <w:t>"This is the sphere of my mission. I will affect all things that are superficial and local and temporary; but I shall affect them indirectly. By putting the life right, I shall put the extremities right; by making the heart as it ought to be, the whole surface of nature will become healthful and beautiful."</w:t>
      </w:r>
      <w:r>
        <w:rPr>
          <w:rFonts w:cs="Arial" w:ascii="Arial" w:hAnsi="Arial"/>
          <w:color w:val="000000"/>
        </w:rPr>
        <w:t xml:space="preserve"> This is the supreme advantage of the minister of the Gospel. A true servant of the Lord Jesus Christ has little or nothing to do, directly, with the petty, trifling, fussy controversies of the day. It is not his business to walk into heated committee rooms and to discuss, with all learning and profundity, transient parochial politics. The minister of Jesus Christ addresses man as </w:t>
      </w:r>
      <w:r>
        <w:rPr>
          <w:rStyle w:val="Scriptref"/>
          <w:rFonts w:cs="Arial" w:ascii="Arial" w:hAnsi="Arial"/>
          <w:color w:val="000000"/>
        </w:rPr>
        <w:t>Prayer of Manasseh ,</w:t>
      </w:r>
      <w:r>
        <w:rPr>
          <w:rFonts w:cs="Arial" w:ascii="Arial" w:hAnsi="Arial"/>
          <w:color w:val="000000"/>
        </w:rPr>
        <w:t xml:space="preserve"> and by moving the heart he moves the will; by enlightening the judgment, he elevates the life. Having done that interior, moral, everlasting work, there comes out of him, in all directions, the happiest influence in relation to things that are local and perishing. We shall fall from the great ministry, if, forgetting the universal, we give our strength to the particular. We need men in society who stand apart from the little fights, petty controversies, and angry contentions which seem to be part and parcel of daily life, and who shall speak great principles, breathe a heavenly influence, and bring to bear upon combatants of all kinds considerations which shall survive all their misunderstandings. Regard Samuel in this light, and you will see the sublimity of his attitude. He stands alone; on the other side of him is the whole house of Israel. It would be a much easier thing for him, viewed merely from the outside and in relation to the passing hour, to say, "We are all brethren; you have gone wrong, I must allow; but I do not think I should be harsh with you. Hail, fellows well met! let bygones be bygones, and from this day let us enjoy ourselves." But no man"s will is merely personal when he speaks for God. Samuel would have no right to say, "I am setting up my little personal judgment and will against yours." He was the medium on which the infinite heart broke into language, and through which the infinite purpose caused itself to be heard in all the indignation proper to its outrage, in all the pathos becoming the infinite compassion of God! Herein, again, is the great influence of a moral teacher, a revealer of Christian truth. Whenever we hear a preacher who speaks the right word, we hear God the Father, God the </w:t>
      </w:r>
      <w:r>
        <w:rPr>
          <w:rStyle w:val="Scriptref"/>
          <w:rFonts w:cs="Arial" w:ascii="Arial" w:hAnsi="Arial"/>
          <w:color w:val="000000"/>
        </w:rPr>
        <w:t>Song of Solomon ,</w:t>
      </w:r>
      <w:r>
        <w:rPr>
          <w:rFonts w:cs="Arial" w:ascii="Arial" w:hAnsi="Arial"/>
          <w:color w:val="000000"/>
        </w:rPr>
        <w:t xml:space="preserve"> God the Holy Ghost; through his voice we hear the testimony of the angels unfallen; out of his words there comes the declaration of all that is bright, pure, true, wise, in the universe of God!</w:t>
      </w:r>
    </w:p>
    <w:p>
      <w:pPr>
        <w:pStyle w:val="Web"/>
        <w:snapToGrid w:val="false"/>
        <w:spacing w:lineRule="atLeast" w:line="360" w:before="0" w:after="0"/>
        <w:jc w:val="both"/>
        <w:rPr/>
      </w:pPr>
      <w:r>
        <w:rPr>
          <w:rFonts w:cs="Arial" w:ascii="Arial" w:hAnsi="Arial"/>
          <w:color w:val="000000"/>
        </w:rPr>
        <w:t xml:space="preserve">Now let us look at the holy attitude which Samuel assumed in relation to the guilt of Israel. Samuel said, </w:t>
      </w:r>
      <w:r>
        <w:rPr>
          <w:rStyle w:val="Emphasis1"/>
          <w:rFonts w:cs="Arial" w:ascii="Arial" w:hAnsi="Arial"/>
          <w:color w:val="000000"/>
        </w:rPr>
        <w:t>"Gather all Israel to Mizpeh, and I will pray for you unto the Lord."</w:t>
      </w:r>
      <w:r>
        <w:rPr>
          <w:rFonts w:cs="Arial" w:ascii="Arial" w:hAnsi="Arial"/>
          <w:color w:val="000000"/>
        </w:rPr>
        <w:t xml:space="preserve"> In the first instance his attitude was sublime; the lonely man speaking the charge of God to an apostate nation. In this instance his attitude is holy. Because having charged the people in the name of God, condemned them in the interests of righteousness, and called them to purity of worship, he says, "If you will gather yourselves together, I will pray for you." This is the secret of great influence: indignation,—calmness,—righteousness incorruptible and inexorable,—devoutness that stoops to pray for the fallen, the foul, the evil-minded, and the debased. Samuel was not borne away by anger and fury; he did not give way even to judicial vengeance. In the first instance he describes the corruptness of the case, points out the right course, exhorts the people to take that course instantly, and then he speaks these healing words: "If ye will do these things, and gather yourselves together to Mizpeh, I will pray unto the Lord for you." See the fulness of the meaning of such words as these, as used by such a </w:t>
      </w:r>
      <w:r>
        <w:rPr>
          <w:rStyle w:val="Scriptref"/>
          <w:rFonts w:cs="Arial" w:ascii="Arial" w:hAnsi="Arial"/>
          <w:color w:val="000000"/>
        </w:rPr>
        <w:t>Prayer of Manasseh ,</w:t>
      </w:r>
      <w:r>
        <w:rPr>
          <w:rFonts w:cs="Arial" w:ascii="Arial" w:hAnsi="Arial"/>
          <w:color w:val="000000"/>
        </w:rPr>
        <w:t xml:space="preserve"> under circumstances so distinctive and impressive! "I will pray unto the Lord for you." Then the highest man in the Church is but a priest, a prophet, an agent, an instrument. Not, "Gather all Israel to Mizpeh, and there I will pronounce the word of absolution for you." Samuel lays no claim to any position, so far as this case is concerned, but that of a suppliant who has influence with God. That is all we can do for one another,—the work of an instrument, the ministry of an agent. That word all has more force in it than the mere monosyllable. Why, what is there more than that? To understand the world"s case,—to comprehend the terrible results of the world"s apostasy,—to reproach, rebuke, and exhort in the name of God,—and then to gather the world we have branded with God"s condemnation and pray for it unto the God of heaven! When a man has done that he has exhausted his resources; he has done more—he has moved Omnipotence towards condescension and redemption!</w:t>
      </w:r>
    </w:p>
    <w:p>
      <w:pPr>
        <w:pStyle w:val="Web"/>
        <w:snapToGrid w:val="false"/>
        <w:spacing w:lineRule="atLeast" w:line="360" w:before="0" w:after="0"/>
        <w:jc w:val="both"/>
        <w:rPr/>
      </w:pPr>
      <w:r>
        <w:rPr>
          <w:rStyle w:val="Emphasis1"/>
          <w:rFonts w:cs="Arial" w:ascii="Arial" w:hAnsi="Arial"/>
          <w:color w:val="000000"/>
        </w:rPr>
        <w:t>"I will pray for you unto the Lord."</w:t>
      </w:r>
      <w:r>
        <w:rPr>
          <w:rFonts w:cs="Arial" w:ascii="Arial" w:hAnsi="Arial"/>
          <w:color w:val="000000"/>
        </w:rPr>
        <w:t xml:space="preserve"> Then the human needs the divine. We never find—taking great breadths of history, ages and centuries—that the human has been able to exist alone, and to grow upward and onward in its atheism. We do find hours in which atheism seems to carry everything its own way. There are occasions in human history when God seems to be utterly deposed, when a whole nation has got up and out-voted God, emptied heaven, brought down the sky to the dust; but never lifted up the dust to the sky! Observe that such periods have been but occasional; they have always been transitory, and in proportion to the length of their duration has there afterwards gone up a cry to God, that he would come back again. If he would but once show his face, the men who repudiated his existence and renounced his name "would dash their idols at his feet, and call them gods no more." What is true in nations is true in individuals. To any man who has not been living for God we may say: You have not been living upward. You have been living; you have not changed your address; people have recognised your physical features; but you have not been going up in the quality of your being,—your pathos has not become tenderer, your charity has not become purer, your nobility has not enhanced itself. This is a plain thing to say to a man"s face, but we should say it, yet not we but the whole Triune God and all history,—when a man lives without religion—we will not say irreligiously, as if he were profane and blasphemous, in the ordinary sense of those terms—his life is a diminishing quantity; he goes down in the volume and quality of his being.</w:t>
      </w:r>
    </w:p>
    <w:p>
      <w:pPr>
        <w:pStyle w:val="Web"/>
        <w:snapToGrid w:val="false"/>
        <w:spacing w:lineRule="atLeast" w:line="360" w:before="0" w:after="0"/>
        <w:jc w:val="both"/>
        <w:rPr/>
      </w:pPr>
      <w:r>
        <w:rPr>
          <w:rFonts w:cs="Arial" w:ascii="Arial" w:hAnsi="Arial"/>
          <w:color w:val="000000"/>
        </w:rPr>
        <w:t xml:space="preserve">Israel was gathered together to Mizpeh. The Philistines, the enemies of the house of Israel, having heard that Israel had gathered together to Mizpeh, the lords of the Philistines went up against Israel. Observe, Israel was gathered at a prayer meeting. That is a modern expression, and not much in favour with men who are </w:t>
      </w:r>
      <w:r>
        <w:rPr>
          <w:rStyle w:val="Emphasis1"/>
          <w:rFonts w:cs="Arial" w:ascii="Arial" w:hAnsi="Arial"/>
          <w:color w:val="000000"/>
        </w:rPr>
        <w:t>"advanced."</w:t>
      </w:r>
      <w:r>
        <w:rPr>
          <w:rFonts w:cs="Arial" w:ascii="Arial" w:hAnsi="Arial"/>
          <w:color w:val="000000"/>
        </w:rPr>
        <w:t xml:space="preserve"> We do not know what they are "advanced" in, and perhaps it is better on the whole not to inquire. The Philistines went up against Israel, congregated for a devotional purpose; and when the children of Israel heard it they were afraid of the Philistines. And the children of Israel said to Samuel, "Cease not to cry unto the Lord our God for us." What became of the Philistines? The Philistines had won many victories; they had proved their prowess in arms as against the house of Israel; they had taken the ark of God when Israel resorted to the formal rather than to the spiritual. Now that Israel is getting its old heart back again, and its eyes are being turned to the heavens, what becomes of the Philistines? The Lord thundered that day upon the Philistines, and discomfited them, and they were smitten before Israel.</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e men of Israel went out of Mizpeh, and pursued the Philistines, and smote them, until they came unto Beth-car"</w:t>
      </w:r>
      <w:r>
        <w:rPr>
          <w:rFonts w:cs="Arial" w:ascii="Arial" w:hAnsi="Arial"/>
          <w:color w:val="000000"/>
          <w:sz w:val="24"/>
          <w:szCs w:val="24"/>
        </w:rPr>
        <w:t xml:space="preserve"> ( </w:t>
      </w:r>
      <w:hyperlink r:id="rId66" w:tgtFrame="_blank">
        <w:r>
          <w:rPr>
            <w:rStyle w:val="InternetLink"/>
            <w:rFonts w:cs="Arial" w:ascii="Arial" w:hAnsi="Arial"/>
            <w:color w:val="000000"/>
            <w:sz w:val="24"/>
            <w:szCs w:val="24"/>
          </w:rPr>
          <w:t>1 Samuel 7:11</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a great law here. To some minds this must, of course, be sentimental. To men who have seen prayer under certain aspects and circumstances,—who have known godly persons, hard driven in life, unable to conduct a successful struggle, and yet who have been praying all the time,—this must appear to be little better than mockery. But many others have known precisely the same thing under a different class of circumstances leading to the same gracious and undeniable results. The Philistines came against a praying army. We must consider not what the praying army did in the first instance, but what God did. The Lord thundered, and the Philistines were deafened; the Lord touched the heads of the Philistinian army, and they went crazy; the Lord wielded his hand before the eyes of the Philistinian leaders, and they were blind! It is nothing to him to save whether there be many or few.</w:t>
      </w:r>
    </w:p>
    <w:p>
      <w:pPr>
        <w:pStyle w:val="Web"/>
        <w:snapToGrid w:val="false"/>
        <w:spacing w:lineRule="atLeast" w:line="360" w:before="0" w:after="0"/>
        <w:jc w:val="both"/>
        <w:rPr/>
      </w:pPr>
      <w:r>
        <w:rPr>
          <w:rFonts w:cs="Arial" w:ascii="Arial" w:hAnsi="Arial"/>
          <w:color w:val="000000"/>
        </w:rPr>
        <w:t xml:space="preserve">In this case it does not appear from the text that God took the rod of his lightning and utterly discomfited the Philistines. He thundered! When God"s voice rolls over human life, it is either a benediction of infinite peace or a malediction no human force can turn aside. Observe when it was that Samuel said he would pray for the house of Israel. The great lesson here turns upon a point of time. When Israel returned unto the Lord with all their heart; when Israel put away the strange gods and Ashtaroth; when Israel prepared the heart unto the Lord and was ready to serve him only; when Israel had done this part, then Samuel said, </w:t>
      </w:r>
      <w:r>
        <w:rPr>
          <w:rStyle w:val="Emphasis1"/>
          <w:rFonts w:cs="Arial" w:ascii="Arial" w:hAnsi="Arial"/>
          <w:color w:val="000000"/>
        </w:rPr>
        <w:t>"I will pray for you unto the Lord."</w:t>
      </w:r>
      <w:r>
        <w:rPr>
          <w:rFonts w:cs="Arial" w:ascii="Arial" w:hAnsi="Arial"/>
          <w:color w:val="000000"/>
        </w:rPr>
        <w:t xml:space="preserve"> Under other circumstances prayer would have been wasted breath. We find a great law here, which applies to the natural and the spiritual. Is there a plague in the city? Purify your sanitary arrangements, cleanse your drains, disinfect your channels, use everything that is at all likely to conduce to a good end,—then pray unto the Lord. After nature has exhausted herself, there may be something for the Lord to do, may there not? Who are we? Where did we obtain our education? Who put us up just one inch above the infinite that we might be able to say to God, "Now the people have done everything, there is nothing for thee to do"? Who are we? A man ought to have a good many certificates, credentials, and testimonials before he is able to establish a status which will justify him in suggesting that when all natural processes have been exhausted, God cannot do anything. What if God should be just one iota wiser than we are? What if after we have exhausted the resources of our skill and the efforts of our strength, God might be able to say, "See, there is one more thing to be done"? It would not be according very much to God, would it? Blessed are they who believe that after they have exhausted themselves, God can do exceeding abundantly above all that they ask or think!</w:t>
      </w:r>
    </w:p>
    <w:p>
      <w:pPr>
        <w:pStyle w:val="Web"/>
        <w:snapToGrid w:val="false"/>
        <w:spacing w:lineRule="atLeast" w:line="360" w:before="0" w:after="0"/>
        <w:jc w:val="both"/>
        <w:rPr/>
      </w:pPr>
      <w:r>
        <w:rPr>
          <w:rFonts w:cs="Arial" w:ascii="Arial" w:hAnsi="Arial"/>
          <w:color w:val="000000"/>
        </w:rPr>
        <w:t>Sometimes worldly people say—</w:t>
      </w:r>
      <w:r>
        <w:rPr>
          <w:rStyle w:val="Emphasis1"/>
          <w:rFonts w:cs="Arial" w:ascii="Arial" w:hAnsi="Arial"/>
          <w:color w:val="000000"/>
        </w:rPr>
        <w:t>"Pray for us."</w:t>
      </w:r>
      <w:r>
        <w:rPr>
          <w:rFonts w:cs="Arial" w:ascii="Arial" w:hAnsi="Arial"/>
          <w:color w:val="000000"/>
        </w:rPr>
        <w:t xml:space="preserve"> Men have said that to us. What kind of men were they? Sometimes men who have made wrecks of themselves, who have gone as far devilward as they could get, whose hearts were like a den of unclean beasts, men who had no longer any grip of the world—the whole thing was slipping away from them—they have said to the minister whom they had previously characterised as a canting parson, "Pray for us." But one condition must be forthcoming on their part. There must be not only consciousness of loss, and consciousness that they cannot fight against God any longer, and that their next step will be into the jaws of the devil—there must be more than that. There must be self-renunciation, contrition, moral anguish, pain of the soul, repentance towards God. When these conditions are forthcoming, the servant of Christ may say, "I will pray for you unto the Lord."</w:t>
      </w:r>
    </w:p>
    <w:p>
      <w:pPr>
        <w:pStyle w:val="Web"/>
        <w:snapToGrid w:val="false"/>
        <w:spacing w:lineRule="atLeast" w:line="360" w:before="0" w:after="0"/>
        <w:jc w:val="both"/>
        <w:rPr/>
      </w:pPr>
      <w:r>
        <w:rPr>
          <w:rFonts w:cs="Arial" w:ascii="Arial" w:hAnsi="Arial"/>
          <w:color w:val="000000"/>
        </w:rPr>
        <w:t xml:space="preserve">In the third place, look at the exalted attitude which Samuel assumes in relation to his whole lifetime. We read in the fifteenth verse of this chapter, </w:t>
      </w:r>
      <w:r>
        <w:rPr>
          <w:rStyle w:val="Emphasis1"/>
          <w:rFonts w:cs="Arial" w:ascii="Arial" w:hAnsi="Arial"/>
          <w:color w:val="000000"/>
        </w:rPr>
        <w:t>"Samuel judged Israel all the days of his life."</w:t>
      </w:r>
      <w:r>
        <w:rPr>
          <w:rFonts w:cs="Arial" w:ascii="Arial" w:hAnsi="Arial"/>
          <w:color w:val="000000"/>
        </w:rPr>
        <w:t xml:space="preserve"> Think of being able to account for all the days of a whole human history! Think of being able to write your biography in one sentence! Think of being able to do without parentheses, footnotes, reservations, apologies, and self-vindications! When we attempt to write our lives, there is so much to say that is collateral and modifying in its effect,—so much which is to explain the central line. When we have written our biography, we have seen great blank spaces—we do not know what we did then; we have seen great black patches, and we have known that these indicated service of the devil; we have seen blurred, blotched pages, with erasures and interlineations, and we have said, "This reminds us of the daily and terrible mistakes of our life." So our biographical record becomes anomalous, contradictory, irreconcilable. Here is a man whose lifetime is gathered up in one sentence. "Samuel judged Israel all the days of his life." We have seen him in his childhood, we have had glances of him as he was passing up to his mature age. To-day we see him in three impressive and remarkable attitudes. His whole history is in this sentence: He was a judge of God all his days. Think of giving a whole lifetime to God. There are those who cannot do that now. But young men may be able to give twenty, thirty, perhaps fifty years all to Christ. Fifty years in succession; no break, no marring interruption,—half a century given to Christ! Some grey-haired old men may be following this study. Perhaps they are not within the circle that is divine; they may not be numbered amongst the members of the redeemed family, and now all that they can give is just the fag-end of a life. To such we would say: Death cannot be long in meeting you! Perhaps next year only,—perhaps to-morrow. The young may die, the old must. You may only have six weeks left; you had better give them than not give anything at all.</w:t>
      </w:r>
    </w:p>
    <w:p>
      <w:pPr>
        <w:pStyle w:val="Web"/>
        <w:snapToGrid w:val="false"/>
        <w:spacing w:lineRule="atLeast" w:line="360" w:before="0" w:after="0"/>
        <w:jc w:val="both"/>
        <w:rPr/>
      </w:pPr>
      <w:r>
        <w:rPr>
          <w:rFonts w:cs="Arial" w:ascii="Arial" w:hAnsi="Arial"/>
          <w:color w:val="000000"/>
        </w:rPr>
        <w:t xml:space="preserve">See then the profound influence which may be exerted by one life. We are dealing with Samuel, and with Samuel alone. Samuel"s life is not confined to himself; it is a radiating life, streaming out from itself and touching thousands of points in the social and national life of others. Who can tell what may be done by one man? We shall not quote the testimony of a friend on this point, because he might be partial in his judgment. But once an enemy gave explicit testimony upon this point, and we shall accept his words just as he himself gave them. His name was Demetrius; he was an idol-maker; trade was slipping out of his fingers fast; he was not making so many gods as usual; and he spake to the people of the city in these words: </w:t>
      </w:r>
      <w:r>
        <w:rPr>
          <w:rStyle w:val="Emphasis1"/>
          <w:rFonts w:cs="Arial" w:ascii="Arial" w:hAnsi="Arial"/>
          <w:color w:val="000000"/>
        </w:rPr>
        <w:t>"Ye see and hear, that not alone at Ephesus, but almost throughout all Asia, this Paul persuadeth and turneth away much people, saying, that they be no gods, which are made with hands."</w:t>
      </w:r>
      <w:r>
        <w:rPr>
          <w:rFonts w:cs="Arial" w:ascii="Arial" w:hAnsi="Arial"/>
          <w:color w:val="000000"/>
        </w:rPr>
        <w:t xml:space="preserve"> It was a valuable testimony. It was an enemy writing the report of the Church for the last year. It was the devil, reading a secretarial report of what one man had done. This Paul! Not ten thousand Pauls, not a great army of Pauls, but one little </w:t>
      </w:r>
      <w:r>
        <w:rPr>
          <w:rStyle w:val="Scriptref"/>
          <w:rFonts w:cs="Arial" w:ascii="Arial" w:hAnsi="Arial"/>
          <w:color w:val="000000"/>
        </w:rPr>
        <w:t>Prayer of Manasseh ,</w:t>
      </w:r>
      <w:r>
        <w:rPr>
          <w:rFonts w:cs="Arial" w:ascii="Arial" w:hAnsi="Arial"/>
          <w:color w:val="000000"/>
        </w:rPr>
        <w:t xml:space="preserve"> with an immeasurably great soul, who was not only working mightily in Ephesus against idolatry, but throughout all Asia! What one life can do. Let no man despise himself; do not say, "My little influence is of no avail." Every man can be intense, though only few men can be extensive in influence. The father upon the house, the head of the business in his own establishment, the friend among his friends, the mother in the nursery,—each life can have a speciality of intensity in these high matters. Whoso would wield profound, eternal influence, let him help the souls of men; get away from things that are superficial, local, and self-contained! Speak the truth of God, and eternity itself cannot exhaust the happy effect of that blessed influe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thy claim upon our worship is unceasing, for thy mercy, like thy majesty, endureth for ever. Thou dost never withhold thine hand from giving good gifts unto thy children. As thou hast made them in thine own image and likeness, and hast implanted within them desires which the world cannot satisfy, so thou dost especially reveal thyself unto them day by day, appeasing their hunger with bread from heaven, and quenching their thirst with water out of the river of God. Oftentimes have we said concerning thy </w:t>
      </w:r>
      <w:r>
        <w:rPr>
          <w:rStyle w:val="Scriptref"/>
          <w:rFonts w:cs="Arial" w:ascii="Arial" w:hAnsi="Arial"/>
          <w:color w:val="000000"/>
        </w:rPr>
        <w:t>Song of Solomon ,</w:t>
      </w:r>
      <w:r>
        <w:rPr>
          <w:rFonts w:cs="Arial" w:ascii="Arial" w:hAnsi="Arial"/>
          <w:color w:val="000000"/>
        </w:rPr>
        <w:t xml:space="preserve"> We will not have this Man to reign over us. But when we have tasted the bitterness of sin, and have been convinced of our own emptiness and helplessness, when heart and flesh have failed, when by the ministry of thy Holy Spirit we have come to understand somewhat of thine own holiness and mercy and love, our hearts" desire has been that Jesus might sit upon the throne of our love, and rule our whole life: that he might be King of kings, and Lord of lords, our Redeemer, the Mighty One of Israel. We desire to live unto the glory of God, to understand the meaning of the gift of life with which we have been blessed. Thou hast entrusted us with solemn responsibilities: enable us to understand their meaning, to feel their pressure, and to respond with all our hearts to their demands. Let thy blessing rest upon us. May thy house be unto us as the gate of heaven; may weary souls recover their strength and tone. May desponding hearts be revived and comforted with the consolation of God. May worldly minds be given to feel that there is a world higher than the present: that round about us is the great sea of thine eternity. May we be prepared for all the future, having our hearts cleansed through the blood of Jesus Christ. We depend upon thy Holy Spirit; we will not look unto our own resources, except as they present themselves as the gifts of God. We will rely upon thy power; we will cry mightily unto our God! Thou wilt hear us; thou wilt redeem our souls from all fear; thou wilt inspire us with immortal hope; thou wilt clothe us with adequate power. Cleanse our hearts by the precious blood of the Lord Jesus. Show to us, more and more, the meaning of the mystery of his dear cross. May we find all that is deepest and truest in our own life symbolised in that cross of Jesus. May it be the answer to our sin, the remedy of our diseases, the one hope of our wondering and anxious souls!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there he built an altar unto the Lord."</w:t>
      </w:r>
      <w:r>
        <w:rPr>
          <w:rFonts w:cs="Arial" w:ascii="Arial" w:hAnsi="Arial"/>
          <w:color w:val="000000"/>
          <w:sz w:val="24"/>
          <w:szCs w:val="24"/>
        </w:rPr>
        <w:t xml:space="preserve">— </w:t>
      </w:r>
      <w:hyperlink r:id="rId67" w:tgtFrame="_blank">
        <w:r>
          <w:rPr>
            <w:rStyle w:val="InternetLink"/>
            <w:rFonts w:cs="Arial" w:ascii="Arial" w:hAnsi="Arial"/>
            <w:color w:val="000000"/>
            <w:sz w:val="24"/>
            <w:szCs w:val="24"/>
          </w:rPr>
          <w:t>1 Samuel 7:1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hat has Samuel been doing all the time but this very work?—How delightful to think of a whole life being consecrated to altar-building and altar-service! Where did Samuel build this altar?—He built it at </w:t>
      </w:r>
      <w:r>
        <w:rPr>
          <w:rStyle w:val="Emphasis1"/>
          <w:rFonts w:cs="Arial" w:ascii="Arial" w:hAnsi="Arial"/>
          <w:color w:val="000000"/>
        </w:rPr>
        <w:t>"Ramah."</w:t>
      </w:r>
      <w:r>
        <w:rPr>
          <w:rFonts w:cs="Arial" w:ascii="Arial" w:hAnsi="Arial"/>
          <w:color w:val="000000"/>
        </w:rPr>
        <w:t>—But what made Ramah more conspicuous than other places?—" there was his house" is the answer.—Where his house was his altar was.—Blessed is that house that gathers itself around the altar, making the altar the centre and the principal force in the entire building.—Not only was the house of Samuel at Ramah,—at Ramah Samuel "judged Israel." He did his official work in that city, and where he did official work he built his altar.—The man could not do without the altar; the judge could not do without the altar; the altar is essential to the entire development of life.—Have an altar in your house; have an altar in your business; have an altar in the very centre of your life.—When you return to your Ramah, forget not your religious duties; let them have the first and foremost place in your thought.—Samuel was now a great man—"he went from year to year in circuit to Beth-el, and Gilgal, and Mizpeh, and judged Israel in all those places."—But though his mind was thus occupied with intricate questions or vexatious details, as certainly as he returned to his house he returned to his altar, and when at the very centre of his administration he ascended the seat of judgment, he passed to that judgment seat from the altar of God.—Blessed is the country whose judges worship the true and living God. Blessed still more is the country whose houses are churches, whose homes are consecrated to the service of the Most High.—Peeps of this kind into the private life of great men enable us to estimate somewhat the secret of their influence.—He who prays well judges well. He who honours God in his house shall be honoured of God, by his house becoming a pavilion, a resting-place, a sanctuary of the divine presenc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king a King</w:t>
      </w:r>
    </w:p>
    <w:p>
      <w:pPr>
        <w:pStyle w:val="Subtitle"/>
        <w:snapToGrid w:val="false"/>
        <w:spacing w:lineRule="atLeast" w:line="360" w:before="0" w:after="0"/>
        <w:jc w:val="both"/>
        <w:rPr>
          <w:rFonts w:ascii="Arial" w:hAnsi="Arial" w:cs="Arial"/>
          <w:color w:val="000000"/>
          <w:sz w:val="24"/>
          <w:szCs w:val="24"/>
        </w:rPr>
      </w:pPr>
      <w:hyperlink r:id="rId68" w:tgtFrame="_blank">
        <w:r>
          <w:rPr>
            <w:rStyle w:val="InternetLink"/>
            <w:rFonts w:cs="Arial" w:ascii="Arial" w:hAnsi="Arial"/>
            <w:color w:val="000000"/>
            <w:sz w:val="24"/>
            <w:szCs w:val="24"/>
          </w:rPr>
          <w:t>1 Samuel 8:5</w:t>
        </w:r>
      </w:hyperlink>
    </w:p>
    <w:p>
      <w:pPr>
        <w:pStyle w:val="Web"/>
        <w:snapToGrid w:val="false"/>
        <w:spacing w:lineRule="atLeast" w:line="360" w:before="0" w:after="0"/>
        <w:jc w:val="both"/>
        <w:rPr/>
      </w:pPr>
      <w:r>
        <w:rPr>
          <w:rFonts w:cs="Arial" w:ascii="Arial" w:hAnsi="Arial"/>
          <w:color w:val="000000"/>
        </w:rPr>
        <w:t xml:space="preserve">WE have seen Israel defeated, almost destroyed, in war with the Philistines. We have seen Israel in extremity, prostrate before Almighty God, and crying unto him, in intolerable woe, for interposition in the time of torment and hopelessness. The prayer has been responded to, and Israel has been revived. A new hope has cheered the hearts of those who prayed unto the Lord of heaven. In the revival of strength Israel has become political. A new idea has occurred to the leaders of the people, namely,—that a king should be required and should be set over Israel, that Israel might be like all other nations. That seems a very reasonable request, as viewed from a certain point. It becomes us, therefore, to look at it the more carefully; because, if </w:t>
      </w:r>
      <w:r>
        <w:rPr>
          <w:rStyle w:val="Scriptref"/>
          <w:rFonts w:cs="Arial" w:ascii="Arial" w:hAnsi="Arial"/>
          <w:color w:val="000000"/>
        </w:rPr>
        <w:t>Song of Solomon -</w:t>
      </w:r>
      <w:r>
        <w:rPr>
          <w:rFonts w:cs="Arial" w:ascii="Arial" w:hAnsi="Arial"/>
          <w:color w:val="000000"/>
        </w:rPr>
        <w:t xml:space="preserve">called reasonable requests be followed by the disasters which accrued upon the prayer before us, it becomes a matter of infinite moment that we should know the significance of the words we use and the full compass of the desires which we express. Truly this is a chapter of incident; the movement is rapid from beginning to end. Let us watch it; and let us gather together, so far as we may be able, the great principles with which this graphic chapter is so fully charged. The elders of Israel said unto Samuel, </w:t>
      </w:r>
      <w:r>
        <w:rPr>
          <w:rStyle w:val="Emphasis1"/>
          <w:rFonts w:cs="Arial" w:ascii="Arial" w:hAnsi="Arial"/>
          <w:color w:val="000000"/>
        </w:rPr>
        <w:t>"Behold, thou art old, and thy sons walk not in thy ways: now make us a king to judge us like all the nations."</w:t>
      </w:r>
      <w:r>
        <w:rPr>
          <w:rFonts w:cs="Arial" w:ascii="Arial" w:hAnsi="Arial"/>
          <w:color w:val="000000"/>
        </w:rPr>
        <w:t xml:space="preserve"> The people of Israel, it appears, were extremely particular about the morality of other people. They had facts on their side. Samuel"s sons did not walk in their father"s ways, but turned aside after lucre, took bribes, and perverted judgment. When the elders of Israel saw this apostasy on the part of the sons of Samuel, they said, "Let us do away with this race of men altogether, and have a crowned head to reign over us, that we may be like the other nations of the earth." Let us then do full justice to the elders of Israel. As a matter of public notoriety, Samuel"s sons were not like Samuel himself in their moral tone and in their moral example. This brings before us a sad and humiliating fact,—that the children of great men and of good men are not always worthy of their parentage. Few things can be more humiliating to a high nature, to a Christian philanthropist, than to find that his public work is undone in the very circle within which his own influence ought to have been most intense; that </w:t>
      </w:r>
      <w:r>
        <w:rPr>
          <w:rStyle w:val="Scriptref"/>
          <w:rFonts w:cs="Arial" w:ascii="Arial" w:hAnsi="Arial"/>
          <w:color w:val="000000"/>
        </w:rPr>
        <w:t>Hebrews ,</w:t>
      </w:r>
      <w:r>
        <w:rPr>
          <w:rFonts w:cs="Arial" w:ascii="Arial" w:hAnsi="Arial"/>
          <w:color w:val="000000"/>
        </w:rPr>
        <w:t xml:space="preserve"> who is instrumental in doing so much good abroad, should actually have to come home to find what sin is in its utmost keenness, in its intolerable bitterness. Sometimes public men may be to blame for this in some degree. They may have to say, "Other vineyards have I kept; my own vineyard I have not kept." They may be more fitted for public teaching and public stimulus than for private utterance of truth and domestic control of life. This ought to be carefully understood before we venture to pronounce judgment upon such men, who in their own hearts feel a greater bitterness than it would be possible for us by our own mere reproaches to infuse into them. There are men who can speak to a thousand hearers, who are utterly weak and powerless when they come into the details of common life and have to teach a single child at home, and show the light of God upon the private paths of life. Others there may be who turn their public excitement into a temptation to go astray from plain, simple home duty. They have the ability; they are lacking in will. They can only show themselves upon public platforms, within great arenas of display; they are moved by public, rather than by intensely personal and moral considerations. Consequently, their own garden-wall is broken down, their own little flower-bed at home is all weed-grown, whilst they are busy with the great public fields and the great vineyards of the world. We should not speak harshly of such fathers: but if there be anything in these suggestions, and if any man should require a hint of the kind, tenderly, with self-restraint and brotherly forbearance, we would venture to say, Think of this; and, if you can improve, remember that now is the accepted time; you cannot too soon begin the work of family cultivation.</w:t>
      </w:r>
    </w:p>
    <w:p>
      <w:pPr>
        <w:pStyle w:val="Web"/>
        <w:snapToGrid w:val="false"/>
        <w:spacing w:lineRule="atLeast" w:line="360" w:before="0" w:after="0"/>
        <w:jc w:val="both"/>
        <w:rPr/>
      </w:pPr>
      <w:r>
        <w:rPr>
          <w:rFonts w:cs="Arial" w:ascii="Arial" w:hAnsi="Arial"/>
          <w:color w:val="000000"/>
        </w:rPr>
        <w:t xml:space="preserve">This brings before us the equally remarkable fact, that grace is not hereditary. When we see a good man we expect his children to be like himself. But grace does not descend in the family line. The father may be an apostle, the son may be a blasphemer. There are circumstances, no doubt, in which at the very moment that the father has been preaching the gospel, his own </w:t>
      </w:r>
      <w:r>
        <w:rPr>
          <w:rStyle w:val="Scriptref"/>
          <w:rFonts w:cs="Arial" w:ascii="Arial" w:hAnsi="Arial"/>
          <w:color w:val="000000"/>
        </w:rPr>
        <w:t>Song of Solomon ,</w:t>
      </w:r>
      <w:r>
        <w:rPr>
          <w:rFonts w:cs="Arial" w:ascii="Arial" w:hAnsi="Arial"/>
          <w:color w:val="000000"/>
        </w:rPr>
        <w:t xml:space="preserve"> whom he loved as his life, has been fulfilling some profane engagement, has been blaspheming the name of the God of his fathers! This is very mysterious, inexpressibly painful, most disheartening to the man who wants to live a simple, godly, sincere, useful life. The fact is overbearing. To the son of a godly man we would say: Your father"s godliness will not save you; your father"s godliness abused on your part, disregarded by you, will augment the wrath from which you shall one day suffer. It is one of many talents given to you; and to whom much has been given, from him shall much be expected. He that had the opportunity and the privilege, and abused what he had, shall be—it is the voice of justice, common sense, and righteousness—beaten with many stripes. Why should it be thought a thing incredible, or why should it be a thing invested with tormenting mystery, that a child should not inherit the father"s piety? It is precisely the same with intellectual gifts in many cases; it is the same with physical endowments in many instances. We find, again and again, a great </w:t>
      </w:r>
      <w:r>
        <w:rPr>
          <w:rStyle w:val="Scriptref"/>
          <w:rFonts w:cs="Arial" w:ascii="Arial" w:hAnsi="Arial"/>
          <w:color w:val="000000"/>
        </w:rPr>
        <w:t>Prayer of Manasseh ,</w:t>
      </w:r>
      <w:r>
        <w:rPr>
          <w:rFonts w:cs="Arial" w:ascii="Arial" w:hAnsi="Arial"/>
          <w:color w:val="000000"/>
        </w:rPr>
        <w:t xml:space="preserve"> a man of wondrous compass of mind, great and manifold ability, whose son is of a very ordinary type of intellect. It is wonderful,—but there is no occasion why we should torture it into a mystery, and look at it as one of those things which should affright us from the religious or the devotional side of life. We have not to explain these things. We may pause before them and learn much from them; but the explanation is not with us at all.</w:t>
      </w:r>
    </w:p>
    <w:p>
      <w:pPr>
        <w:pStyle w:val="Web"/>
        <w:snapToGrid w:val="false"/>
        <w:spacing w:lineRule="atLeast" w:line="360" w:before="0" w:after="0"/>
        <w:jc w:val="both"/>
        <w:rPr/>
      </w:pPr>
      <w:r>
        <w:rPr>
          <w:rFonts w:cs="Arial" w:ascii="Arial" w:hAnsi="Arial"/>
          <w:color w:val="000000"/>
        </w:rPr>
        <w:t xml:space="preserve">It is important to gather all these things together in order that the case of the elders of Israel may be turned as much to their advantage as we possibly can. What our object is in thus defending them will presently appear. The elders of Israel had a case. They were concerned for the nation; they saw the two sons of Samuel going astray from their father"s paths; they came to the man when he was old, and told him about the apostasy of his sons. They said, </w:t>
      </w:r>
      <w:r>
        <w:rPr>
          <w:rStyle w:val="Emphasis1"/>
          <w:rFonts w:cs="Arial" w:ascii="Arial" w:hAnsi="Arial"/>
          <w:color w:val="000000"/>
        </w:rPr>
        <w:t>"Make us a king to judge us like all the nations."</w:t>
      </w:r>
      <w:r>
        <w:rPr>
          <w:rFonts w:cs="Arial" w:ascii="Arial" w:hAnsi="Arial"/>
          <w:color w:val="000000"/>
        </w:rPr>
        <w:t xml:space="preserve"> If ever men apparently had a simple, straightforward, common-sense case, the elders of Israel had such a case in the chapter which is now before us. Samuel heard this statement, and the thing displeased him. No man likes to see his whole life disregarded, and his tower thrown away ruthlessly. Samuel was a man in advanced life, identified vitally with the religious and political fortunes of Israel; had his hopes with regard to the future; drew out of his own life the hopes by which he was animated. Now suddenly the elders of Israel say, "We wish to dispossess all who may be supposed to have any claim upon us through your agency and instrumentality; we wish to open a new political era in Israel." No man likes to see the tower of his life thrown down in that way. We have sympathy with old ministers who have old-world notions; who view with what appears to younger men an almost ungenerous suspicion and distrust what they call new-fangled notions and methods of doing things. After all, there is a good deal of human nature and common sense in the old man"s view of the changes which are proposed to him. He started from a given point; he has worked along a certain line; a man cannot disinherit and dispossess himself of all his own learning, culture, traditions, and associations, and go back again or go forward into the infancy of new and startling movements. It would be well if men could learn this more profoundly. Young Englandism and young Americanism must be very distasteful to old Samuels, high-priests, and venerable prophets. We shall show our strength by showing our moderation; we shall be most mighty when we are most yielding!</w:t>
      </w:r>
    </w:p>
    <w:p>
      <w:pPr>
        <w:pStyle w:val="Web"/>
        <w:snapToGrid w:val="false"/>
        <w:spacing w:lineRule="atLeast" w:line="360" w:before="0" w:after="0"/>
        <w:jc w:val="both"/>
        <w:rPr/>
      </w:pPr>
      <w:r>
        <w:rPr>
          <w:rFonts w:cs="Arial" w:ascii="Arial" w:hAnsi="Arial"/>
          <w:color w:val="000000"/>
        </w:rPr>
        <w:t xml:space="preserve">Samuel told the Lord about it. This is very startling to those who live at a far distance from God. These old men seem always to have been living, as it were, next door to him, and had but to whisper and they were heard. These little sentences come in so abruptly. We read, </w:t>
      </w:r>
      <w:r>
        <w:rPr>
          <w:rStyle w:val="Emphasis1"/>
          <w:rFonts w:cs="Arial" w:ascii="Arial" w:hAnsi="Arial"/>
          <w:color w:val="000000"/>
        </w:rPr>
        <w:t>"And Samuel prayed unto the Lord."</w:t>
      </w:r>
      <w:r>
        <w:rPr>
          <w:rFonts w:cs="Arial" w:ascii="Arial" w:hAnsi="Arial"/>
          <w:color w:val="000000"/>
        </w:rPr>
        <w:t xml:space="preserve"> Not, "Samuel ordered a high ladder to be made that he might set it up against heaven, and creep up to it round by round;" but the record is "Samuel prayed unto the Lord." It is a kind of breathing process, it is ready, spontaneous as love. Samuel turned towards the elders of Israel, heard their story, then turned his face about and told God concerning the whole thing. It is a wonderful kind of life,—God always so nigh at hand. Will he not be equally nigh at hand today? Has he still to be sought for as if he had hidden himself beyond the voice of the thunder, or is he nigh at hand so that a sigh can reach him, and a whisper can stir his omnipotence into beneficent interposition on behalf of his sorrowing, suffering people? It would be a new life to us if we knew that God beset us behind and before, laid his hand upon us, and that not a throb of our heart escaped the ear of his love!</w:t>
      </w:r>
    </w:p>
    <w:p>
      <w:pPr>
        <w:pStyle w:val="Web"/>
        <w:snapToGrid w:val="false"/>
        <w:spacing w:lineRule="atLeast" w:line="360" w:before="0" w:after="0"/>
        <w:jc w:val="both"/>
        <w:rPr/>
      </w:pPr>
      <w:r>
        <w:rPr>
          <w:rFonts w:cs="Arial" w:ascii="Arial" w:hAnsi="Arial"/>
          <w:color w:val="000000"/>
        </w:rPr>
        <w:t xml:space="preserve">Samuel saw the outside of the case. Samuel saw, what we now call, the fact of the case; God saw the truth of it. Many persons do not distinguish between fact and truth. There is an infinite difference between fact and truth. Fact is the thing done, the thing visible, the thing that has shape, and that can be approached and touched. Truth underlies it. We must get at the truth before we can understand the fact itself. This is ever necessary, but specially needful where matters are complicated by profoundly moral considerations. The Lord explained the case to Samuel. He said, in effect, </w:t>
      </w:r>
      <w:r>
        <w:rPr>
          <w:rStyle w:val="Emphasis1"/>
          <w:rFonts w:cs="Arial" w:ascii="Arial" w:hAnsi="Arial"/>
          <w:color w:val="000000"/>
        </w:rPr>
        <w:t>"Thou art quite mistaken; the matter is not as thou dost view it; looked at from thy point, the elders of Israel seem to have a very strong and excellent case. But, Samuel, the elders of Israel have rejected me, they have not rejected thee. They are only making a tool of thee; thou art become to them a mere convenience, or as it were a scapegoat. They profess to be very deeply concerned about the moral apostasy of thy sons; they do not care one pin-point about it; they are extremely glad to be able to seize upon anything that will seem to give a good colouring to their case. Samuel, Israel has cast off its God. Is it wonderful, then, that Israel should cast off the servant?"</w:t>
      </w:r>
      <w:r>
        <w:rPr>
          <w:rFonts w:cs="Arial" w:ascii="Arial" w:hAnsi="Arial"/>
          <w:color w:val="000000"/>
        </w:rPr>
        <w:t xml:space="preserve"> What an explanation this is! how it goes to the root and core! how it cleaves open the life of </w:t>
      </w:r>
      <w:r>
        <w:rPr>
          <w:rStyle w:val="Scriptref"/>
          <w:rFonts w:cs="Arial" w:ascii="Arial" w:hAnsi="Arial"/>
          <w:color w:val="000000"/>
        </w:rPr>
        <w:t>Prayer of Manasseh ,</w:t>
      </w:r>
      <w:r>
        <w:rPr>
          <w:rFonts w:cs="Arial" w:ascii="Arial" w:hAnsi="Arial"/>
          <w:color w:val="000000"/>
        </w:rPr>
        <w:t xml:space="preserve"> and holds up in the sunny universe a corrupt soul, that all men may see it and know that the heart is deceitful above all things and desperately wicked! What a subject opens upon us here! The great world of excuses, social explanations, the faces which things are made to wear, the visors and disguises which are set upon life in order to conceal its corruption, its leprosy, its death. Truly the word of God is sharp and powerful, sharper than any two-edged sword! It will not let a man alone; it will not allow a man to tell his own story, and go away as if he had exhausted the case. He is permitted to state the circumstances, to make his own advocacy of given questions, to put the question before society just as he pleases. But when he sits down, this word that searches the heart and goes through the life like a flaming fire says, "Now I will tell you what it is; you have made an excuse into a reason; you have lied, not unto me, but unto the Holy Ghost, unto God! Your case looks well. But I open thee now, I cleave through thee, I pour the sunlight through every fibre of thy leprous being, and I brand thee liar and blasphemer!" It is a fearful thing to fall into the hands of the living God!</w:t>
      </w:r>
    </w:p>
    <w:p>
      <w:pPr>
        <w:pStyle w:val="Web"/>
        <w:snapToGrid w:val="false"/>
        <w:spacing w:lineRule="atLeast" w:line="360" w:before="0" w:after="0"/>
        <w:jc w:val="both"/>
        <w:rPr/>
      </w:pPr>
      <w:r>
        <w:rPr>
          <w:rFonts w:cs="Arial" w:ascii="Arial" w:hAnsi="Arial"/>
          <w:color w:val="000000"/>
        </w:rPr>
        <w:t xml:space="preserve">See, for example, an individual who has a most excellent case. He goes to his minister, and says to him in a whine, which soft men may mistake for earnestness, </w:t>
      </w:r>
      <w:r>
        <w:rPr>
          <w:rStyle w:val="Emphasis1"/>
          <w:rFonts w:cs="Arial" w:ascii="Arial" w:hAnsi="Arial"/>
          <w:color w:val="000000"/>
        </w:rPr>
        <w:t>"I really cannot remain here any longer, sir. I have seen so much inconsistency in the members of the Church; I have seen so much that has pained me; I have felt grieved at the inconsistency of professing Christians; therefore, I am going to turn over a new page, and I must withdraw from the Church."</w:t>
      </w:r>
      <w:r>
        <w:rPr>
          <w:rFonts w:cs="Arial" w:ascii="Arial" w:hAnsi="Arial"/>
          <w:color w:val="000000"/>
        </w:rPr>
        <w:t xml:space="preserve"> He was pained! What that poor creature carried in the way of other people"s immoralities, no arithmetic can ever calculate, no poetry can ever dream! When he has told his tale, and impressed the poor minister, who believes well of everybody, in proportion as he does not know human nature, God says to him, "This is the case. That man would not care one farthing if all the Church were to prove traitorous to-morrow; that </w:t>
      </w:r>
      <w:r>
        <w:rPr>
          <w:rStyle w:val="Scriptref"/>
          <w:rFonts w:cs="Arial" w:ascii="Arial" w:hAnsi="Arial"/>
          <w:color w:val="000000"/>
        </w:rPr>
        <w:t>Prayer of Manasseh ,</w:t>
      </w:r>
      <w:r>
        <w:rPr>
          <w:rFonts w:cs="Arial" w:ascii="Arial" w:hAnsi="Arial"/>
          <w:color w:val="000000"/>
        </w:rPr>
        <w:t xml:space="preserve"> who has suffered so much pain, who has been so troubled about the inconsistencies of professing Christians, is now planning sin secretly in his soul; if I could show thee by taking off, fold after fold, thou wouldst see in his heart what he has never said to his wife or mother or child or friend; thou wouldst see there a determination to enjoy sin under some disguise. He wants to get clear of moral restraint, of social discipline; he wants to evade public opinion, that he may, in concealment and under such defence as secrecy may set up, enjoy sin as he has never enjoyed it before. Mark him, going away yonder, bearing the inconsistencies and immoralities of other people! He is now going to carry out the very first step of his plan—to enjoy the works of iniquity, sources of forbidden pleasure as he never partook of them before." So there are two judgments in the world. Man makes out his own case, God comes with the explanation. Man cheats man with outside appearances; afterwards God holds the light over the case. All things are naked and opened unto the eyes of him with whom we have to do!</w:t>
      </w:r>
    </w:p>
    <w:p>
      <w:pPr>
        <w:pStyle w:val="Web"/>
        <w:snapToGrid w:val="false"/>
        <w:spacing w:lineRule="atLeast" w:line="360" w:before="0" w:after="0"/>
        <w:jc w:val="both"/>
        <w:rPr>
          <w:rFonts w:ascii="Arial" w:hAnsi="Arial" w:cs="Arial"/>
          <w:color w:val="000000"/>
        </w:rPr>
      </w:pPr>
      <w:r>
        <w:rPr>
          <w:rFonts w:cs="Arial" w:ascii="Arial" w:hAnsi="Arial"/>
          <w:color w:val="000000"/>
        </w:rPr>
        <w:t>Here is a minister of the Gospel, who says he is going to withdraw from the ministry and retire into private life. He has been so annoyed by circumstances which have arisen around him; he has been so fretted and chafed by a multitude of things, that he can no longer endure them; and now he is going to enjoy the retirement of private life. That is his statement. What does it amount to? He is going to run away because there are some difficulties in life. As if he ever could get into any sphere in this world where difficulty would not call upon him, and force its attention upon his reluctant soul! Has he told all the case? Has he not kept back part of the price? Is he not rather arranging his circumstances so that he can sin with larger license,—that he can do things in private life which he dare not do under the responsibilities of a public position? These words cut like daggers and search like fire! God forbid they should have any application to us!</w:t>
      </w:r>
    </w:p>
    <w:p>
      <w:pPr>
        <w:pStyle w:val="Web"/>
        <w:snapToGrid w:val="false"/>
        <w:spacing w:lineRule="atLeast" w:line="360" w:before="0" w:after="0"/>
        <w:jc w:val="both"/>
        <w:rPr/>
      </w:pPr>
      <w:r>
        <w:rPr>
          <w:rFonts w:cs="Arial" w:ascii="Arial" w:hAnsi="Arial"/>
          <w:color w:val="000000"/>
        </w:rPr>
        <w:t xml:space="preserve">The Lord told Samuel to make the people a king. </w:t>
      </w:r>
      <w:r>
        <w:rPr>
          <w:rStyle w:val="Emphasis1"/>
          <w:rFonts w:cs="Arial" w:ascii="Arial" w:hAnsi="Arial"/>
          <w:color w:val="000000"/>
        </w:rPr>
        <w:t>"Hear them; do what they ask; hearken unto their voice: howbeit yet protest solemnly unto them, and shew them the manner of the king that shall reign over them."</w:t>
      </w:r>
      <w:r>
        <w:rPr>
          <w:rFonts w:cs="Arial" w:ascii="Arial" w:hAnsi="Arial"/>
          <w:color w:val="000000"/>
        </w:rPr>
        <w:t xml:space="preserve"> This is an instruction that we should do well to carry out in all life. There are times when we are pressed into certain courses; when all we can do is to protest. Sometimes when a man is weak then is he strong. The lifting, the half-lifting of a tremulous hand means—when interpreted by God"s wisdom—battle, battle to the bitter end, protest, vehement opposition! It is a feeble sign: but the meaning of that poor, broken hand being lifted up </w:t>
      </w:r>
      <w:r>
        <w:rPr>
          <w:rStyle w:val="Scriptref"/>
          <w:rFonts w:cs="Arial" w:ascii="Arial" w:hAnsi="Arial"/>
          <w:color w:val="000000"/>
        </w:rPr>
        <w:t>Isaiah ,</w:t>
      </w:r>
      <w:r>
        <w:rPr>
          <w:rFonts w:cs="Arial" w:ascii="Arial" w:hAnsi="Arial"/>
          <w:color w:val="000000"/>
        </w:rPr>
        <w:t xml:space="preserve"> that if the man could do that which is in his soul he would stem the torrent of the popular will and set up righteousness in the earth! The Lord instructed Samuel what to say. Here is the speech which was made to the elders of Israel:—</w:t>
      </w:r>
    </w:p>
    <w:p>
      <w:pPr>
        <w:pStyle w:val="Subtitle"/>
        <w:snapToGrid w:val="false"/>
        <w:spacing w:lineRule="atLeast" w:line="360" w:before="0" w:after="0"/>
        <w:jc w:val="both"/>
        <w:rPr/>
      </w:pPr>
      <w:r>
        <w:rPr>
          <w:rFonts w:cs="Arial" w:ascii="Arial" w:hAnsi="Arial"/>
          <w:color w:val="000000"/>
          <w:sz w:val="24"/>
          <w:szCs w:val="24"/>
        </w:rPr>
        <w:t xml:space="preserve">"And he said, This will be the manner of the king that shall reign over you: he will take your sons, and appoint them for himself, for his chariots, and to be his horsemen; and some shall run before his chariots. And he will appoint him captains over thousands, and captains over fifties; and will set them to car his ground, and to reap his harvest, and to make his instruments of war, and instruments of his chariots. And he will take your daughters to be confectionaries, and to be cooks, and to be bakers. And he will take your fields, and your vineyards, and your oliveyards, even the best of them, and give them to his servants. And he will take the tenth of your seed, and of your vineyards, and give to his officers, and to his servants. And he will take your menservants, and your maidservants, and your goodliest young men, and your asses, and put them to his work. He will take the tenth of your sheep: and ye shall be his servants. And ye shall cry out in that day because of your king which ye shall have chosen you; and the Lord will not hear you in that day" ( </w:t>
      </w:r>
      <w:hyperlink r:id="rId69" w:tgtFrame="_blank">
        <w:r>
          <w:rPr>
            <w:rStyle w:val="InternetLink"/>
            <w:rFonts w:cs="Arial" w:ascii="Arial" w:hAnsi="Arial"/>
            <w:color w:val="000000"/>
            <w:sz w:val="24"/>
            <w:szCs w:val="24"/>
          </w:rPr>
          <w:t>1 Samuel 8:11-18</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Observe, man can have his way. There is a point at which even God withdraws from the contest. </w:t>
      </w:r>
      <w:r>
        <w:rPr>
          <w:rStyle w:val="Emphasis1"/>
          <w:rFonts w:cs="Arial" w:ascii="Arial" w:hAnsi="Arial"/>
          <w:color w:val="000000"/>
        </w:rPr>
        <w:t>"My Spirit shall not always strive with man."</w:t>
      </w:r>
      <w:r>
        <w:rPr>
          <w:rFonts w:cs="Arial" w:ascii="Arial" w:hAnsi="Arial"/>
          <w:color w:val="000000"/>
        </w:rPr>
        <w:t xml:space="preserve"> If we be so minded, we can force our way through all solemn warning, all pathetic entreaty, all earnest persuasiveness on the part of friend, wife, husband, teacher, preacher, God the Father, God the </w:t>
      </w:r>
      <w:r>
        <w:rPr>
          <w:rStyle w:val="Scriptref"/>
          <w:rFonts w:cs="Arial" w:ascii="Arial" w:hAnsi="Arial"/>
          <w:color w:val="000000"/>
        </w:rPr>
        <w:t>Song of Solomon ,</w:t>
      </w:r>
      <w:r>
        <w:rPr>
          <w:rFonts w:cs="Arial" w:ascii="Arial" w:hAnsi="Arial"/>
          <w:color w:val="000000"/>
        </w:rPr>
        <w:t xml:space="preserve"> and God the Holy Ghost! We can go to hell if we will! So do not be discouraged, you can get there! Do not be discouraged, there is nothing before you but love, grace, mercy, tenderness, God. That is all. There is a grim ghastly cross,—hew it down! There is a way round it, a way through it, a way over it,—you can get there! Fool, coward!</w:t>
      </w:r>
    </w:p>
    <w:p>
      <w:pPr>
        <w:pStyle w:val="Web"/>
        <w:snapToGrid w:val="false"/>
        <w:spacing w:lineRule="atLeast" w:line="360" w:before="0" w:after="0"/>
        <w:jc w:val="both"/>
        <w:rPr/>
      </w:pPr>
      <w:r>
        <w:rPr>
          <w:rFonts w:cs="Arial" w:ascii="Arial" w:hAnsi="Arial"/>
          <w:color w:val="000000"/>
        </w:rPr>
        <w:t xml:space="preserve">See the childishness of the reasoning by which they supported their case. </w:t>
      </w:r>
      <w:r>
        <w:rPr>
          <w:rStyle w:val="Emphasis1"/>
          <w:rFonts w:cs="Arial" w:ascii="Arial" w:hAnsi="Arial"/>
          <w:color w:val="000000"/>
        </w:rPr>
        <w:t>"That we,"</w:t>
      </w:r>
      <w:r>
        <w:rPr>
          <w:rFonts w:cs="Arial" w:ascii="Arial" w:hAnsi="Arial"/>
          <w:color w:val="000000"/>
        </w:rPr>
        <w:t xml:space="preserve"> said the elders of Israel, "also may be like all the nations; may be like other people." That is what the young man says when he is hard pressed. When he wishes to throw off family restraint, when he wishes to get away from family prayer, family reading of the Bible and domestic superintendence, he says, "I want to be as other men are; other young men of my age have this privilege and that privilege, and I just want to be like other men." That sounds very reasonable, but is that all? Be true to thyself, O young man; do not tell lies to thyself. If thou hast lies to tell, why not tell them aloud—tell them to other people; why tell lies to thine own heart? To say it is only this you want; whereas thou knowest well, in thy heart of hearts, that it is some terrible wickedness to which thou wishest to give way.</w:t>
      </w:r>
    </w:p>
    <w:p>
      <w:pPr>
        <w:pStyle w:val="Web"/>
        <w:snapToGrid w:val="false"/>
        <w:spacing w:lineRule="atLeast" w:line="360" w:before="0" w:after="0"/>
        <w:jc w:val="both"/>
        <w:rPr>
          <w:rFonts w:ascii="Arial" w:hAnsi="Arial" w:cs="Arial"/>
          <w:color w:val="000000"/>
        </w:rPr>
      </w:pPr>
      <w:r>
        <w:rPr>
          <w:rFonts w:cs="Arial" w:ascii="Arial" w:hAnsi="Arial"/>
          <w:color w:val="000000"/>
        </w:rPr>
        <w:t>Where the disease is vital, the remedy must be vital too. Nothing will reach this disease but the mediation of God the Son. It is not a speck of dust which any hand can rub off. The disease is in the heart, the poison is in the blood. The death is in the life—this is no paradox, but an awful, grim, terrible truth. What, then, will reach it? The blood of the Son of God, the agony of Gethsemane, the atonement of Calvary, the wondrous, unspeakable, glorious work of Jesus Christ, Son of God, God the Son! Nothing else can reach it. Every other remedy is cutaneous, is transitory. The remedy of Christ"s cross, Christ"s atonement, is vital, and is therefore eterna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lected Note</w:t>
      </w:r>
    </w:p>
    <w:p>
      <w:pPr>
        <w:pStyle w:val="Web"/>
        <w:snapToGrid w:val="false"/>
        <w:spacing w:lineRule="atLeast" w:line="360" w:before="0" w:after="0"/>
        <w:jc w:val="both"/>
        <w:rPr/>
      </w:pPr>
      <w:r>
        <w:rPr>
          <w:rFonts w:cs="Arial" w:ascii="Arial" w:hAnsi="Arial"/>
          <w:color w:val="000000"/>
        </w:rPr>
        <w:t xml:space="preserve">The mustering of the Hebrews at Mizpeh on the inauguration of Samuel alarmed the Philistines, and their </w:t>
      </w:r>
      <w:r>
        <w:rPr>
          <w:rStyle w:val="Emphasis1"/>
          <w:rFonts w:cs="Arial" w:ascii="Arial" w:hAnsi="Arial"/>
          <w:color w:val="000000"/>
        </w:rPr>
        <w:t>"lords went up against Israel."</w:t>
      </w:r>
      <w:r>
        <w:rPr>
          <w:rFonts w:cs="Arial" w:ascii="Arial" w:hAnsi="Arial"/>
          <w:color w:val="000000"/>
        </w:rPr>
        <w:t xml:space="preserve"> Samuel assumed the functions of the theocratic viceroy, offered a burnt-offering, and implored the immediate protection of Jehovah. He was answered with propitious thunder. A fearful storm burst upon the Philistines, who were signally defeated, and did not recruit their strength again during the administration of the prophet-judge. The grateful victor erected a stone of remembrance, and named it Ebenezer. From an incidental allusion ( </w:t>
      </w:r>
      <w:hyperlink r:id="rId70" w:tgtFrame="_blank">
        <w:r>
          <w:rPr>
            <w:rStyle w:val="InternetLink"/>
            <w:rFonts w:cs="Arial" w:ascii="Arial" w:hAnsi="Arial"/>
            <w:color w:val="000000"/>
          </w:rPr>
          <w:t>1 Samuel 7:14</w:t>
        </w:r>
      </w:hyperlink>
      <w:r>
        <w:rPr>
          <w:rFonts w:cs="Arial" w:ascii="Arial" w:hAnsi="Arial"/>
          <w:color w:val="000000"/>
        </w:rPr>
        <w:t>) we learn, too, that about this time the Amorites, the inveterate foes of Israel, were also at peace with them—another triumph of his government. The presidency of Samuel appears to have been eminently successful. From the very brief sketch given us of his public life we infer that the administration of justice occupied no little share of his time and attention. He went from year to year in circuit to Bethel, Gilgal, and Mizpeh, places not very far distant from each other, but chosen perhaps, as Winer suggests, because they were the old scenes of worship (Real-Wört, sub voce).</w:t>
      </w:r>
    </w:p>
    <w:p>
      <w:pPr>
        <w:pStyle w:val="Web"/>
        <w:snapToGrid w:val="false"/>
        <w:spacing w:lineRule="atLeast" w:line="360" w:before="0" w:after="0"/>
        <w:jc w:val="both"/>
        <w:rPr/>
      </w:pPr>
      <w:r>
        <w:rPr>
          <w:rFonts w:cs="Arial" w:ascii="Arial" w:hAnsi="Arial"/>
          <w:color w:val="000000"/>
        </w:rPr>
        <w:t xml:space="preserve">In Samuel"s old age two of his sons were appointed by him deputy-judges in Beersheba. These young men possessed not their father"s integrity of spirit, but </w:t>
      </w:r>
      <w:r>
        <w:rPr>
          <w:rStyle w:val="Emphasis1"/>
          <w:rFonts w:cs="Arial" w:ascii="Arial" w:hAnsi="Arial"/>
          <w:color w:val="000000"/>
        </w:rPr>
        <w:t>"turned aside after lucre, took bribes, and perverted judgment"</w:t>
      </w:r>
      <w:r>
        <w:rPr>
          <w:rFonts w:cs="Arial" w:ascii="Arial" w:hAnsi="Arial"/>
          <w:color w:val="000000"/>
        </w:rPr>
        <w:t xml:space="preserve"> ( </w:t>
      </w:r>
      <w:hyperlink r:id="rId71" w:tgtFrame="_blank">
        <w:r>
          <w:rPr>
            <w:rStyle w:val="InternetLink"/>
            <w:rFonts w:cs="Arial" w:ascii="Arial" w:hAnsi="Arial"/>
            <w:color w:val="000000"/>
          </w:rPr>
          <w:t>1 Samuel 8:3</w:t>
        </w:r>
      </w:hyperlink>
      <w:r>
        <w:rPr>
          <w:rFonts w:cs="Arial" w:ascii="Arial" w:hAnsi="Arial"/>
          <w:color w:val="000000"/>
        </w:rPr>
        <w:t xml:space="preserve">). The advanced years of the venerable ruler himself and his approaching dissolution, the certainty that none of his family could fill his office with advantage to the country, the horror of a period of anarchy which his death might occasion, the necessity of having some one to put an end to tribal jealousies and concentrate the energies of the nation, especially as there appeared to be symptoms of renewed warlike preparations on the part of the Ammonites ( </w:t>
      </w:r>
      <w:hyperlink r:id="rId72" w:tgtFrame="_blank">
        <w:r>
          <w:rPr>
            <w:rStyle w:val="InternetLink"/>
            <w:rFonts w:cs="Arial" w:ascii="Arial" w:hAnsi="Arial"/>
            <w:color w:val="000000"/>
          </w:rPr>
          <w:t>1 Samuel 12:12</w:t>
        </w:r>
      </w:hyperlink>
      <w:r>
        <w:rPr>
          <w:rFonts w:cs="Arial" w:ascii="Arial" w:hAnsi="Arial"/>
          <w:color w:val="000000"/>
        </w:rPr>
        <w:t xml:space="preserve">), these considerations seem to have led the ciders of Israel to adopt the bold step of assembling at Ramah and soliciting Samuel "to make a king to judge them." The proposed change from a republican to a regal form of government displeased Samuel for various reasons. Besides it being a departure from the first political institute, and so far an infringement on the rights of the divine head of the theocracy, it was regarded by the regent as a virtual charge against himself, one of those examples of popular fickleness and ingratitude which the. history of every realm exhibits in profusion. Jehovah comforts Samuel by saying, "They have not rejected thee, but they have rejected me." Being warned of God to accede to their request for a king, and yet to remonstrate with the people, and set before the nation the perils and tyranny of a monarchical government ( </w:t>
      </w:r>
      <w:hyperlink r:id="rId73" w:tgtFrame="_blank">
        <w:r>
          <w:rPr>
            <w:rStyle w:val="InternetLink"/>
            <w:rFonts w:cs="Arial" w:ascii="Arial" w:hAnsi="Arial"/>
            <w:color w:val="000000"/>
          </w:rPr>
          <w:t>1 Samuel 8:10</w:t>
        </w:r>
      </w:hyperlink>
      <w:r>
        <w:rPr>
          <w:rFonts w:cs="Arial" w:ascii="Arial" w:hAnsi="Arial"/>
          <w:color w:val="000000"/>
        </w:rPr>
        <w:t>), Samuel proceeded to the election of a sovereign. Saul, son of Kish, "a choice young man and a goodly," whom he had met unexpectedly, was pointed out to him by Jehovah as the king of Israel, and by the prophet was anointed and saluted as monarch. Samuel again convened the nation at Mizpeh, again with honest zeal condemned their project, but caused the sacred lot to be taken. The lot fell on Saul. The prophet now formally introduced him to the people, who shouted in joyous acclamation, "God save the k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may the hour of worship be exceeding precious to the souls whose desire is towards thee. Come down upon us as a light above the brightness of the sun, as the cooling dew upon the parched grass, and as showers that water the earth. Bring to our memory the bitterest recollections of our sins, and then show us the cross of redemption, that our sorrow may be swallowed up in unspeakable joy. Show us thy name plainly written on every daily mercy. May our bread and our water remind us of God. May the light be a </w:t>
      </w:r>
      <w:r>
        <w:rPr>
          <w:rStyle w:val="Scriptref"/>
          <w:rFonts w:cs="Arial" w:ascii="Arial" w:hAnsi="Arial"/>
          <w:color w:val="000000"/>
        </w:rPr>
        <w:t>Revelation ,</w:t>
      </w:r>
      <w:r>
        <w:rPr>
          <w:rFonts w:cs="Arial" w:ascii="Arial" w:hAnsi="Arial"/>
          <w:color w:val="000000"/>
        </w:rPr>
        <w:t xml:space="preserve"> and the darkness a shield of defence. May joy be as an angel sent down from heaven, and sorrow as a cloud which shall hasten us home. Pity us in hours of weakness: save us when strong billows go over our heads. Let thy pardon be given to us, guilty helpless men, and it shall be well with us evermore.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Samuel prayed unto the Lord."</w:t>
      </w:r>
      <w:r>
        <w:rPr>
          <w:rFonts w:cs="Arial" w:ascii="Arial" w:hAnsi="Arial"/>
          <w:color w:val="000000"/>
          <w:sz w:val="24"/>
          <w:szCs w:val="24"/>
        </w:rPr>
        <w:t xml:space="preserve">— </w:t>
      </w:r>
      <w:hyperlink r:id="rId74" w:tgtFrame="_blank">
        <w:r>
          <w:rPr>
            <w:rStyle w:val="InternetLink"/>
            <w:rFonts w:cs="Arial" w:ascii="Arial" w:hAnsi="Arial"/>
            <w:color w:val="000000"/>
            <w:sz w:val="24"/>
            <w:szCs w:val="24"/>
          </w:rPr>
          <w:t>1 Samuel 8: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is showed great self-control on the part of Samuel, seeing that he was </w:t>
      </w:r>
      <w:r>
        <w:rPr>
          <w:rStyle w:val="Emphasis1"/>
          <w:rFonts w:cs="Arial" w:ascii="Arial" w:hAnsi="Arial"/>
          <w:color w:val="000000"/>
        </w:rPr>
        <w:t>"displeased"</w:t>
      </w:r>
      <w:r>
        <w:rPr>
          <w:rFonts w:cs="Arial" w:ascii="Arial" w:hAnsi="Arial"/>
          <w:color w:val="000000"/>
        </w:rPr>
        <w:t xml:space="preserve"> by the demand of the people for a king.—Rarely do we find prayer and displeasure linked together in the same sentence.—When men are displeased they pour malediction upon the head of those who occasion the displeasure; but in this case the man who was wounded turned his attention to heaven and poured out his sorrow before the Lord.—The best and noblest men may be deposed from office by the caprice of the people.—The reasons of such deposition do not appear on the surface.—There are reasons within reasons.—It required the Lord himself to explain to Samuel how it was that the people had become disaffected towards him,—it was not a case of rejecting Samuel, it was a case of rejecting the Lord himself.—When met get wrong religiously they necessarily get wrong socially, and oftentimes the cause is not inquired for beyond the social line: so we speak of discontent, disloyalty, rebellion, and we look for political causes, and we try political remedies, whilst all the time we have not gone deep enough, or we should have found that the rebellion is at the root of religious disaffection.—"For they have not rejected thee, but they have rejected me, that I should not reign over them." When we accept the Lord"s sovereignty we are quite willing to receive the under-sove-reigns whom he may appoint, and who vindicate their appointment by wisdom and beneficence: but when we reject the Lord himself all that comes below that title necessarily falls in the first overthrow.—The process takes the same course, only inversely, in reference to social reclamations; we must begin religiously rather than politically, or if we begin politically it must be that we may get a stronger hold upon the people to affect them religiously.—The supreme lesson is that no reform is worth undertaking or consummating that is not founded upon the eternal principles of religion.—We must be theological in the best sense before we can be philanthropical in any sense that touches reality and effects permanent heal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e Lord said to Samuel, Hearken unto their voice, and make them a king."</w:t>
      </w:r>
      <w:r>
        <w:rPr>
          <w:rFonts w:cs="Arial" w:ascii="Arial" w:hAnsi="Arial"/>
          <w:color w:val="000000"/>
          <w:sz w:val="24"/>
          <w:szCs w:val="24"/>
        </w:rPr>
        <w:t xml:space="preserve">— </w:t>
      </w:r>
      <w:hyperlink r:id="rId75" w:tgtFrame="_blank">
        <w:r>
          <w:rPr>
            <w:rStyle w:val="InternetLink"/>
            <w:rFonts w:cs="Arial" w:ascii="Arial" w:hAnsi="Arial"/>
            <w:color w:val="000000"/>
            <w:sz w:val="24"/>
            <w:szCs w:val="24"/>
          </w:rPr>
          <w:t>1 Samuel 8:2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A most awful communication this to make on the part of the living God.—There are some compliances which indicate the deepest of all differences.—God gives men the request of their heart, and sends leanness into their soul.—They who rejoice in answers to prayer should recall the nature of the prayer itself, and ascertain thoroughly that the prayer was founded in wisdom and expressed a real necessity of the life.—Where our prayer expresses nothing but whim, prejudice, passing taste, or changeful mood; or where it is inspired by a spirit of selfishness, the answer to it is the most tremendous condemnation which even God can inflict upon the suppliant.—Answered prayer is in itself nothing; we must first know what the prayer </w:t>
      </w:r>
      <w:r>
        <w:rPr>
          <w:rStyle w:val="Scriptref"/>
          <w:rFonts w:cs="Arial" w:ascii="Arial" w:hAnsi="Arial"/>
          <w:color w:val="000000"/>
        </w:rPr>
        <w:t>Isaiah ,</w:t>
      </w:r>
      <w:r>
        <w:rPr>
          <w:rFonts w:cs="Arial" w:ascii="Arial" w:hAnsi="Arial"/>
          <w:color w:val="000000"/>
        </w:rPr>
        <w:t xml:space="preserve"> and having discovered the nature of the prayer we should be able to estimate the value of the answer.—All king-making is child"s play.—The people asked for a king as they might have asked for an idol; it was no spirit of loyalty that was rising in them towards monarchical institutions; it was simply the play of a fickle spirit, the action of a soul that was devoid of all moral permanence in its elections and pursuits—A king elected so easily and so superficially may be thrown off with equal facility.—It is the same with the election of friends.—They who make their friends easily, dispose of them easily.—It is the same with learning, with discipline, with all manner of high pursuit; </w:t>
      </w:r>
      <w:r>
        <w:rPr>
          <w:rStyle w:val="Emphasis1"/>
          <w:rFonts w:cs="Arial" w:ascii="Arial" w:hAnsi="Arial"/>
          <w:color w:val="000000"/>
        </w:rPr>
        <w:t>"easy come, easy go,"</w:t>
      </w:r>
      <w:r>
        <w:rPr>
          <w:rFonts w:cs="Arial" w:ascii="Arial" w:hAnsi="Arial"/>
          <w:color w:val="000000"/>
        </w:rPr>
        <w:t xml:space="preserve"> is a proverb which may apply very fittingly to them.—The king was made at God"s command, in the sense of God"s permission being given.—It does not therefore follow that the king was of God"s choice.—A fatal thing it may be for a man to have his own way; for the moment it is pleasant, for the moment the man may congratulate himself upon the happy issue; but all things are to be tested by the end.—When once the heart goes roving after new sovereigns, it is impossible to tell how the fickleness may culminate.—The love of change grows by exercise of choice.—He has attained the highest point of discipline who accepts the highest ordinations of providence and waits for God himself to open new doors and create new opportunities.—Whatever we change, we must never change the kingship of Jesus Christ.—All other kings whom he may send to reign over us intermediately must be left to his control and discipline; he sets up and he puts down, and all his providence is an exertion on behalf of the fullest and deepest interests of his kingdom.—Man is fond of creating institutions.—Such creation gives an opportunity for the exercise of his inventive faculties to make a new toy, to establish a new order, to invent a new decoration, to bring about the setting up of a new throne; all these are the infantile exercises of the human mind.—He only is right who says, The Lord reigneth, and by virtue of his sovereignty he will control all under-reigns, and bring all the forces and ministries of life to co-operate in the outworking of a divine domini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aul</w:t>
      </w:r>
    </w:p>
    <w:p>
      <w:pPr>
        <w:pStyle w:val="Subtitle"/>
        <w:snapToGrid w:val="false"/>
        <w:spacing w:lineRule="atLeast" w:line="360" w:before="0" w:after="0"/>
        <w:jc w:val="both"/>
        <w:rPr>
          <w:rFonts w:ascii="Arial" w:hAnsi="Arial" w:cs="Arial"/>
          <w:color w:val="000000"/>
          <w:sz w:val="24"/>
          <w:szCs w:val="24"/>
        </w:rPr>
      </w:pPr>
      <w:hyperlink r:id="rId76" w:tgtFrame="_blank">
        <w:r>
          <w:rPr>
            <w:rStyle w:val="InternetLink"/>
            <w:rFonts w:cs="Arial" w:ascii="Arial" w:hAnsi="Arial"/>
            <w:color w:val="000000"/>
            <w:sz w:val="24"/>
            <w:szCs w:val="24"/>
          </w:rPr>
          <w:t>1 Samuel 9: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hreads of daily life often appear to be either loose and unrelated or hopelessly entangled. At times we seem to have nothing to do with each other. We go on our separate ways. It is only now and then that we find lines touch each other, and form figures, and see that under the apparent simplicity of daily affairs there are being wrought out strange plots, romances which no human dreamer had ever conceived, and combinations which give life new interest and enhanced importance. A man climbs a hill that he may in solitude revel in the delights of the landscape, and, lo, a little child meets him there, and the supposed accident is the turning point in his life. A traveller turns aside that he may drink of the well by the way, and, behold, the stranger who was there before him, and who would have been gone in one moment more, becomes the chief joy of his life, the ruler of his fortunes, the sovereign of his destiny. So it ever is. We know not what we do. We go, and know not how we shall return. We lie down, not knowing that the morning shall bring us a new life. We speak, and our word lifts some listening soul almost to heaven. Thus our life is a mystery; we are strangers, yet friends. We live for many years apart, and by-and-by there comes a moment which unites us in holy confidence, giving all mysteries a meaning, and showing all difficulties to be but steps up to heaven.</w:t>
      </w:r>
    </w:p>
    <w:p>
      <w:pPr>
        <w:pStyle w:val="Web"/>
        <w:snapToGrid w:val="false"/>
        <w:spacing w:lineRule="atLeast" w:line="360" w:before="0" w:after="0"/>
        <w:jc w:val="both"/>
        <w:rPr>
          <w:rFonts w:ascii="Arial" w:hAnsi="Arial" w:cs="Arial"/>
          <w:color w:val="000000"/>
        </w:rPr>
      </w:pPr>
      <w:r>
        <w:rPr>
          <w:rFonts w:cs="Arial" w:ascii="Arial" w:hAnsi="Arial"/>
          <w:color w:val="000000"/>
        </w:rPr>
        <w:t>The circumstances in connection with which the text is found naturally lead us into this strain of animating, yet tranquillising, reflection. The Lord had determined to grant the request of Israel for a king. Instructions to that end were given to Samuel. A certain man had lost his asses. Saul went to seek them, and in the course of his errand it was made known to him that he was to be the king of Israel. Let us study portions of the narrative, and gather some of the practical lessons with which the story is so richly charge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e asses of Kish, Saul"s father, were lost"</w:t>
      </w:r>
      <w:r>
        <w:rPr>
          <w:rFonts w:cs="Arial" w:ascii="Arial" w:hAnsi="Arial"/>
          <w:color w:val="000000"/>
          <w:sz w:val="24"/>
          <w:szCs w:val="24"/>
        </w:rPr>
        <w:t xml:space="preserve"> ( </w:t>
      </w:r>
      <w:hyperlink r:id="rId77" w:tgtFrame="_blank">
        <w:r>
          <w:rPr>
            <w:rStyle w:val="InternetLink"/>
            <w:rFonts w:cs="Arial" w:ascii="Arial" w:hAnsi="Arial"/>
            <w:color w:val="000000"/>
            <w:sz w:val="24"/>
            <w:szCs w:val="24"/>
          </w:rPr>
          <w:t>1 Samuel 9: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is is one of what may be termed the vexatious and stupid affairs of daily life. It is apparently a most paltry statement to be found in a book which is a revelation from heaven. The asses were lost, what then? Who cares? Yet out of this simple circumstance there may arise events which shall startle the most indifferent reader. The asses being lost, Kish commanded his son Saul to take with him a servant, and go in pursuit. To this command Saul instantly responded; yet this is the more remarkable, seeing that Saul is described as </w:t>
      </w:r>
      <w:r>
        <w:rPr>
          <w:rStyle w:val="Emphasis1"/>
          <w:rFonts w:cs="Arial" w:ascii="Arial" w:hAnsi="Arial"/>
          <w:color w:val="000000"/>
        </w:rPr>
        <w:t xml:space="preserve">"a choice young </w:t>
      </w:r>
      <w:r>
        <w:rPr>
          <w:rStyle w:val="Scriptref"/>
          <w:rFonts w:cs="Arial" w:ascii="Arial" w:hAnsi="Arial"/>
          <w:b/>
          <w:bCs/>
          <w:color w:val="000000"/>
        </w:rPr>
        <w:t>Prayer of Manasseh ,</w:t>
      </w:r>
      <w:r>
        <w:rPr>
          <w:rStyle w:val="Emphasis1"/>
          <w:rFonts w:cs="Arial" w:ascii="Arial" w:hAnsi="Arial"/>
          <w:color w:val="000000"/>
        </w:rPr>
        <w:t xml:space="preserve"> and a goodly: and there was not among the children of Israel a goodlier person than he: from his shoulders and upward he was higher than any of the people."</w:t>
      </w:r>
      <w:r>
        <w:rPr>
          <w:rFonts w:cs="Arial" w:ascii="Arial" w:hAnsi="Arial"/>
          <w:color w:val="000000"/>
        </w:rPr>
        <w:t xml:space="preserve"> Smart young men ought not to be sent upon menial errands. Might not Saul have regarded the request of his father as imposing upon him a most vexatious and humiliating duty? Contrast the majesty of his person with the contemptibleness of his errand, and say whether there be not an immeasurable disproportion. Yet Saul, so imperial in bearing, so choice and goodly in all the attributes of physical manhood, appears instantly to have obeyed the behest of his father. The filial spirit never sees anything contemptible in the paternal desire. Men should rule their lives not by the insignificance of the service, but by the sublimity of the one Ruler in whose hands are the laws and destinies of life. Saul might have looked at the object alone; instead of that he looked at his father, in that look we find the secret of his obedience and alacrity. When the disciples went to seek the ass for Jesus Christ, they thought not of the meanness of the duty, but of the dignity of the Master.</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he passed through Mount Ephraim, and passed through the land of Shalisha, but they found them not: then they passed through the land of Shalim, and there they were not: and he passed through the land of the Benjamites, but they found them not"</w:t>
      </w:r>
      <w:r>
        <w:rPr>
          <w:rFonts w:cs="Arial" w:ascii="Arial" w:hAnsi="Arial"/>
          <w:color w:val="000000"/>
          <w:sz w:val="24"/>
          <w:szCs w:val="24"/>
        </w:rPr>
        <w:t xml:space="preserve"> ( </w:t>
      </w:r>
      <w:hyperlink r:id="rId78" w:tgtFrame="_blank">
        <w:r>
          <w:rPr>
            <w:rStyle w:val="InternetLink"/>
            <w:rFonts w:cs="Arial" w:ascii="Arial" w:hAnsi="Arial"/>
            <w:color w:val="000000"/>
            <w:sz w:val="24"/>
            <w:szCs w:val="24"/>
          </w:rPr>
          <w:t>1 Samuel 9:4</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is verse there is nothing but the hollow sound of repeated disappointment. It emphatically describes the negative side of life. There are men today who are repeating this experience with most painful faithfulness. Go whither they may they find not the object of their pursuit. They climb the hill of difficulty, and, behold, their errand is lost. They speed along deep and dangerous valleys, and, lo, the object of their pursuit eludes and mocks them. They arise with the sun, they tarry until the return of the stars, their nerve is constantly on the stretch, their whole life becomes a tormenting anxiety, yet the desire of their heart is withheld from them. Their days are but repetitions of a disappointment, which is fast deepening into despair. Of how many may it be said that their experience is within the limits of this dreary verse! Life is to us hollow, empty, and mocking. The lifting up of our hand doth but bring us weariness, and the putting forth of our strength only adds to the vexation of our spirit. Of what use is history, if an event of this kind does not renew our hope and vivify our past experience? We are not the only men who have shivered on the dark side of life. Look at Saul, wearily wandering from place to place, inquiring, looking, hoping, yet finding all his efforts ending in disappointment! Is there not a meaning in all this? Is it possible that God can be taking any man along so painful and barren a road to an end which shall bring elevation and gladness? The road to honour is often long and hard. Men have to endure the discipline of disappointment before they can bear the reward of succes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he said unto him, Behold now, there is in this city a man of God, and he is an honourable man; all that he saith cometh surely to pass: now let us go thither; peradventure he can shew us our way that we should go"</w:t>
      </w:r>
      <w:r>
        <w:rPr>
          <w:rFonts w:cs="Arial" w:ascii="Arial" w:hAnsi="Arial"/>
          <w:color w:val="000000"/>
          <w:sz w:val="24"/>
          <w:szCs w:val="24"/>
        </w:rPr>
        <w:t xml:space="preserve"> ( </w:t>
      </w:r>
      <w:hyperlink r:id="rId79" w:tgtFrame="_blank">
        <w:r>
          <w:rPr>
            <w:rStyle w:val="InternetLink"/>
            <w:rFonts w:cs="Arial" w:ascii="Arial" w:hAnsi="Arial"/>
            <w:color w:val="000000"/>
            <w:sz w:val="24"/>
            <w:szCs w:val="24"/>
          </w:rPr>
          <w:t>1 Samuel 9:6</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great advantage of having a man of God in every city: the man of God makes his influence felt for good, and becomes honoured and trusted in matters which are not strictly religious. Two travellers have lost their way, and, behold, they inquire of a man of God! The great principle which underlies all incidents of this kind is that in all perplexities and embarrassments the man of God shoud be the chief of earthly counsellors. There are crises in life when a man"s moral influence goes for something. The man of God is sought out in trouble rather than in joy, and it is the brightest of his glories that he is willing to help those who never would have gone to him but for the stress of their difficulties. Is it not repetition to say that Samuel was an honourable man as well as a man of God? Might not the latter title have included the former? It undoubtedly includes all elements and attributes that are virtuous, honourable, true, and beautiful; yet there is a horrible possibility that a man may avow the name of God, and yet know nothing of the restriction and dignity of social honour. There are men in the Church whose signature stands for nothing, whose words are full of deceit, and whose covenants are but so much waste paper. A very beautiful image is this of the position of Samuel. What is the vocation of the man of God? It is to tell other men their way! All men are morally lost; the man of God points out the way of recovery: all men are in intellectual confusion by reason of their moral depravity; the man of God shows the way to the light! Ministers of the Gospel are appointed to tell men the way. This, too, is the appointment of heads of houses, conductors of educational institutions, and those who mould and lead the sentiment of the times. It should be observed that this word was spoken, not by Saul, but by his servant. The man of God was known by repute to the servant of the king, who knew and trusted the servant of the living God. Not only did he himself trust Samuel, but he commended him to the confidence of Saul. Despise no man. God"s signature may be found in unexpected places. The little maid told the household the name of Elisha,—the servant told Saul of Samue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n said Saul to his servant, But, behold, if we go, what shall we bring the man? for the bread is spent in our vessels, and there is not a present to bring to the man of God: what have w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e servant answered Saul again, and said, Behold, I have here at hand the fourth part of a shekel of silver: that will I give to the man of God, to tell us our way"</w:t>
      </w:r>
      <w:r>
        <w:rPr>
          <w:rFonts w:cs="Arial" w:ascii="Arial" w:hAnsi="Arial"/>
          <w:color w:val="000000"/>
          <w:sz w:val="24"/>
          <w:szCs w:val="24"/>
        </w:rPr>
        <w:t xml:space="preserve"> ( </w:t>
      </w:r>
      <w:hyperlink r:id="rId80" w:tgtFrame="_blank">
        <w:r>
          <w:rPr>
            <w:rStyle w:val="InternetLink"/>
            <w:rFonts w:cs="Arial" w:ascii="Arial" w:hAnsi="Arial"/>
            <w:color w:val="000000"/>
            <w:sz w:val="24"/>
            <w:szCs w:val="24"/>
          </w:rPr>
          <w:t>1 Samuel 9:7-8</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Saul was a gentleman, every whit! Eastern customs aside altogether, there was a vein of gentlemanliness in the nature of Saul. He was about to ask a favour, but a preliminary question arose in his mind. Absurd indeed is the idea of giving anything to the man of God for his services! Ask him what questions you please; exhaust his intellectual resources; drain every current of his sympathy: and when you can get no more out of him, turn your back upon him, or starve him out! The last thing you can kill in a man is true gentlemanliness. George Whitefield, when he had but a cow-heel for dinner, would have the frugal meal set out with as much care as if it had been a banquet. There are two ways of doing everything. It was but little that Saul had to give, yet he gave it of his own free will, and with all the grace of a natural king. We are not to pay mere prices for knowledge and direction in life; we are to give gifts of the heart,—such donations as are inspired by our love, though they may be limited by our poverty. It should be noted that this little arrangement was made before the lost travellers went into the presence of Samuel. It came of the spontaneous motion of their own hearts. The question was not, What dost thou charge? What shall we give thee? But a plan was laid beforehand, and Samuel was not subjected to the indignity of a commercial inquiry. Christian Churches might learn a great lesson from this example. We should then no longer see compensation given with the hand of patronage, which ought to have been bestowed with the hand of thankfulness and justice. A minister is invited to preach in a distant town; at considerable personal inconvenience he accepts the invitation; the greater part of two days may be consumed in discharging the service which has been requested at his hands; and as he is about to return to his home, he is asked to name the amount of his expenses! There is no free gift; there is no offering of love; there is no working out of a plan of reward; there is rather a desire to keep him down to the lowest possible line, and a disposition to increase public charities at the expense of personal justice. This whole thing is an abomination to Christian society. No man who works for the Churches ought ever to be asked what his expenses are; his services should be requited on principles of the highest justice, without himself being subjected to interrogations respecting his railway and cab fares. Modern gentlemen may learn something from the ancient aristocracy.</w:t>
      </w:r>
    </w:p>
    <w:p>
      <w:pPr>
        <w:pStyle w:val="Web"/>
        <w:snapToGrid w:val="false"/>
        <w:spacing w:lineRule="atLeast" w:line="360" w:before="0" w:after="0"/>
        <w:jc w:val="both"/>
        <w:rPr/>
      </w:pPr>
      <w:r>
        <w:rPr>
          <w:rFonts w:cs="Arial" w:ascii="Arial" w:hAnsi="Arial"/>
          <w:color w:val="000000"/>
        </w:rPr>
        <w:t xml:space="preserve">When Saul had found his way to Samuel by the direction of the young maidens who were going out to draw water, and who, to their credit, knew the movements of the prophet, and the order of the religious engagements of the day, Samuel said to Saul, </w:t>
      </w:r>
      <w:r>
        <w:rPr>
          <w:rStyle w:val="Emphasis1"/>
          <w:rFonts w:cs="Arial" w:ascii="Arial" w:hAnsi="Arial"/>
          <w:color w:val="000000"/>
        </w:rPr>
        <w:t>"As for thine asses that were lost three days ago, set not thy mind on them; for they are found."</w:t>
      </w:r>
      <w:r>
        <w:rPr>
          <w:rFonts w:cs="Arial" w:ascii="Arial" w:hAnsi="Arial"/>
          <w:color w:val="000000"/>
        </w:rPr>
        <w:t xml:space="preserve"> A wonderful kingdom is the kingdom of God! Though Samuel had before him the future king of Israel, and he himself was about to be deposed from his own supremacy, yet he communicated to Saul intelligence of the lost asses! Doth anything escape the care of God? Doth not God care for oxen? Doth a sparrow fall to the ground without our Father"s notice? If we give the great concerns of our life into the hands of God, nothing that belongs to us shall be accounted unworthy of his notice. Mark the consideration and forethought of the prophet. Though about to dazzle the eyes of Saul with unaccustomed brilliance, yet he paid attention to the family concerns in which Saul was interested. The lesson is great to those who have hearts to understan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Saul answered and said, Am not I a Benjamite, of the smallest of the tribes of Israel? and my family the least of all the families of the tribe of Benjamin? wherefore then speakest thou so to me?"</w:t>
      </w:r>
      <w:r>
        <w:rPr>
          <w:rFonts w:cs="Arial" w:ascii="Arial" w:hAnsi="Arial"/>
          <w:color w:val="000000"/>
          <w:sz w:val="24"/>
          <w:szCs w:val="24"/>
        </w:rPr>
        <w:t xml:space="preserve"> ( </w:t>
      </w:r>
      <w:hyperlink r:id="rId81" w:tgtFrame="_blank">
        <w:r>
          <w:rPr>
            <w:rStyle w:val="InternetLink"/>
            <w:rFonts w:cs="Arial" w:ascii="Arial" w:hAnsi="Arial"/>
            <w:color w:val="000000"/>
            <w:sz w:val="24"/>
            <w:szCs w:val="24"/>
          </w:rPr>
          <w:t>1 Samuel 9:21</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A man should inquire what background he has when a voice like Samuel"s sounds in his ear. Saul was informed that on him was set all the desire of Israel: under such an announcement it was natural and proper that he should look to his antecedents, that, so to speak, he should gather himself up, and take correct measure of his manhood. A word of caution is needed here. Inquiry into our antecedents and resources should never be made with a fear of evading duty and difficulty. A very subtle temptation assails us from this side. Spurious modesty may reduce to the uttermost poverty and insufficiency, in order that by so doing it may lure us from paths of difficulty and hard service. We may speak of our loaves and fishes as if they were nothing simply that we may save them for our own consumption. There is a self-reduction which is actually a self-preservation. There is a way of saying that we are unworthy which really means that we are afraid. The inquiry should show us the disproportion between our strength and God"s call. Such a revelation will do us good. When humility is saved from degenerating into fear, it becomes a source of strength. Moses complained that he was a man of slow speech; he desired that God would send his word by some other messenger, because of his incapacity and unworthiness. Jeremiah urged in response to the call of God, that he was but a little child. Saul declared that he was of the smallest of the tribes of Israel, and sought to escape the duty of the hour through a sense of personal inadequacy to fulfil its demands. There is a medium between spurious self-depreciation and presumptuous boastfulness. That medium is reliance upon the sufficiency of God. Whom God calls he also qualifies. He can batter down great fortresses with any weapon which he may choose. The web of the spider shall become as an impregnable wall, if God so will. A little one shall utterly destroy countless thousands, if that little one strike in the name of God.</w:t>
      </w:r>
    </w:p>
    <w:p>
      <w:pPr>
        <w:pStyle w:val="Web"/>
        <w:snapToGrid w:val="false"/>
        <w:spacing w:lineRule="atLeast" w:line="360" w:before="0" w:after="0"/>
        <w:jc w:val="both"/>
        <w:rPr/>
      </w:pPr>
      <w:r>
        <w:rPr>
          <w:rFonts w:cs="Arial" w:ascii="Arial" w:hAnsi="Arial"/>
          <w:color w:val="000000"/>
        </w:rPr>
        <w:t xml:space="preserve">Having had this interview with Samuel, Saul started on his way; and we read </w:t>
      </w:r>
      <w:r>
        <w:rPr>
          <w:rStyle w:val="Emphasis1"/>
          <w:rFonts w:cs="Arial" w:ascii="Arial" w:hAnsi="Arial"/>
          <w:color w:val="000000"/>
        </w:rPr>
        <w:t>"that when he turned his back to go from Samuel, God gave him another heart."</w:t>
      </w:r>
      <w:r>
        <w:rPr>
          <w:rFonts w:cs="Arial" w:ascii="Arial" w:hAnsi="Arial"/>
          <w:color w:val="000000"/>
        </w:rPr>
        <w:t xml:space="preserve"> Observe, not increased intelligence, not additional personal stature, not any outward sign and proof that he was elected to be king of Israel; God gave him another heart. The question of life is often a question of feeling. There are many who know theologically the way of salvation; they could answer satisfactorily many questions in theology; they know the difference between falsehood and truth; yet their feet are set in the broad way, and their faces are towards the City of Destruction. What they want is another heart. Your life requires to be set on fire with the love of God. "With the heart man believeth unto righteousness." "My </w:t>
      </w:r>
      <w:r>
        <w:rPr>
          <w:rStyle w:val="Scriptref"/>
          <w:rFonts w:cs="Arial" w:ascii="Arial" w:hAnsi="Arial"/>
          <w:color w:val="000000"/>
        </w:rPr>
        <w:t>Song of Solomon ,</w:t>
      </w:r>
      <w:r>
        <w:rPr>
          <w:rFonts w:cs="Arial" w:ascii="Arial" w:hAnsi="Arial"/>
          <w:color w:val="000000"/>
        </w:rPr>
        <w:t xml:space="preserve"> give me thine heart!" We shall not be saved by the number and excellence of our intellectual ideas, but because we have cast our whole heart at the feet of the Saviour of the world, who came to teach men the love of God.</w:t>
      </w:r>
    </w:p>
    <w:p>
      <w:pPr>
        <w:pStyle w:val="Web"/>
        <w:snapToGrid w:val="false"/>
        <w:spacing w:lineRule="atLeast" w:line="360" w:before="0" w:after="0"/>
        <w:jc w:val="both"/>
        <w:rPr/>
      </w:pPr>
      <w:r>
        <w:rPr>
          <w:rFonts w:cs="Arial" w:ascii="Arial" w:hAnsi="Arial"/>
          <w:color w:val="000000"/>
        </w:rPr>
        <w:t xml:space="preserve">The cry arose amongst the people, </w:t>
      </w:r>
      <w:r>
        <w:rPr>
          <w:rStyle w:val="Emphasis1"/>
          <w:rFonts w:cs="Arial" w:ascii="Arial" w:hAnsi="Arial"/>
          <w:color w:val="000000"/>
        </w:rPr>
        <w:t>"Is Saul also amongst the prophets?"</w:t>
      </w:r>
      <w:r>
        <w:rPr>
          <w:rFonts w:cs="Arial" w:ascii="Arial" w:hAnsi="Arial"/>
          <w:color w:val="000000"/>
        </w:rPr>
        <w:t xml:space="preserve"> If we have to excite surprise in society, let us see to it that the surprise is awakened, not by our moral degeneracy, but by our religious elevation. If we go to the gaming-table, we shall excite surprise; if we be found on the race-course, we shall excite surprise; if we assume the leadership of bad men in bad courses, we shall excite surprise; but what of such surprise? We may, by increasing our devotion, by multiplying our beneficent labours, by courageous service in the kingdom of God, excite a surprise which shall indicate that we are no longer amongst those who live only for this world, "whose god is their belly, and who glory in their shame."</w:t>
      </w:r>
    </w:p>
    <w:p>
      <w:pPr>
        <w:pStyle w:val="Web"/>
        <w:snapToGrid w:val="false"/>
        <w:spacing w:lineRule="atLeast" w:line="360" w:before="0" w:after="0"/>
        <w:jc w:val="both"/>
        <w:rPr/>
      </w:pPr>
      <w:r>
        <w:rPr>
          <w:rFonts w:cs="Arial" w:ascii="Arial" w:hAnsi="Arial"/>
          <w:color w:val="000000"/>
        </w:rPr>
        <w:t xml:space="preserve">We have spoken of a king. Jesus Christ is the true King of men! Will we have him to reign over us? Are we willing to be the subjects of his immortal crown? </w:t>
      </w:r>
      <w:r>
        <w:rPr>
          <w:rStyle w:val="Emphasis1"/>
          <w:rFonts w:cs="Arial" w:ascii="Arial" w:hAnsi="Arial"/>
          <w:color w:val="000000"/>
        </w:rPr>
        <w:t>"Choose you this day whom ye will serve!"</w:t>
      </w:r>
      <w:r>
        <w:rPr>
          <w:rFonts w:cs="Arial" w:ascii="Arial" w:hAnsi="Arial"/>
          <w:color w:val="000000"/>
        </w:rPr>
        <w:t xml:space="preserve"> Blessed is the man who shall run away from the camp of the alien, and set himself beside the standard of Calv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lected Note</w:t>
      </w:r>
    </w:p>
    <w:p>
      <w:pPr>
        <w:pStyle w:val="Web"/>
        <w:snapToGrid w:val="false"/>
        <w:spacing w:lineRule="atLeast" w:line="360" w:before="0" w:after="0"/>
        <w:jc w:val="both"/>
        <w:rPr/>
      </w:pPr>
      <w:r>
        <w:rPr>
          <w:rStyle w:val="Emphasis1"/>
          <w:rFonts w:cs="Arial" w:ascii="Arial" w:hAnsi="Arial"/>
          <w:color w:val="000000"/>
        </w:rPr>
        <w:t>"Go, seek the asses"</w:t>
      </w:r>
      <w:r>
        <w:rPr>
          <w:rFonts w:cs="Arial" w:ascii="Arial" w:hAnsi="Arial"/>
          <w:color w:val="000000"/>
        </w:rPr>
        <w:t xml:space="preserve"> ( </w:t>
      </w:r>
      <w:hyperlink r:id="rId82" w:tgtFrame="_blank">
        <w:r>
          <w:rPr>
            <w:rStyle w:val="InternetLink"/>
            <w:rFonts w:cs="Arial" w:ascii="Arial" w:hAnsi="Arial"/>
            <w:color w:val="000000"/>
          </w:rPr>
          <w:t>1 Samuel 9:3</w:t>
        </w:r>
      </w:hyperlink>
      <w:r>
        <w:rPr>
          <w:rFonts w:cs="Arial" w:ascii="Arial" w:hAnsi="Arial"/>
          <w:color w:val="000000"/>
        </w:rPr>
        <w:t>).—The search appears to have been conducted without any settled plan, and among the Tartars such journeys appear to be frequent. Every one has a private mark upon his beasts, and when they stray their ownership is easily ascertained. A Tartar with a large extent of plain before him will set out at sunrise, not knowing which way to go, but choosing the direction from any chance that inclines him, this way or that. He rides on till sunset, and then dismounts, fastens his horse, and gets his supper. He carries with him in a bag six pounds of the flour of roasted millet, which is sufficient to last him thirty days. Day after day he goes on, observing the marks of all the herds he meets, and receiving information from any who, like himself, are in search of stray cattle. Very likely the search of Saul was somewhat simila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O thou who art merciful and gracious, full of compassion and longsuffering and tenderness, thou art kind to the unthankful and to the evil! We hasten to thee with our offering of praise, inasmuch as thou hast crowned our life with lovingkindness and tender mercy and made it beautiful with continual love. We praise thee; we magnify thee; we offer thee the whole strength of our heart. We hasten to thee as men who have been mocked by the promises of the world, and who long to find satisfaction in thine infinite and unspeakable peace. We have been disappointed. The staff has been broken in our hand and pierced us. We mistook the scorpion for an egg. We have hewn out for ourselves cisterns; but they are broken cisterns, which can hold no water. Foiled, smitten, wounded, humiliated, and disgraced, we come into thy presence, knowing that in God, as revealed in the person and doctrine of Jesus Christ and made known unto us by the ministry of the Holy Ghost, we can find rest which our souls could not find elsewhere. All our springs are in thee. Thou givest us what we need. They who are in thy presence, who live in thy light, and thy love, hunger no more, neither thirst any more, neither are subjected to weariness or decay. We would live in God. We would have our being in the Eternal. We would know nothing among men but Jesus, and him crucified; and by the mystery of pain and the mystery of love, symbolised by Christ"s cross, we would endure the trials of the world, and discharge the whole service of life. Meet us as sinners and pardon us! The blood of Jesus Christ, thy </w:t>
      </w:r>
      <w:r>
        <w:rPr>
          <w:rStyle w:val="Scriptref"/>
          <w:rFonts w:cs="Arial" w:ascii="Arial" w:hAnsi="Arial"/>
          <w:color w:val="000000"/>
        </w:rPr>
        <w:t>Song of Solomon ,</w:t>
      </w:r>
      <w:r>
        <w:rPr>
          <w:rFonts w:cs="Arial" w:ascii="Arial" w:hAnsi="Arial"/>
          <w:color w:val="000000"/>
        </w:rPr>
        <w:t xml:space="preserve"> cleanseth from all sin. May we know its cleansing, healing power! We have done the things we ought not to have done; we have withheld the testimony which it became us to deliver; we have often been timid and unfaithful; we have hesitated when we ought to have gone forward; we have compromised where we ought to have died; we have become self-seekers where we ought to have sought the crown of martyrdom; we have kept an unjust balance and an untrue weight; our measure has been false; our word has been untrue; our spirit has been worldly; our very prayers have been selfish. All this we say when we truly know ourselves, as we are revealed to ourselves by the indwelling, all-disclosing Spirit. God be merciful unto us, sinners, and cleanse us from all unrighteousness! Give us the hearing ear, and the understanding heart, the obedient will, the ever industrious hand in the service of Jesus Christ. When we have done our best to serve our day and generation, and the time of reckoning has come, may we find ail our worth in the worthiness of the Lamb, and be accounted fit to sit with him on his throne, because in our degree we have shared the pain and shame of his crucifixion!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aul"s Kingdom</w:t>
      </w:r>
    </w:p>
    <w:p>
      <w:pPr>
        <w:pStyle w:val="Subtitle"/>
        <w:snapToGrid w:val="false"/>
        <w:spacing w:lineRule="atLeast" w:line="360" w:before="0" w:after="0"/>
        <w:jc w:val="both"/>
        <w:rPr>
          <w:rFonts w:ascii="Arial" w:hAnsi="Arial" w:cs="Arial"/>
          <w:color w:val="000000"/>
          <w:sz w:val="24"/>
          <w:szCs w:val="24"/>
        </w:rPr>
      </w:pPr>
      <w:hyperlink r:id="rId83" w:tgtFrame="_blank">
        <w:r>
          <w:rPr>
            <w:rStyle w:val="InternetLink"/>
            <w:rFonts w:cs="Arial" w:ascii="Arial" w:hAnsi="Arial"/>
            <w:color w:val="000000"/>
            <w:sz w:val="24"/>
            <w:szCs w:val="24"/>
          </w:rPr>
          <w:t>1 Samuel 10:24</w:t>
        </w:r>
      </w:hyperlink>
    </w:p>
    <w:p>
      <w:pPr>
        <w:pStyle w:val="Web"/>
        <w:snapToGrid w:val="false"/>
        <w:spacing w:lineRule="atLeast" w:line="360" w:before="0" w:after="0"/>
        <w:jc w:val="both"/>
        <w:rPr/>
      </w:pPr>
      <w:r>
        <w:rPr>
          <w:rFonts w:cs="Arial" w:ascii="Arial" w:hAnsi="Arial"/>
          <w:color w:val="000000"/>
        </w:rPr>
        <w:t xml:space="preserve">WE have previously remarked upon the lowly-mindedness of Saul. The proposition which was made to him showed to his own consciousness, as he had never seen it before, how poor and even contemptible was his claim to social supremacy. </w:t>
      </w:r>
      <w:r>
        <w:rPr>
          <w:rStyle w:val="Emphasis1"/>
          <w:rFonts w:cs="Arial" w:ascii="Arial" w:hAnsi="Arial"/>
          <w:color w:val="000000"/>
        </w:rPr>
        <w:t>"Am not I a Benjamite, of the smallest of the tribes of Israel? and my family the least of all the families of the tribe of Benjamin? wherefore then speakest thou so to me? "</w:t>
      </w:r>
      <w:r>
        <w:rPr>
          <w:rFonts w:cs="Arial" w:ascii="Arial" w:hAnsi="Arial"/>
          <w:color w:val="000000"/>
        </w:rPr>
        <w:t>It is well when great demands show us our own insufficiency. Sometimes they do but touch our vanity, and then they show that they are not morally great, but great only in high-sounding words,—infinite pretensions without substance or value. In solemn crises men show their quality. Loss takes a man"s character to pieces fibre by fibre, and shows him what he is made of. Prosperity takes a man to the edge of a great cliff", and proves whether he be a giddy adventurer or a wise and understanding pilgrim. Sometimes we are revealed to ourselves by a tremendous shock. In an unexpected moment a kingdom is offered to us, and then we see into the hidden places of our hearts; ambition maddens us into presumption, or modesty drives us to the Strong for strength. In the case of Saul we see proof upon proof, direct and incidental, that he was self-distrustful and diffident. When his uncle asked him what Samuel had said, "Saul said unto his uncle, He told us plainly that the asses were found: but of the matter of the kingdom of which Samuel spake he told him not." When the time came to show him forth to Israel, Saul could not be found, and the Lord himself had to tell the people that their prospective king was hidden amongst the stuff. We are now to witness the setting up of the kingdom of Israel. It is a royal day. A new epoch opens. Israel loses the distinctiveness of the theocracy, and becomes like the other nation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Let us first of all hear the inaugural speech of Samue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d Samuel called the people together unto the Lord to Mizpeh, and said unto the children of Israel, Thus saith the Lord God of Israel, I brought up Israel out of Egypt, and delivered you out of the hand of the Egyptians, and out of the hand of all kingdoms, and of them that oppressed you:</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ye have this day rejected your God, who himself saved you out of all your adversities and your tribulations; and ye have said unto him, Nay, but set a king over us. Now, therefore, present yourselves before the Lord by your tribes and by your thousands"</w:t>
      </w:r>
      <w:r>
        <w:rPr>
          <w:rFonts w:cs="Arial" w:ascii="Arial" w:hAnsi="Arial"/>
          <w:color w:val="000000"/>
          <w:sz w:val="24"/>
          <w:szCs w:val="24"/>
        </w:rPr>
        <w:t xml:space="preserve"> ( </w:t>
      </w:r>
      <w:hyperlink r:id="rId84" w:tgtFrame="_blank">
        <w:r>
          <w:rPr>
            <w:rStyle w:val="InternetLink"/>
            <w:rFonts w:cs="Arial" w:ascii="Arial" w:hAnsi="Arial"/>
            <w:color w:val="000000"/>
            <w:sz w:val="24"/>
            <w:szCs w:val="24"/>
          </w:rPr>
          <w:t>1 Samuel 10:17-19</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destruction of a great religious memory! What is our life when we have taken out of it all the recollections which redeem it from irreligiousness and vanity? Some of us would be poor indeed, were it not for the hidden treasures of secret memory. In our depression we remember the day of God"s deliverance. When we look onward, and see the distant horizon filled with angry clouds, we look back, and see the way of light along which God has conducted us; and the pious memories of a life which has been a succession of wonders, revive and establish our confidence in the Holy One. The history before us is fraught with mournful instruction to men who trifle with their best memories. We condemn those who treat lightly what we have done for them in their hours of darkness and sore distress. What if we have forgotten the Egypts out of which God has brought us, and have clamoured for some lower gift than himself?</w:t>
      </w:r>
    </w:p>
    <w:p>
      <w:pPr>
        <w:pStyle w:val="Web"/>
        <w:snapToGrid w:val="false"/>
        <w:spacing w:lineRule="atLeast" w:line="360" w:before="0" w:after="0"/>
        <w:jc w:val="both"/>
        <w:rPr>
          <w:rFonts w:ascii="Arial" w:hAnsi="Arial" w:cs="Arial"/>
          <w:color w:val="000000"/>
        </w:rPr>
      </w:pPr>
      <w:r>
        <w:rPr>
          <w:rFonts w:cs="Arial" w:ascii="Arial" w:hAnsi="Arial"/>
          <w:color w:val="000000"/>
        </w:rPr>
        <w:t>It is to be observed that in this instance it was not a theoretical but a practical, casting off of God. This is one of the great difficulties of Christian life, and the sign which the Church makes to the world. It is full of mystery and heart-breaking sadness. Men retain God in their written creed, but depose him from the throne of their life. Men who would be startled to find themselves described as atheists, yet they daily live atheistically. Israel would have been shocked had the charge of theoretical atheism been made against the nation; at the same time that very nation, so tenacious of a theoretical creed, resolutely thrust God off the throne. We say we believe in God, yet in our daily life we never mention his name. We are excited to indignation by the blasphemies of atheism, yet we legislate God"s Book out of our educational institutions! We have God, but no godliness. We have a creed, but no life. We worship with the lips, but our heart is dumb.</w:t>
      </w:r>
    </w:p>
    <w:p>
      <w:pPr>
        <w:pStyle w:val="Web"/>
        <w:snapToGrid w:val="false"/>
        <w:spacing w:lineRule="atLeast" w:line="360" w:before="0" w:after="0"/>
        <w:jc w:val="both"/>
        <w:rPr/>
      </w:pPr>
      <w:r>
        <w:rPr>
          <w:rFonts w:cs="Arial" w:ascii="Arial" w:hAnsi="Arial"/>
          <w:color w:val="000000"/>
        </w:rPr>
        <w:t xml:space="preserve">Look at the terrible possibility of God allowing men to have their own way! Israel insisted upon having a king. God said, In so insisting, you are rejecting and grieving me; yet take him and see the end! We may clamour until God"s patience yields to our importunity, and he inflicts upon us the intolerable punishment of allowing us to have our own way. By this means only can some be taught the sinfulness and weakness of their own aims. Our self-sufficiency can be destroyed only through our self-gratification. Did not God allow us to carry out our will in many directions, there would linger in our hearts misgivings respecting the equity and perfectness of his government. We fix our eyes upon glittering objects in the distance; we regard those objects as of priceless value; we believe that their possession will elevate and satisfy our best capacities and desires. God plainly tells us that what we desire will prove to be a mockery and a torment; yet, in spite of this </w:t>
      </w:r>
      <w:r>
        <w:rPr>
          <w:rStyle w:val="Scriptref"/>
          <w:rFonts w:cs="Arial" w:ascii="Arial" w:hAnsi="Arial"/>
          <w:color w:val="000000"/>
        </w:rPr>
        <w:t>Revelation ,</w:t>
      </w:r>
      <w:r>
        <w:rPr>
          <w:rFonts w:cs="Arial" w:ascii="Arial" w:hAnsi="Arial"/>
          <w:color w:val="000000"/>
        </w:rPr>
        <w:t xml:space="preserve"> we renew our entreaties, and urge our demands. At length God says, </w:t>
      </w:r>
      <w:r>
        <w:rPr>
          <w:rStyle w:val="Emphasis1"/>
          <w:rFonts w:cs="Arial" w:ascii="Arial" w:hAnsi="Arial"/>
          <w:color w:val="000000"/>
        </w:rPr>
        <w:t>"Take that you desire."</w:t>
      </w:r>
      <w:r>
        <w:rPr>
          <w:rFonts w:cs="Arial" w:ascii="Arial" w:hAnsi="Arial"/>
          <w:color w:val="000000"/>
        </w:rPr>
        <w:t xml:space="preserve"> We take it, and, lo, it poisons our life, and turns our future into an intolerable terror.</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ice solemnly the worthlessness of the success which is founded upon spiritual apostasy: Israel got a king, but Israel had first rejected God! There is a success which is but so much gilt. We get what we want, but the basis is rotten. We give up the spiritual and invisible, and imagine that we are rich because we take in exchange mountains of dust and clouds of mist. Your house is noble, commodious, and extremely inviting; a ruddy light is shining through its windows; sounds of music and delight are filling its every chamber; but what of all this, if your splendid mansion be founded on a bog?</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God save the king"</w:t>
      </w:r>
      <w:r>
        <w:rPr>
          <w:rFonts w:cs="Arial" w:ascii="Arial" w:hAnsi="Arial"/>
          <w:color w:val="000000"/>
          <w:sz w:val="24"/>
          <w:szCs w:val="24"/>
        </w:rPr>
        <w:t xml:space="preserve"> ( </w:t>
      </w:r>
      <w:hyperlink r:id="rId85" w:tgtFrame="_blank">
        <w:r>
          <w:rPr>
            <w:rStyle w:val="InternetLink"/>
            <w:rFonts w:cs="Arial" w:ascii="Arial" w:hAnsi="Arial"/>
            <w:color w:val="000000"/>
            <w:sz w:val="24"/>
            <w:szCs w:val="24"/>
          </w:rPr>
          <w:t>1 Samuel 10:24</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is act we see the tyrannic and fatal influence which one bad idea may exercise in a man"s life. The case had been stated in a manner which ought to have caused a change of mind on the part of Israel; yet, in the face of Samuel"s distinct charge of practical atheism, Israel persisted in realising a special wish. The desire for a king became a monomania. Everything was looked at through the medium of that idea. It impaired the natural power of human judgment, it silenced every suggestion of conscience and obligation, and drove Israel headlong to the consummation of a dominant purpose. Men should be careful how they allow any single idea to rule them. It is but seldom that an isolated notion can be profoundly true. Ideas are to be compared one with another; they are to be viewed in their mutual relations, and to be modified by the deepest moral consideration. It is often only by throwing an idea into perspective that we get a true conception of its value and importance. To have a king, summed up the whole desire of Israel. This idea, instead of being a light to them, actually dazzled and blinded them by being brought too closely to their vision.</w:t>
      </w:r>
    </w:p>
    <w:p>
      <w:pPr>
        <w:pStyle w:val="Web"/>
        <w:snapToGrid w:val="false"/>
        <w:spacing w:lineRule="atLeast" w:line="360" w:before="0" w:after="0"/>
        <w:jc w:val="both"/>
        <w:rPr/>
      </w:pPr>
      <w:r>
        <w:rPr>
          <w:rFonts w:cs="Arial" w:ascii="Arial" w:hAnsi="Arial"/>
          <w:color w:val="000000"/>
        </w:rPr>
        <w:t xml:space="preserve">Israel was guilty of a most aggravated violation of decency in this matter. Though the people had, in the language of Samuel, rejected God, yet, in hailing their king, they appealed to the very God they had, with infinite ingratitude and recklessness, cast off! They shouted, </w:t>
      </w:r>
      <w:r>
        <w:rPr>
          <w:rStyle w:val="Emphasis1"/>
          <w:rFonts w:cs="Arial" w:ascii="Arial" w:hAnsi="Arial"/>
          <w:color w:val="000000"/>
        </w:rPr>
        <w:t>"God save the king;"</w:t>
      </w:r>
      <w:r>
        <w:rPr>
          <w:rFonts w:cs="Arial" w:ascii="Arial" w:hAnsi="Arial"/>
          <w:color w:val="000000"/>
        </w:rPr>
        <w:t xml:space="preserve"> that </w:t>
      </w:r>
      <w:r>
        <w:rPr>
          <w:rStyle w:val="Scriptref"/>
          <w:rFonts w:cs="Arial" w:ascii="Arial" w:hAnsi="Arial"/>
          <w:color w:val="000000"/>
        </w:rPr>
        <w:t>Isaiah ,</w:t>
      </w:r>
      <w:r>
        <w:rPr>
          <w:rFonts w:cs="Arial" w:ascii="Arial" w:hAnsi="Arial"/>
          <w:color w:val="000000"/>
        </w:rPr>
        <w:t xml:space="preserve"> they committed their king to the God whom they had denied; they first deposed God from the government of Israel, and then asked him to bless the king whom they had set up in his stead! Such is the contradictoriness, and such the insanity of selfish and undisciplined life. We fill up impious acts by pious ejaculations: we despise God, and then use his name in wishing blessings for others. Truly we are witnesses against ourselv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d Saul also went home to Gibeah; and there went with him a band of men, whose hearts God had touche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But the children of Belial said, How shall this man save us? And they despised him, and brought him no presents. But he held his peace"</w:t>
      </w:r>
      <w:r>
        <w:rPr>
          <w:rFonts w:cs="Arial" w:ascii="Arial" w:hAnsi="Arial"/>
          <w:color w:val="000000"/>
          <w:sz w:val="24"/>
          <w:szCs w:val="24"/>
        </w:rPr>
        <w:t xml:space="preserve"> ( </w:t>
      </w:r>
      <w:hyperlink r:id="rId86" w:tgtFrame="_blank">
        <w:r>
          <w:rPr>
            <w:rStyle w:val="InternetLink"/>
            <w:rFonts w:cs="Arial" w:ascii="Arial" w:hAnsi="Arial"/>
            <w:color w:val="000000"/>
            <w:sz w:val="24"/>
            <w:szCs w:val="24"/>
          </w:rPr>
          <w:t>1 Samuel 10:26-2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All men are made stronger by the fellowship of the good. When we are put into exceptional circumstances, either of elation or depression, we are the better for the sympathy and loving trust of </w:t>
      </w:r>
      <w:r>
        <w:rPr>
          <w:rStyle w:val="Emphasis1"/>
          <w:rFonts w:cs="Arial" w:ascii="Arial" w:hAnsi="Arial"/>
          <w:color w:val="000000"/>
        </w:rPr>
        <w:t>"a band of men, whose hearts God has touched."</w:t>
      </w:r>
      <w:r>
        <w:rPr>
          <w:rFonts w:cs="Arial" w:ascii="Arial" w:hAnsi="Arial"/>
          <w:color w:val="000000"/>
        </w:rPr>
        <w:t xml:space="preserve"> The king cannot do without his subjects. Every man must have around him those in whom he has special confidence. There must be favouritism in human association. The selection of friends does not involve the development of enmity or even distrust, in relation to others. The king has his favourite counsellors; the minister has his special advisers; the general, the captain, the leader, whatsoever be his name, must have next to him a man in whose judgment he has entire confidence. It is in this way that society is consolidated. Yet even in the instance of Saul we have not only light, but shadow. The children of Belial looked upon him with an evil eye, and said, "How shall this man save us?" Is not every one of us enclosed by concentric circles? If we are God"s children, there is nearest to us a circle of heavenly guardianship, of Christian defence and sympathy, and such honour as is given by God to faithful men; then farther off there is a circle of evil ones who despise us and constantly seek to upset and destroy us. Saul"s conduct under such circumstances was most instructive: we read, "But he held his peace." Silence is wisdom; silence is strength. It might gratify a momentary feeling to speak angrily to the men who thus set themselves against us, but it is infinitely better to look as if we saw not, and to ponder many things in our hearts. Who are we, that we should expect to escape the criticism of the children of Belial? Such children are the contemporaries of all ages, and it is impossible for them to change the malignity of their dispositions.</w:t>
      </w:r>
    </w:p>
    <w:p>
      <w:pPr>
        <w:pStyle w:val="Web"/>
        <w:snapToGrid w:val="false"/>
        <w:spacing w:lineRule="atLeast" w:line="360" w:before="0" w:after="0"/>
        <w:jc w:val="both"/>
        <w:rPr/>
      </w:pPr>
      <w:r>
        <w:rPr>
          <w:rFonts w:cs="Arial" w:ascii="Arial" w:hAnsi="Arial"/>
          <w:color w:val="000000"/>
        </w:rPr>
        <w:t xml:space="preserve">Now danger came. The Ammonite laid his hand upon the sword. The people of Jabesh-Gilead were sore afraid; for Nahash encamped against them. They prayed that he would make a covenant with them; and his answer was: </w:t>
      </w:r>
      <w:r>
        <w:rPr>
          <w:rStyle w:val="Emphasis1"/>
          <w:rFonts w:cs="Arial" w:ascii="Arial" w:hAnsi="Arial"/>
          <w:color w:val="000000"/>
        </w:rPr>
        <w:t>"On this condition will I make a covenant with you, that I may thrust out all your right eyes, and lay it for a reproach on all Israel."</w:t>
      </w:r>
      <w:r>
        <w:rPr>
          <w:rFonts w:cs="Arial" w:ascii="Arial" w:hAnsi="Arial"/>
          <w:color w:val="000000"/>
        </w:rPr>
        <w:t xml:space="preserve"> The leaders of Jabesh prayed for seven days" respite, that they might find if in all the coasts of Israel there was a man who had strength and skill to save them. When the condition of the people became known to Saul, the Spirit of God came upon him, and his anger was kindled greatly. The day of battle came, and the men of Jabesh "slew the Ammonites until the heat of the day: and it came to pass that they which remained were scattered, so that two of them were not left together." So much for the earnestness of one inspired man! We are but ciphers until God finds the unit to set at our head; then we who were nothing in ourselves stand up a living and mighty host. Saul could not have done this work alone, the men of Jabesh could not have done it alone; this is a lesson to the Church; the general and the army are mutually necessary; the teacher and the taught in divine things must honour one another as both being needed to take captive the world in the name of Christ.</w:t>
      </w:r>
    </w:p>
    <w:p>
      <w:pPr>
        <w:pStyle w:val="Web"/>
        <w:snapToGrid w:val="false"/>
        <w:spacing w:lineRule="atLeast" w:line="360" w:before="0" w:after="0"/>
        <w:jc w:val="both"/>
        <w:rPr/>
      </w:pPr>
      <w:r>
        <w:rPr>
          <w:rFonts w:cs="Arial" w:ascii="Arial" w:hAnsi="Arial"/>
          <w:color w:val="000000"/>
        </w:rPr>
        <w:t xml:space="preserve">We admire Saul"s deliverance of Jabesh-Gilead: we are touched by every element of heroism that we find in the men of history: it is right that we should respond to the efforts and sacrifices made by the splendid leaders who have conducted the battles of truth and justice to a successful issue; but our homage to heroism should be carried into still higher regions. We praise Saul; shall we forget the Son of God? </w:t>
      </w:r>
      <w:r>
        <w:rPr>
          <w:rStyle w:val="Emphasis1"/>
          <w:rFonts w:cs="Arial" w:ascii="Arial" w:hAnsi="Arial"/>
          <w:color w:val="000000"/>
        </w:rPr>
        <w:t>"When there was no eye to pity, and when there was no arm to save, his own eye pitied, and his own arm brought salvation."</w:t>
      </w:r>
      <w:r>
        <w:rPr>
          <w:rFonts w:cs="Arial" w:ascii="Arial" w:hAnsi="Arial"/>
          <w:color w:val="000000"/>
        </w:rPr>
        <w:t xml:space="preserve"> What instance is there in all human history to be compared with this for all that is sublime in courage and pathetic in sacrifi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lected Note</w:t>
      </w:r>
    </w:p>
    <w:p>
      <w:pPr>
        <w:pStyle w:val="Web"/>
        <w:snapToGrid w:val="false"/>
        <w:spacing w:lineRule="atLeast" w:line="360" w:before="0" w:after="0"/>
        <w:jc w:val="both"/>
        <w:rPr/>
      </w:pPr>
      <w:r>
        <w:rPr>
          <w:rStyle w:val="Emphasis1"/>
          <w:rFonts w:cs="Arial" w:ascii="Arial" w:hAnsi="Arial"/>
          <w:color w:val="000000"/>
        </w:rPr>
        <w:t>"And Saul also went home to Gibeah"</w:t>
      </w:r>
      <w:r>
        <w:rPr>
          <w:rFonts w:cs="Arial" w:ascii="Arial" w:hAnsi="Arial"/>
          <w:color w:val="000000"/>
        </w:rPr>
        <w:t xml:space="preserve"> ( </w:t>
      </w:r>
      <w:hyperlink r:id="rId87" w:tgtFrame="_blank">
        <w:r>
          <w:rPr>
            <w:rStyle w:val="InternetLink"/>
            <w:rFonts w:cs="Arial" w:ascii="Arial" w:hAnsi="Arial"/>
            <w:color w:val="000000"/>
          </w:rPr>
          <w:t>1 Samuel 10:26</w:t>
        </w:r>
      </w:hyperlink>
      <w:r>
        <w:rPr>
          <w:rFonts w:cs="Arial" w:ascii="Arial" w:hAnsi="Arial"/>
          <w:color w:val="000000"/>
        </w:rPr>
        <w:t xml:space="preserve">).—During the time of the </w:t>
      </w:r>
      <w:r>
        <w:rPr>
          <w:rStyle w:val="Scriptref"/>
          <w:rFonts w:cs="Arial" w:ascii="Arial" w:hAnsi="Arial"/>
          <w:color w:val="000000"/>
        </w:rPr>
        <w:t>Judges ,</w:t>
      </w:r>
      <w:r>
        <w:rPr>
          <w:rFonts w:cs="Arial" w:ascii="Arial" w:hAnsi="Arial"/>
          <w:color w:val="000000"/>
        </w:rPr>
        <w:t xml:space="preserve"> when the country was almost in a state of anarchy ( </w:t>
      </w:r>
      <w:hyperlink r:id="rId88" w:tgtFrame="_blank">
        <w:r>
          <w:rPr>
            <w:rStyle w:val="InternetLink"/>
            <w:rFonts w:cs="Arial" w:ascii="Arial" w:hAnsi="Arial"/>
            <w:color w:val="000000"/>
          </w:rPr>
          <w:t>Judges 19:1</w:t>
        </w:r>
      </w:hyperlink>
      <w:r>
        <w:rPr>
          <w:rFonts w:cs="Arial" w:ascii="Arial" w:hAnsi="Arial"/>
          <w:color w:val="000000"/>
        </w:rPr>
        <w:t xml:space="preserve">), Gibeah became the scene of one of the most abominable crimes, and one of the most awful tragedies, recorded in Jewish history. The story of the unfortunate Levite, the siege and destruction of Gibeah, and the almost total annihilation of the tribe of Benjamin are well known ( </w:t>
      </w:r>
      <w:r>
        <w:rPr>
          <w:rStyle w:val="Scriptref"/>
          <w:rFonts w:cs="Arial" w:ascii="Arial" w:hAnsi="Arial"/>
          <w:color w:val="000000"/>
        </w:rPr>
        <w:t>Judges 19-21</w:t>
      </w:r>
      <w:r>
        <w:rPr>
          <w:rFonts w:cs="Arial" w:ascii="Arial" w:hAnsi="Arial"/>
          <w:color w:val="000000"/>
        </w:rPr>
        <w:t xml:space="preserve">). The city soon rose again from its ashes, and had the honour of giving Israel its first king. It was the native place of Saul ( </w:t>
      </w:r>
      <w:hyperlink r:id="rId89" w:tgtFrame="_blank">
        <w:r>
          <w:rPr>
            <w:rStyle w:val="InternetLink"/>
            <w:rFonts w:cs="Arial" w:ascii="Arial" w:hAnsi="Arial"/>
            <w:color w:val="000000"/>
          </w:rPr>
          <w:t>1 Samuel 10:26</w:t>
        </w:r>
      </w:hyperlink>
      <w:r>
        <w:rPr>
          <w:rFonts w:cs="Arial" w:ascii="Arial" w:hAnsi="Arial"/>
          <w:color w:val="000000"/>
        </w:rPr>
        <w:t xml:space="preserve">; </w:t>
      </w:r>
      <w:hyperlink r:id="rId90" w:tgtFrame="_blank">
        <w:r>
          <w:rPr>
            <w:rStyle w:val="InternetLink"/>
            <w:rFonts w:cs="Arial" w:ascii="Arial" w:hAnsi="Arial"/>
            <w:color w:val="000000"/>
          </w:rPr>
          <w:t>1 Samuel 11:4</w:t>
        </w:r>
      </w:hyperlink>
      <w:r>
        <w:rPr>
          <w:rFonts w:cs="Arial" w:ascii="Arial" w:hAnsi="Arial"/>
          <w:color w:val="000000"/>
        </w:rPr>
        <w:t xml:space="preserve">), and the seat of his government during the greater part of his reign ( </w:t>
      </w:r>
      <w:hyperlink r:id="rId91" w:tgtFrame="_blank">
        <w:r>
          <w:rPr>
            <w:rStyle w:val="InternetLink"/>
            <w:rFonts w:cs="Arial" w:ascii="Arial" w:hAnsi="Arial"/>
            <w:color w:val="000000"/>
          </w:rPr>
          <w:t>1 Samuel 14:2</w:t>
        </w:r>
      </w:hyperlink>
      <w:r>
        <w:rPr>
          <w:rFonts w:cs="Arial" w:ascii="Arial" w:hAnsi="Arial"/>
          <w:color w:val="000000"/>
        </w:rPr>
        <w:t xml:space="preserve">; </w:t>
      </w:r>
      <w:hyperlink r:id="rId92" w:tgtFrame="_blank">
        <w:r>
          <w:rPr>
            <w:rStyle w:val="InternetLink"/>
            <w:rFonts w:cs="Arial" w:ascii="Arial" w:hAnsi="Arial"/>
            <w:color w:val="000000"/>
          </w:rPr>
          <w:t>1 Samuel 22:6</w:t>
        </w:r>
      </w:hyperlink>
      <w:r>
        <w:rPr>
          <w:rFonts w:cs="Arial" w:ascii="Arial" w:hAnsi="Arial"/>
          <w:color w:val="000000"/>
        </w:rPr>
        <w:t xml:space="preserve">; </w:t>
      </w:r>
      <w:hyperlink r:id="rId93" w:tgtFrame="_blank">
        <w:r>
          <w:rPr>
            <w:rStyle w:val="InternetLink"/>
            <w:rFonts w:cs="Arial" w:ascii="Arial" w:hAnsi="Arial"/>
            <w:color w:val="000000"/>
          </w:rPr>
          <w:t>1 Samuel 23:19</w:t>
        </w:r>
      </w:hyperlink>
      <w:r>
        <w:rPr>
          <w:rFonts w:cs="Arial" w:ascii="Arial" w:hAnsi="Arial"/>
          <w:color w:val="000000"/>
        </w:rPr>
        <w:t xml:space="preserve">); hence its appellation "Gibeah of Saul" ( </w:t>
      </w:r>
      <w:hyperlink r:id="rId94" w:tgtFrame="_blank">
        <w:r>
          <w:rPr>
            <w:rStyle w:val="InternetLink"/>
            <w:rFonts w:cs="Arial" w:ascii="Arial" w:hAnsi="Arial"/>
            <w:color w:val="000000"/>
          </w:rPr>
          <w:t>1 Samuel 15:34</w:t>
        </w:r>
      </w:hyperlink>
      <w:r>
        <w:rPr>
          <w:rFonts w:cs="Arial" w:ascii="Arial" w:hAnsi="Arial"/>
          <w:color w:val="000000"/>
        </w:rPr>
        <w:t xml:space="preserve">). It was in Gibeah the Amorites of Gideon hanged the seven descendants of Saul in revenge for the massacre of their brethren. The city was then the scene of that touching exhibition of maternal love and devotion, when Rizpah, the mother of two of the victims, "took sackcloth and spread it for her upon the rock, from the beginning of harvest, until water dropped upon them out of heaven, and suffered neither the birds of the air to rest upon them by day, nor the beasts of the field by night" ( </w:t>
      </w:r>
      <w:r>
        <w:rPr>
          <w:rStyle w:val="Scriptref"/>
          <w:rFonts w:cs="Arial" w:ascii="Arial" w:hAnsi="Arial"/>
          <w:color w:val="000000"/>
        </w:rPr>
        <w:t>2 Samuel 21</w:t>
      </w:r>
      <w:r>
        <w:rPr>
          <w:rFonts w:cs="Arial" w:ascii="Arial" w:hAnsi="Arial"/>
          <w:color w:val="000000"/>
        </w:rPr>
        <w:t xml:space="preserve">). The last reference to Gibeah in the Bible is by Isaiah in his vision of the approach of the Assyrian army to Jerusalem ( </w:t>
      </w:r>
      <w:hyperlink r:id="rId95" w:tgtFrame="_blank">
        <w:r>
          <w:rPr>
            <w:rStyle w:val="InternetLink"/>
            <w:rFonts w:cs="Arial" w:ascii="Arial" w:hAnsi="Arial"/>
            <w:color w:val="000000"/>
          </w:rPr>
          <w:t>Isaiah 10:29</w:t>
        </w:r>
      </w:hyperlink>
      <w:r>
        <w:rPr>
          <w:rFonts w:cs="Arial" w:ascii="Arial" w:hAnsi="Arial"/>
          <w:color w:val="000000"/>
        </w:rPr>
        <w:t>). The city appears to have lost its place and power at a very early period. Josephus mentions it as "a village named Gabath-Saul, which signifies "Saul"s hill," distant from Jerusalem about thirty furlongs" (Bell. Jud. v2 , 1). Jerome speaks of it as "usque ad solum diruta" (Opp, ed. Migne, i883). From that period, until discovered by Dr. Robinson, its very site remained unnoticed, if not unkn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ou... shalt be turned into another man."</w:t>
      </w:r>
      <w:r>
        <w:rPr>
          <w:rFonts w:cs="Arial" w:ascii="Arial" w:hAnsi="Arial"/>
          <w:color w:val="000000"/>
          <w:sz w:val="24"/>
          <w:szCs w:val="24"/>
        </w:rPr>
        <w:t xml:space="preserve">— </w:t>
      </w:r>
      <w:hyperlink r:id="rId96" w:tgtFrame="_blank">
        <w:r>
          <w:rPr>
            <w:rStyle w:val="InternetLink"/>
            <w:rFonts w:cs="Arial" w:ascii="Arial" w:hAnsi="Arial"/>
            <w:color w:val="000000"/>
            <w:sz w:val="24"/>
            <w:szCs w:val="24"/>
          </w:rPr>
          <w:t>1 Samuel 10: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us God creates man after </w:t>
      </w:r>
      <w:r>
        <w:rPr>
          <w:rStyle w:val="Scriptref"/>
          <w:rFonts w:cs="Arial" w:ascii="Arial" w:hAnsi="Arial"/>
          <w:color w:val="000000"/>
        </w:rPr>
        <w:t>Prayer of Manasseh ,</w:t>
      </w:r>
      <w:r>
        <w:rPr>
          <w:rFonts w:cs="Arial" w:ascii="Arial" w:hAnsi="Arial"/>
          <w:color w:val="000000"/>
        </w:rPr>
        <w:t xml:space="preserve"> even in the same individual.—We cannot tell how many natures there are within us, and how many capacities, how many slumbering faculties, how many high and noble possibilities.—Man is as a riddle to himself, and only God has the solution.—Infinite comfort arises from the thought of possible newness of personality; if any man be in Christ Jesus, he is a new creature; old things have passed away, and all things have become new: we know that we have passed from death unto life, because we love the brethren.—Surely here is an instance of the operation of the great law of development; the man is the same, yet not the same; he has an identity which can be recognised, and a responsibility which can be called upon to answer all challenges that are addressed to it, and yet the man himself may be totally new, quite another man from what he was but yesterday.—A man is turned into another personality when his convictions are changed, when the object of his worship is elevated, when his view of the universe is enlarged, when his recognition of duty is purified and refined, and when his whole sympathy creates for itself new channels.—The new ness is therefore a moral </w:t>
      </w:r>
      <w:r>
        <w:rPr>
          <w:rStyle w:val="Scriptref"/>
          <w:rFonts w:cs="Arial" w:ascii="Arial" w:hAnsi="Arial"/>
          <w:color w:val="000000"/>
        </w:rPr>
        <w:t>Revelation -</w:t>
      </w:r>
      <w:r>
        <w:rPr>
          <w:rFonts w:cs="Arial" w:ascii="Arial" w:hAnsi="Arial"/>
          <w:color w:val="000000"/>
        </w:rPr>
        <w:t xml:space="preserve">creation.—There is no physical transformation; there is no disguise of the outer man; there is no veiling that is of the nature of hypocrisy: the newness is real and vital, because it is a newness of heart, of feeling, of aspiration, of desire: when the things which satisfied a man once satisfy him no longer, when the earth is too small to give him all the gratification which he needs, when time is too shallow to enable him to develop the whole of his being, when he feels his need of larger space, longer time, added light, and multiplied facilities of education and growth, he is in very deed </w:t>
      </w:r>
      <w:r>
        <w:rPr>
          <w:rStyle w:val="Emphasis1"/>
          <w:rFonts w:cs="Arial" w:ascii="Arial" w:hAnsi="Arial"/>
          <w:color w:val="000000"/>
        </w:rPr>
        <w:t>"another man."</w:t>
      </w:r>
      <w:r>
        <w:rPr>
          <w:rFonts w:cs="Arial" w:ascii="Arial" w:hAnsi="Arial"/>
          <w:color w:val="000000"/>
        </w:rPr>
        <w:t xml:space="preserve">—It is thus that the power of Christianity is socially displayed.—When a man who was known as a thief becomes honest; when the ferocious man becomes gentle; when the avaricious disposition becomes liberal; when the narrow and bigoted nature expands into breadth and sympathy, then also a miracle has been wrought, the old man has been cast off with his deeds, and the new man has been established in righteousness.—"Ye must be born again."—Observe that a man becomes another </w:t>
      </w:r>
      <w:r>
        <w:rPr>
          <w:rStyle w:val="Scriptref"/>
          <w:rFonts w:cs="Arial" w:ascii="Arial" w:hAnsi="Arial"/>
          <w:color w:val="000000"/>
        </w:rPr>
        <w:t>Prayer of Manasseh ,</w:t>
      </w:r>
      <w:r>
        <w:rPr>
          <w:rFonts w:cs="Arial" w:ascii="Arial" w:hAnsi="Arial"/>
          <w:color w:val="000000"/>
        </w:rPr>
        <w:t xml:space="preserve"> in the sense of this text, not by his own effort, but by an exercise of divine energy:—"And the Spirit of the Lord will come upon thee, and thou shalt prophesy with them, and shalt be turned into another man:" man can debase himself, can turn himself into another man in the sense of degrading his nature, so that his own parents may be ashamed of him, and his most familiar friends may cease to pronounce his name: that is not the transformation which is here spoken of; this is an elevation, an expansion of the whole nature, such an enlargement of faculty and sensibility as to bring God nearer the soul in endearing and comforting consciousness.—No man can be in Christ Jesus, and yet remain as he was before; his whole house will know that he has given his loyalty to a new sceptre, and pledged his consecration to a higher altar: his enemies will know it, for he will treat them with surprising grace, and make it his business to open the way towards forgiveness and reconciliation: his workmen, his children, his companions, his associates in every grade and relation of life will know that he has cast off the former things and connected himself with a deeper philosophy and a broader, more generous philanthropy.—Because Christianity can do these things its propagation should be the supreme business and highest delight of 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ctical Royalty</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1 Samuel 11</w:t>
      </w:r>
    </w:p>
    <w:p>
      <w:pPr>
        <w:pStyle w:val="Web"/>
        <w:snapToGrid w:val="false"/>
        <w:spacing w:lineRule="atLeast" w:line="360" w:before="0" w:after="0"/>
        <w:jc w:val="both"/>
        <w:rPr/>
      </w:pPr>
      <w:r>
        <w:rPr>
          <w:rFonts w:cs="Arial" w:ascii="Arial" w:hAnsi="Arial"/>
          <w:color w:val="000000"/>
        </w:rPr>
        <w:t xml:space="preserve">AT this time Saul occupied a somewhat anomalous position. He had been anointed king of Israel, and all the people had shouted and said, </w:t>
      </w:r>
      <w:r>
        <w:rPr>
          <w:rStyle w:val="Emphasis1"/>
          <w:rFonts w:cs="Arial" w:ascii="Arial" w:hAnsi="Arial"/>
          <w:color w:val="000000"/>
        </w:rPr>
        <w:t>"God save the king."</w:t>
      </w:r>
      <w:r>
        <w:rPr>
          <w:rFonts w:cs="Arial" w:ascii="Arial" w:hAnsi="Arial"/>
          <w:color w:val="000000"/>
        </w:rPr>
        <w:t xml:space="preserve"> It would appear from this as if Saul had really become king of Israel, and in a certain sense that was so; but in the disordered times in which the kingship was proclaimed Saul went home to Gibeah, and continued to discharge his agricultural and social duties. He was, therefore, little more than a king in name. There were certain sons of Belial indeed who despised him, and brought him no presents. They were probably princes and leading men of rival tribes, bitterly displeased because the first king of Israel had been chosen out of the insignificant tribe of Benjamin. Saul had made no great mark in history, so there was nothing so obviously great in his career as to command universal admiration and respect. In the language of modern times, he had yet his spurs to win. It is to his credit, however, that when the worthless men despised him, he had sufficient self-control to hold his peace. Such control is always associated with the highest royalty. The man who can rule his own spirit is better than he who can take a city. Sometimes silence is the last expression of power. In the eleventh chapter circumstances occur which bring Saul into the full exercise of his royal functions. Rea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n Nahash the Ammonite came up, and encamped against Jabesh-gilead: and all the men of Jabesh said unto Nahash, Make a covenant with us, and we will serve thee. And Nahash the Ammonite answered them, On this condition will I make a covenant with you, that I may thrust out all your right eyes, and lay it for a reproach upon all Israel"</w:t>
      </w:r>
      <w:r>
        <w:rPr>
          <w:rFonts w:cs="Arial" w:ascii="Arial" w:hAnsi="Arial"/>
          <w:color w:val="000000"/>
          <w:sz w:val="24"/>
          <w:szCs w:val="24"/>
        </w:rPr>
        <w:t xml:space="preserve"> ( </w:t>
      </w:r>
      <w:hyperlink r:id="rId97" w:tgtFrame="_blank">
        <w:r>
          <w:rPr>
            <w:rStyle w:val="InternetLink"/>
            <w:rFonts w:cs="Arial" w:ascii="Arial" w:hAnsi="Arial"/>
            <w:color w:val="000000"/>
            <w:sz w:val="24"/>
            <w:szCs w:val="24"/>
          </w:rPr>
          <w:t>1 Samuel 11:1-2</w:t>
        </w:r>
      </w:hyperlink>
      <w:r>
        <w:rPr>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And the elders of Jabesh said unto him, Give us seven days" respite, that we may send messengers unto all the coasts of Israel: and then, if there be no man to save us, we will come out to thee. Then came the messengers to Gibeah of Saul, and told the tidings in the ears of the people: and all the people lifted up their voices and wept. And, behold, Saul came after the herd out of the field; and Saul said, What aileth the people that they weep? And they told him the tidings of the men of Jabesh. And the Spirit of God came upon Saul when he heard those tidings, and his anger was kindled greatly. And he took a yoke of oxen, and hewed them in pieces, and sent them throughout all the coasts of Israel by the hands of messengers, saying, Whosoever cometh not forth after Saul and after Samuel, so shall it be done unto his oxen. And the fear of the Lord fell on the people, and they came out with one consent. And when he numbered them in Bezek, the children of Israel were three hundred thousand, and the men of Judah thirty thousand"</w:t>
      </w:r>
      <w:r>
        <w:rPr>
          <w:rFonts w:cs="Arial" w:ascii="Arial" w:hAnsi="Arial"/>
          <w:color w:val="000000"/>
        </w:rPr>
        <w:t xml:space="preserve"> ( </w:t>
      </w:r>
      <w:hyperlink r:id="rId98" w:tgtFrame="_blank">
        <w:r>
          <w:rPr>
            <w:rStyle w:val="InternetLink"/>
            <w:rFonts w:cs="Arial" w:ascii="Arial" w:hAnsi="Arial"/>
            <w:color w:val="000000"/>
          </w:rPr>
          <w:t>1 Samuel 11: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pirit of Jabesh was not utterly quenched. The lingering fire that was in the breasts of the elders was blown into a blaze. A marvellous mystery is this, namely, how difficult it is utterly to quench and destroy the spirit of man. Even in the very midnight of despair there flames up unexpected energy. The elders of Jabesh asked for seven days in which to consider the condition which the King of Ammon had proposed. Such respite has been common in all wars claiming to be regulated at all by the spirit of civilisation. At that critical moment the messengers of Jabesh came to Gibeah of Saul. Ancient friendship urged its plea We have seen that Jabesh and Benjamin were always on friendly terms, and now that Jabesh is in extremity it will be for Benjamin to show the reality of the historical friendship.</w:t>
      </w:r>
    </w:p>
    <w:p>
      <w:pPr>
        <w:pStyle w:val="Web"/>
        <w:snapToGrid w:val="false"/>
        <w:spacing w:lineRule="atLeast" w:line="360" w:before="0" w:after="0"/>
        <w:jc w:val="both"/>
        <w:rPr/>
      </w:pPr>
      <w:r>
        <w:rPr>
          <w:rFonts w:cs="Arial" w:ascii="Arial" w:hAnsi="Arial"/>
          <w:color w:val="000000"/>
        </w:rPr>
        <w:t>A very beautiful picture is presented in the fifth verse. Saul was engaged in his usual pursuits. The King of Israel was actually discharging offices with the herd in the field, attending to the wants of his cattle, and otherwise going about his business soberly and quietly. No intimation of unusual circumstances seems to have reached him. Plow unconscious we sometimes are of the circumstances which are nearest to us,—unconscious, that is to say, of their real import and deepest meaning! When we think all is proceeding as usual we may be within touch of some occurrence that will determine all the remaining actions of our life. The commonplace and the marvellous often lie closely together. Why should there be any commonplace in life, in the sense of taking out of existence everything that can stimulate our best nature and build us up in the comfort of an enlarging and assured hope? He who does his plain and simple duty, in the field and in the market-place, is best prepared for any unusual occurrences that may break in upon the monotony of his life. He who is faithful in few things shall be made ruler over many things. There is but a step from the field where the herd gathers and the throne which unites and dignifies a whole nation. The picture, then, is that of a great man attending to simple daily duties, and it will be a sad day for any people who imagine that simple daily duties are not worthy of the dignity even of the greatest man. Saul observed that the people who came near to him were in great distress:—</w:t>
      </w:r>
      <w:r>
        <w:rPr>
          <w:rStyle w:val="Emphasis1"/>
          <w:rFonts w:cs="Arial" w:ascii="Arial" w:hAnsi="Arial"/>
          <w:color w:val="000000"/>
        </w:rPr>
        <w:t>"All the people lifted up their voices, and wept."</w:t>
      </w:r>
      <w:r>
        <w:rPr>
          <w:rFonts w:cs="Arial" w:ascii="Arial" w:hAnsi="Arial"/>
          <w:color w:val="000000"/>
        </w:rPr>
        <w:t xml:space="preserve"> They were at their wits" end. We shall now see whether it is true that man"s extremity is God"s opportunity. It is certain that the men of Jabesh can do nothing for themselves, and it is very uncertain to them whether any other man can do much for them. But they went to the greatest man known to them. Society has a right to expect great things from great men. No greater tribute could be paid to Saul than that threatened and despairing men should appeal to him in the time of their agony. The men who shouted, "God save the king," did not pay Saul so fine a tribute as the men who came to him in their extremity and asked for his sympathy and assistance. Really to pray is really to adore. This doctrine is true also in human relations; really to cast oneself upon the resources of a great man is to pay that great man the highest compliment in our power.</w:t>
      </w:r>
    </w:p>
    <w:p>
      <w:pPr>
        <w:pStyle w:val="Web"/>
        <w:snapToGrid w:val="false"/>
        <w:spacing w:lineRule="atLeast" w:line="360" w:before="0" w:after="0"/>
        <w:jc w:val="both"/>
        <w:rPr/>
      </w:pPr>
      <w:r>
        <w:rPr>
          <w:rFonts w:cs="Arial" w:ascii="Arial" w:hAnsi="Arial"/>
          <w:color w:val="000000"/>
        </w:rPr>
        <w:t xml:space="preserve">No sooner had Saul heard the condition proposed by the King of Ammon than he burned with anger. We can best describe a certain quality of anger by tracing it to the direct action of the Spirit of God. Truly, there is a holy indignation. We are conscious of no moral or mental shock when we read the simple terms that </w:t>
      </w:r>
      <w:r>
        <w:rPr>
          <w:rStyle w:val="Emphasis1"/>
          <w:rFonts w:cs="Arial" w:ascii="Arial" w:hAnsi="Arial"/>
          <w:color w:val="000000"/>
        </w:rPr>
        <w:t>"the Spirit of God came upon Saul;"</w:t>
      </w:r>
      <w:r>
        <w:rPr>
          <w:rFonts w:cs="Arial" w:ascii="Arial" w:hAnsi="Arial"/>
          <w:color w:val="000000"/>
        </w:rPr>
        <w:t xml:space="preserve"> truly it could be no other Spirit, for depravity had reached its utmost degradation, and the terms proposed were so treasonable to everything human and right that they could only be answered justly and completely by fire directly sent from heaven. The sublime enthusiasm of Saul kindled the faith of the people. A common impression seized them that this was the man for the occasion; so "they came out with one consent." It has been pointed out that the circumstances here recorded suggested to the poet Asaph the splendid image presented in the seventy-eighth Psalm:—"Then the Lord awaked as one out of a sleep, and like a mighty man that shouteth by reason of wine." The action of Saul seems to represent the action of the Divine Being. See how one earnest man becomes an army in himself! How true it is that great causes only need great leaders; and how true it is also that great leaders can only be made by the Spirit of God: they are not artificial men; they are not bound by mechanical laws and standards; they seem to be special creations and to be accountable to none but God for the outgoing and expression of their holy inspiration. A modern commentary, referring to this passage, has the following illustrative remarks:—"It was owing to some influence of a similar nature, that with scanty </w:t>
      </w:r>
      <w:r>
        <w:rPr>
          <w:rStyle w:val="Scriptref"/>
          <w:rFonts w:cs="Arial" w:ascii="Arial" w:hAnsi="Arial"/>
          <w:color w:val="000000"/>
        </w:rPr>
        <w:t>Numbers ,</w:t>
      </w:r>
      <w:r>
        <w:rPr>
          <w:rFonts w:cs="Arial" w:ascii="Arial" w:hAnsi="Arial"/>
          <w:color w:val="000000"/>
        </w:rPr>
        <w:t xml:space="preserve"> ill-armed, and ill-trained, the Swiss won for their land centuries of freedom on memorable fields like Laupen and Morat, though the proudest chivalry of Europe was arrayed against them. It was the same spirit which impelled the peace-loving traders of the marshes of Holland to rise as one </w:t>
      </w:r>
      <w:r>
        <w:rPr>
          <w:rStyle w:val="Scriptref"/>
          <w:rFonts w:cs="Arial" w:ascii="Arial" w:hAnsi="Arial"/>
          <w:color w:val="000000"/>
        </w:rPr>
        <w:t>Prayer of Manasseh ,</w:t>
      </w:r>
      <w:r>
        <w:rPr>
          <w:rFonts w:cs="Arial" w:ascii="Arial" w:hAnsi="Arial"/>
          <w:color w:val="000000"/>
        </w:rPr>
        <w:t xml:space="preserve"> and to drive out for ever from their loved strip of Fenland the hitherto invincible armies of Spain. No oppressor, though backed by the wealth and power of an empire, has ever been able to resist the smallest people in whose heart has burned the flame of the divine fire of the fear of the Lord." All these circumstances would be of little or no concern to us if they did not point to a great spiritual reality. Tremendous foes besiege us on every side. Through mind, body, and estate the great temptations come a hundred strong; yea, a thousand, multiplied by ten, yea, until their number seems to be beyond calculation. What is our defence in such time of assault? It is the fear of the Lord, the Spirit of God, the divine energy. Where the love of God burns in the heart, or where the Spirit of the living God directs the whole energy of the life, a little one shall chase a thousand, and ten thousand shall be put to flight because of the mighty power of the indwelling Spirit. Religious rapture is a necessary element in religious education. We must sometimes become so conscious of the infinite power of God as to lose all consciousness of our own little strength, and go forth to war as if all the battalions of Heaven were placed entirely at our servic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ey said unto the messengers that came, Thus shall ye say unto the men of Jabesh-gilead, To-morrow, by that time the sun be hot, ye shall have help. And the messengers came and shewed it to the men of Jabesh: and they were glad. Therefore the men of Jabesh said, To-morrow we will come out unto you, and ye shall do with us all that seemeth good unto you. And it was so on the morrow, that Saul put the people in three companies; and they came into the midst of the host in the morning watch, and slew the Ammonites until the heat of the day: and it came to pass, that they which remained were scattered, so that two of them were not left together"</w:t>
      </w:r>
      <w:r>
        <w:rPr>
          <w:rFonts w:cs="Arial" w:ascii="Arial" w:hAnsi="Arial"/>
          <w:color w:val="000000"/>
          <w:sz w:val="24"/>
          <w:szCs w:val="24"/>
        </w:rPr>
        <w:t xml:space="preserve"> ( </w:t>
      </w:r>
      <w:hyperlink r:id="rId99" w:tgtFrame="_blank">
        <w:r>
          <w:rPr>
            <w:rStyle w:val="InternetLink"/>
            <w:rFonts w:cs="Arial" w:ascii="Arial" w:hAnsi="Arial"/>
            <w:color w:val="000000"/>
            <w:sz w:val="24"/>
            <w:szCs w:val="24"/>
          </w:rPr>
          <w:t>1 Samuel 11:9-1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answer returned by Saul was more than equal to the condition proposed by Ammon. A time was fixed for the combat; Saul put the people into three companies, and the attack ended in the utter discomfiture of the Ammonites. God delights in humbling the boastful and vainglorious. </w:t>
      </w:r>
      <w:r>
        <w:rPr>
          <w:rStyle w:val="Emphasis1"/>
          <w:rFonts w:cs="Arial" w:ascii="Arial" w:hAnsi="Arial"/>
          <w:color w:val="000000"/>
        </w:rPr>
        <w:t>"He that exalteth himself shall be abased."</w:t>
      </w:r>
      <w:r>
        <w:rPr>
          <w:rFonts w:cs="Arial" w:ascii="Arial" w:hAnsi="Arial"/>
          <w:color w:val="000000"/>
        </w:rPr>
        <w:t xml:space="preserve"> Presumption is always self-defeating: it is so in business, in war, in statesmanship, and in every act and department of rational life. "Pride goeth before destruction, and an haughty spirit before a fall." The people who yesterday were overborne by dismay are today standing upon the very mountain of victory, and the wind seems to take delight in blowing out the banner of triumph. When will men learn from history that presumption </w:t>
      </w:r>
      <w:r>
        <w:rPr>
          <w:rStyle w:val="Scriptref"/>
          <w:rFonts w:cs="Arial" w:ascii="Arial" w:hAnsi="Arial"/>
          <w:color w:val="000000"/>
        </w:rPr>
        <w:t>Isaiah ,</w:t>
      </w:r>
      <w:r>
        <w:rPr>
          <w:rFonts w:cs="Arial" w:ascii="Arial" w:hAnsi="Arial"/>
          <w:color w:val="000000"/>
        </w:rPr>
        <w:t xml:space="preserve"> to say the least of it, a mistake? "Let not him that girdeth on his harness boast himself as he that putteth it off." Here again the spiritual interpretation is the great lesson to which we have to take heed. It is infinitely foolish to suppose that we can overcome diabolic assault by our own wisdom or grace. The enemy is mightier than we are, and his heart is full of cruelty. We must advance in the spirit of David, saying, "I come to thee in the name of the living God." Omnipotence can express itself through the humblest medium; so much so that the word of those who are faint in heart shall become a mighty tone, having in it a mystery which cannot but excite the fear and disable the strength of those who oppose the best aspirations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Notice that this war was not entered upon without preparation. There was no rush or haste in the matter. Sometimes we proceed most swiftly when we seem to advance most slowly. There should be a time for gathering strength together, measuring the situation in all its dimensions, consulting divine decrees, and putting the soul into right relations with God. After such preparation everything will go rapidly. Every stroke will be a victory. Every arrangement will be a step in advance never to be retraced. There must be no flutter or fear or agitation; otherwise the completeness of our faith will be disturbed: we must be fully and strongly prepared by divine communion, then the shock of war will bring with it nothing but victory to the right. The Church should be continually challenging the foe, not in a spirit of boastfulness, as if by wisdom and learning the kingdom of heaven could be set up; but with faith, sobriety, trust in God, assurance of righteousness; then the result will be the promotion of the dominion of truth.</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e people said unto Samuel, Who is he that said, Shall Saul reign over us? bring the men, that we may put them to death"</w:t>
      </w:r>
      <w:r>
        <w:rPr>
          <w:rFonts w:cs="Arial" w:ascii="Arial" w:hAnsi="Arial"/>
          <w:color w:val="000000"/>
          <w:sz w:val="24"/>
          <w:szCs w:val="24"/>
        </w:rPr>
        <w:t xml:space="preserve"> ( </w:t>
      </w:r>
      <w:hyperlink r:id="rId100" w:tgtFrame="_blank">
        <w:r>
          <w:rPr>
            <w:rStyle w:val="InternetLink"/>
            <w:rFonts w:cs="Arial" w:ascii="Arial" w:hAnsi="Arial"/>
            <w:color w:val="000000"/>
            <w:sz w:val="24"/>
            <w:szCs w:val="24"/>
          </w:rPr>
          <w:t>1 Samuel 11:1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Now Saul is king in very deed. Popular enthusiasm had been so excited that the people wished to slay the men who had put any disloyal question regarding the sovereignty of Saul. They were quite aware that such questioning had been operating in the minds of some part of the nation, indeed they were not afraid to refer to the disloyalty when they themselves were prepared to smite it with a final blow. But here Saul shows himself to be truly royal. The man who held his peace when he was aware of what the children of Belial had said, is the same man who this day declares that not a life shall be cut off. The self-control of Saul is shown clearly in the depth of his religious feeling. Instead of taking credit to himself, and boasting loudly that he was the man who alone was qualified to be captain, he stood back, and as he retired to his proper place he said, This is the Lord"s doing, not mine,—</w:t>
      </w:r>
      <w:r>
        <w:rPr>
          <w:rStyle w:val="Emphasis1"/>
          <w:rFonts w:cs="Arial" w:ascii="Arial" w:hAnsi="Arial"/>
          <w:color w:val="000000"/>
        </w:rPr>
        <w:t>"To day the Lord hath wrought salvation in Israel"</w:t>
      </w:r>
      <w:r>
        <w:rPr>
          <w:rFonts w:cs="Arial" w:ascii="Arial" w:hAnsi="Arial"/>
          <w:color w:val="000000"/>
        </w:rPr>
        <w:t xml:space="preserve"> ( </w:t>
      </w:r>
      <w:hyperlink r:id="rId101" w:tgtFrame="_blank">
        <w:r>
          <w:rPr>
            <w:rStyle w:val="InternetLink"/>
            <w:rFonts w:cs="Arial" w:ascii="Arial" w:hAnsi="Arial"/>
            <w:color w:val="000000"/>
          </w:rPr>
          <w:t>1 Samuel 11:13</w:t>
        </w:r>
      </w:hyperlink>
      <w:r>
        <w:rPr>
          <w:rFonts w:cs="Arial" w:ascii="Arial" w:hAnsi="Arial"/>
          <w:color w:val="000000"/>
        </w:rPr>
        <w:t>). So long as Saul keeps in this mood, nothing can disturb the security of his throne. Men whose characters are based on strong religious foundations shall not fear the wind when it blows, or the lightning when it passeth to and fro from the east to the west; they abide under the shadow of the Almighty: and when great distress rages in all directions they are filled with infinite and imperturbable peace. Let us remember this incident; the recollection of it will help us in studies that are yet to follow.</w:t>
      </w:r>
    </w:p>
    <w:p>
      <w:pPr>
        <w:pStyle w:val="Web"/>
        <w:snapToGrid w:val="false"/>
        <w:spacing w:lineRule="atLeast" w:line="360" w:before="0" w:after="0"/>
        <w:jc w:val="both"/>
        <w:rPr/>
      </w:pPr>
      <w:r>
        <w:rPr>
          <w:rFonts w:cs="Arial" w:ascii="Arial" w:hAnsi="Arial"/>
          <w:color w:val="000000"/>
        </w:rPr>
        <w:t xml:space="preserve">Apart altogether from the history of Saul as an individual, the same great law applies to every department of human life. When a man begins to boast that he has by his own energy made himself rich, he has already opened the window through which his wealth will fly. When a man lifts his arm and boasts what its sinew has done for him, that sinew has already begun to decay. We must live and move and have our being in God. When Herod accepted the worship of the people in the sense in which they conveyed it, as intimating that he was a deity and not a </w:t>
      </w:r>
      <w:r>
        <w:rPr>
          <w:rStyle w:val="Scriptref"/>
          <w:rFonts w:cs="Arial" w:ascii="Arial" w:hAnsi="Arial"/>
          <w:color w:val="000000"/>
        </w:rPr>
        <w:t>Prayer of Manasseh ,</w:t>
      </w:r>
      <w:r>
        <w:rPr>
          <w:rFonts w:cs="Arial" w:ascii="Arial" w:hAnsi="Arial"/>
          <w:color w:val="000000"/>
        </w:rPr>
        <w:t xml:space="preserve"> a most terrible fate befell him. Our strength is in our humility. Our dignity is in our communion with God. Once allow anything to come between us and the altar, between our strength and the cross from which it is derived, and instantly the vital communication is cut off, we flutter for a moment, and then die in weakness and sham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n said Samuel to the people, Come, and let us go to Gilgal, and renew the kingdom there. And all the people went to Gilgal; and there they made Saul king before the Lord in Gilgal: and there they sacrificed sacrifices of peace offerings before the Lord; and there Saul and all the men of Israel rejoiced greatly"</w:t>
      </w:r>
      <w:r>
        <w:rPr>
          <w:rFonts w:cs="Arial" w:ascii="Arial" w:hAnsi="Arial"/>
          <w:color w:val="000000"/>
          <w:sz w:val="24"/>
          <w:szCs w:val="24"/>
        </w:rPr>
        <w:t xml:space="preserve"> ( </w:t>
      </w:r>
      <w:hyperlink r:id="rId102" w:tgtFrame="_blank">
        <w:r>
          <w:rPr>
            <w:rStyle w:val="InternetLink"/>
            <w:rFonts w:cs="Arial" w:ascii="Arial" w:hAnsi="Arial"/>
            <w:color w:val="000000"/>
            <w:sz w:val="24"/>
            <w:szCs w:val="24"/>
          </w:rPr>
          <w:t>1 Samuel 11:14-15</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A fit ending to a tragical process. Gilgal was a sanctuary. After great doings on the field of battle we must return to the house of prayer, we must, indeed, return to the place where we began. We should enter upon no conflict until after we have been in the sanctuary, and having completed the conflict we should return to the altar. Enter upon nothing that cannot be sanctified at holy places and by holy names There is nothing too insignificant to be associated with the most solemn acts of worship; or if we are conscious of such insignificance, we should not undertake the affairs which admit of its application. At Gilgal the kingdom was renewed, and at Gilgal indeed the kingship of Saul was consummated. There was indeed no fresh anointing of Saul as if to repair some omission of the past; what occurred at Gilgal was a national endorsement of what had been done popularly and partially at Mizpeh. What took place is described as having been accomplished </w:t>
      </w:r>
      <w:r>
        <w:rPr>
          <w:rStyle w:val="Emphasis1"/>
          <w:rFonts w:cs="Arial" w:ascii="Arial" w:hAnsi="Arial"/>
          <w:color w:val="000000"/>
        </w:rPr>
        <w:t>"before the Lord,"</w:t>
      </w:r>
      <w:r>
        <w:rPr>
          <w:rFonts w:cs="Arial" w:ascii="Arial" w:hAnsi="Arial"/>
          <w:color w:val="000000"/>
        </w:rPr>
        <w:t>—words which imply that the ark was in sight, or that the high-priest took part in the ceremony, having with him the mystic Urim and Thummim.</w:t>
      </w:r>
    </w:p>
    <w:p>
      <w:pPr>
        <w:pStyle w:val="Web"/>
        <w:snapToGrid w:val="false"/>
        <w:spacing w:lineRule="atLeast" w:line="360" w:before="0" w:after="0"/>
        <w:jc w:val="both"/>
        <w:rPr>
          <w:rFonts w:ascii="Arial" w:hAnsi="Arial" w:cs="Arial"/>
          <w:color w:val="000000"/>
        </w:rPr>
      </w:pPr>
      <w:r>
        <w:rPr>
          <w:rFonts w:cs="Arial" w:ascii="Arial" w:hAnsi="Arial"/>
          <w:color w:val="000000"/>
        </w:rPr>
        <w:t>Thus Saul"s private life was ended; henceforth he was the leading figure in the history of his times. Learn the useful lesson that Saul did not thrust himself into prominence, and that even after he was anointed king of Israel he went about his usual avocations until there was something worthy of kingliness to be publicly done. Let us be rebuked in so far as we have supposed that we were released from duty until some great and critical occasion arose. Having obtained our literary prize, let us go home and take up the business of life in a quiet way. Having been greatly honoured of the people, let us not betake ourselves to a life of vanity and frivolity, but go home and discharge the duties of the household with simplicity and fidelity. Do not think that anything which nature or society requires of us is below our dignity because we have achieved this or that popular success. Then when the time of action fully comes, and greater honours still are accorded to us in the sight of all the world, let us hasten to Gilgal, the sanctuary, the chosen place of God"s presence, and there thank him that we have escaped the dangers of battle, and entered upon the enjoyments of victory which he himself conferr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lected Note</w:t>
      </w:r>
    </w:p>
    <w:p>
      <w:pPr>
        <w:pStyle w:val="Web"/>
        <w:snapToGrid w:val="false"/>
        <w:spacing w:lineRule="atLeast" w:line="360" w:before="0" w:after="0"/>
        <w:jc w:val="both"/>
        <w:rPr/>
      </w:pPr>
      <w:r>
        <w:rPr>
          <w:rStyle w:val="Emphasis1"/>
          <w:rFonts w:cs="Arial" w:ascii="Arial" w:hAnsi="Arial"/>
          <w:color w:val="000000"/>
        </w:rPr>
        <w:t>"Come, and let us go to Gilgal, and renew the kingdom there"</w:t>
      </w:r>
      <w:r>
        <w:rPr>
          <w:rFonts w:cs="Arial" w:ascii="Arial" w:hAnsi="Arial"/>
          <w:color w:val="000000"/>
        </w:rPr>
        <w:t xml:space="preserve"> ( </w:t>
      </w:r>
      <w:hyperlink r:id="rId103" w:tgtFrame="_blank">
        <w:r>
          <w:rPr>
            <w:rStyle w:val="InternetLink"/>
            <w:rFonts w:cs="Arial" w:ascii="Arial" w:hAnsi="Arial"/>
            <w:color w:val="000000"/>
          </w:rPr>
          <w:t>1 Samuel 11:14</w:t>
        </w:r>
      </w:hyperlink>
      <w:r>
        <w:rPr>
          <w:rFonts w:cs="Arial" w:ascii="Arial" w:hAnsi="Arial"/>
          <w:color w:val="000000"/>
        </w:rPr>
        <w:t xml:space="preserve">).—Saul was elected at Mizpeh, in a solemn assembly by the determination of the miraculous lot—a method of election not confined to the Hebrews. Previous to that election ( </w:t>
      </w:r>
      <w:hyperlink r:id="rId104" w:tgtFrame="_blank">
        <w:r>
          <w:rPr>
            <w:rStyle w:val="InternetLink"/>
            <w:rFonts w:cs="Arial" w:ascii="Arial" w:hAnsi="Arial"/>
            <w:color w:val="000000"/>
          </w:rPr>
          <w:t>1 Samuel 10:16</w:t>
        </w:r>
      </w:hyperlink>
      <w:r>
        <w:rPr>
          <w:rFonts w:cs="Arial" w:ascii="Arial" w:hAnsi="Arial"/>
          <w:color w:val="000000"/>
        </w:rPr>
        <w:t xml:space="preserve">) and subsequently, when insulted by the worthless portion of the Israelites, he showed that modesty, humility, and forbearance which seem to have characterised him till corrupted by the possession of power. The person thus set apart to discharge the royal function possessed at least those corporeal advantages which most ancient nations desiderated in their sovereigns. His person was tall and commanding, and he soon showed that his courage was not inferior to his strength ( </w:t>
      </w:r>
      <w:hyperlink r:id="rId105" w:tgtFrame="_blank">
        <w:r>
          <w:rPr>
            <w:rStyle w:val="InternetLink"/>
            <w:rFonts w:cs="Arial" w:ascii="Arial" w:hAnsi="Arial"/>
            <w:color w:val="000000"/>
          </w:rPr>
          <w:t>1 Samuel 9:2</w:t>
        </w:r>
      </w:hyperlink>
      <w:r>
        <w:rPr>
          <w:rFonts w:cs="Arial" w:ascii="Arial" w:hAnsi="Arial"/>
          <w:color w:val="000000"/>
        </w:rPr>
        <w:t xml:space="preserve">; </w:t>
      </w:r>
      <w:hyperlink r:id="rId106" w:tgtFrame="_blank">
        <w:r>
          <w:rPr>
            <w:rStyle w:val="InternetLink"/>
            <w:rFonts w:cs="Arial" w:ascii="Arial" w:hAnsi="Arial"/>
            <w:color w:val="000000"/>
          </w:rPr>
          <w:t>1 Samuel 10:23</w:t>
        </w:r>
      </w:hyperlink>
      <w:r>
        <w:rPr>
          <w:rFonts w:cs="Arial" w:ascii="Arial" w:hAnsi="Arial"/>
          <w:color w:val="000000"/>
        </w:rPr>
        <w:t xml:space="preserve">). His belonging to Benjamin also, the smallest of the tribes, though of distinguished bravery, prevented the mutual jealousy with which either of the two great tribes, Judah and Ephraim, would have regarded a king chosen from the other; so that his election was received with general rejoicing, and a number of men moved by the authority of Samuel ( </w:t>
      </w:r>
      <w:hyperlink r:id="rId107" w:tgtFrame="_blank">
        <w:r>
          <w:rPr>
            <w:rStyle w:val="InternetLink"/>
            <w:rFonts w:cs="Arial" w:ascii="Arial" w:hAnsi="Arial"/>
            <w:color w:val="000000"/>
          </w:rPr>
          <w:t>1 Samuel 10:26</w:t>
        </w:r>
      </w:hyperlink>
      <w:r>
        <w:rPr>
          <w:rFonts w:cs="Arial" w:ascii="Arial" w:hAnsi="Arial"/>
          <w:color w:val="000000"/>
        </w:rPr>
        <w:t xml:space="preserve">) even attached themselves to him as a body-guard, or as counsellors and assistants. In the meantime the Ammonites, whose invasion had hastened the appointment of a king, having besieged Jabesh in Gilead, and Nahash their king having proposed insulting conditions to them, the elders of that town, apparently not aware of Saul"s election ( </w:t>
      </w:r>
      <w:hyperlink r:id="rId108" w:tgtFrame="_blank">
        <w:r>
          <w:rPr>
            <w:rStyle w:val="InternetLink"/>
            <w:rFonts w:cs="Arial" w:ascii="Arial" w:hAnsi="Arial"/>
            <w:color w:val="000000"/>
          </w:rPr>
          <w:t>1 Samuel 11:3</w:t>
        </w:r>
      </w:hyperlink>
      <w:r>
        <w:rPr>
          <w:rFonts w:cs="Arial" w:ascii="Arial" w:hAnsi="Arial"/>
          <w:color w:val="000000"/>
        </w:rPr>
        <w:t xml:space="preserve">), sent messengers through the land imploring help. Saul acted with wisdom and promptitude, summoning the people en masse to meet him at Bezek; and having at the head of a vast multitude totally routed the Ammonites ( </w:t>
      </w:r>
      <w:hyperlink r:id="rId109" w:tgtFrame="_blank">
        <w:r>
          <w:rPr>
            <w:rStyle w:val="InternetLink"/>
            <w:rFonts w:cs="Arial" w:ascii="Arial" w:hAnsi="Arial"/>
            <w:color w:val="000000"/>
          </w:rPr>
          <w:t>1 Samuel 11:11</w:t>
        </w:r>
      </w:hyperlink>
      <w:r>
        <w:rPr>
          <w:rFonts w:cs="Arial" w:ascii="Arial" w:hAnsi="Arial"/>
          <w:color w:val="000000"/>
        </w:rPr>
        <w:t xml:space="preserve">) and obtained a higher glory by exhibiting a new instance of clemency, whether dictated by principle or policy—"Novum imperium inchoantibus utilis clementiæ fama" (Tac. Hist. iv63), "For lowliness is young ambition"s ladder,"—he and the people betook themselves, under the direction of Samuel, to Gilgal, there with solemn sacrifices to reinstal the victorious leader in his kingdom ( </w:t>
      </w:r>
      <w:r>
        <w:rPr>
          <w:rStyle w:val="Scriptref"/>
          <w:rFonts w:cs="Arial" w:ascii="Arial" w:hAnsi="Arial"/>
          <w:color w:val="000000"/>
        </w:rPr>
        <w:t>1 Samuel 11</w:t>
      </w:r>
      <w:r>
        <w:rPr>
          <w:rFonts w:cs="Arial" w:ascii="Arial" w:hAnsi="Arial"/>
          <w:color w:val="000000"/>
        </w:rPr>
        <w:t xml:space="preserve">). Here Saul was publicly anointed, and solemnly installed in the kingdom by Samuel, who took occasion to vindicate the purity of his own administration—which he virtually transferred to Saul—to censure the people for their ingratitude and impiety, and to warn both them and Saul of the danger of disobedience to the commands of Jehovah ( </w:t>
      </w:r>
      <w:r>
        <w:rPr>
          <w:rStyle w:val="Scriptref"/>
          <w:rFonts w:cs="Arial" w:ascii="Arial" w:hAnsi="Arial"/>
          <w:color w:val="000000"/>
        </w:rPr>
        <w:t>1 Samuel 12</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n said Samuel to the people, Come, and let us go to Gilgal, and renew the kingdom there."</w:t>
      </w:r>
      <w:r>
        <w:rPr>
          <w:rFonts w:cs="Arial" w:ascii="Arial" w:hAnsi="Arial"/>
          <w:color w:val="000000"/>
          <w:sz w:val="24"/>
          <w:szCs w:val="24"/>
        </w:rPr>
        <w:t xml:space="preserve">— </w:t>
      </w:r>
      <w:hyperlink r:id="rId110" w:tgtFrame="_blank">
        <w:r>
          <w:rPr>
            <w:rStyle w:val="InternetLink"/>
            <w:rFonts w:cs="Arial" w:ascii="Arial" w:hAnsi="Arial"/>
            <w:color w:val="000000"/>
            <w:sz w:val="24"/>
            <w:szCs w:val="24"/>
          </w:rPr>
          <w:t>1 Samuel 11:1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mind should be fixed upon the possibility of renewal in life.—Life is full of beginnings; that </w:t>
      </w:r>
      <w:r>
        <w:rPr>
          <w:rStyle w:val="Scriptref"/>
          <w:rFonts w:cs="Arial" w:ascii="Arial" w:hAnsi="Arial"/>
          <w:color w:val="000000"/>
        </w:rPr>
        <w:t>Isaiah ,</w:t>
      </w:r>
      <w:r>
        <w:rPr>
          <w:rFonts w:cs="Arial" w:ascii="Arial" w:hAnsi="Arial"/>
          <w:color w:val="000000"/>
        </w:rPr>
        <w:t xml:space="preserve"> full of new chances and new opportunities.—Take, for example, the Sabbath, as opening a new week; the morning, as opening a new day; the birthday, as introducing a new period of time; the new year, as an hour when the old may be forgotten and a deeper order of things may be inaugurated: take youth and manhood, leaving school, entering business, forming associations and companionships:—all these indicate the possibility of reformation, reconstruction, the utterance of larger prayer, and entering into the bondage of Christ, which is the sweetest liberty.—It is beautiful also to notice how at certain places we make certain vows with fitness.—Samuel would have the people go to Gilgal, that the kingdom might be renewed.—It is well to associate given places with the best exercises of the religious life.—This is the birthplace, the place where the word of trust was first spoken, the spot of ground on which the first altar was built, the point in space at which the first great prayer was consciously uttered, the church wherein the deepest religious impressions were made and the holiest relations of life were formed; in going back to such places we revive memories, and rekindle hopes, and awaken inspirations, that may have been suspended.—Blessed are they whose life-road is crowded with places at which holy words were spoken, and sweet realisations of Christ were enjoyed.—We might thus plant the earth like a garden, and make many places not beautiful in themselves supremely beautiful by moral association and spiritual suggestion.—If any man has broken away from the true kingdom, he may even now renew it.—If any man is conscious of unfaithfulness to Christ"s sceptre, let him go to some consecrated place and there repent of his sin and renew his fealty.—We need voices such as Samuel"s to encourage us in the attempted renewal of all lofty purposes.—People become depressed, they are cast down by reason of the weight of their burdens, they are overcome by a consciousness of their sin and shame, and they have not heart to think of rekindling the fire that has expired:—it is in such periods of depression and gloom that the voices of such men as Samuel come as music from heaven, giving men to feel that even yet they may be recovered of the plague of disloyalty, and even yet may renew associations in which they once delighted.—Whosoever will, let him come.—Preachers of the everlasting kingdom should be the most cheerful of men, full of spiritual animation, characterised by all intellectual and moral vivacity, always alluring men to brighter worlds, and always leading the wa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amuel"s Defence</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1 Samuel 12</w:t>
      </w:r>
    </w:p>
    <w:p>
      <w:pPr>
        <w:pStyle w:val="Web"/>
        <w:snapToGrid w:val="false"/>
        <w:spacing w:lineRule="atLeast" w:line="360" w:before="0" w:after="0"/>
        <w:jc w:val="both"/>
        <w:rPr/>
      </w:pPr>
      <w:r>
        <w:rPr>
          <w:rFonts w:cs="Arial" w:ascii="Arial" w:hAnsi="Arial"/>
          <w:color w:val="000000"/>
        </w:rPr>
        <w:t xml:space="preserve">IT would seem that a fitting time had now come for Samuel"s retirement from his great position. We are all conscious of the fitness of certain historical occasions, so much so that we can adopt the duties which they suggest with a sense of harmony and rectitude. After the splendid victory acquired by Saul it would seem as if the dispensation of Samuel must naturally close. Blessed is he who can say, </w:t>
      </w:r>
      <w:r>
        <w:rPr>
          <w:rStyle w:val="Emphasis1"/>
          <w:rFonts w:cs="Arial" w:ascii="Arial" w:hAnsi="Arial"/>
          <w:color w:val="000000"/>
        </w:rPr>
        <w:t>"He must increase, but I must decrease;"</w:t>
      </w:r>
      <w:r>
        <w:rPr>
          <w:rFonts w:cs="Arial" w:ascii="Arial" w:hAnsi="Arial"/>
          <w:color w:val="000000"/>
        </w:rPr>
        <w:t xml:space="preserve"> and still more blessed is he who looking back upon all his career can adopt the language and spirit of the veteran Samuel. In this noble speech there is no sign whatever of intellectual exhaustion or the blunting of that fine sagacity which had so long led the policy and fortune of Israel. It is better for men to retire whilst in full possession of their faculties, rather than to live themselves into the deserved contempt of their fellow-men. Still, throughout the speech there is a tone which expresses something like resentment, as if the old man would have gladly continued but for the impatience of the unruly populace. Who likes to resign a great leadership? We should consider these things in looking upon men, and their offices, and their supposed duties. Probably we do not make allowance enough for the instincts which constitute our very manhood. It is easy to stand by and to suggest to other men that they should resign their positions and abandon the fields in which they have won a hundred honours; but it is not always so easy for the man who is most deeply implicated to rise to this heroism of self-renunciation. We should be patient with our veteran leaders, our old statesmen, our well-proved teachers and guides. It is instructive to observe, however, the wonderful manner in which Providence intervenes, to show when times have arrived for the cessation of this or that function and the inauguration of a new period of rule and service. Things work together quite wonderfully in this way; so much so that an attentive observation of their course impresses the mind with the fact that there is a Power, call it by what name we please, which centralises all things and gives them their best applications. Samuel seems to have pondered upon all the events of his time so wisely as to have come to the conclusion that the hour of retirement had arrived. Let us now hear his valedictory speech. Even though the king walked before Israel, Samuel was not afraid to call attention to himself. It is notable that the whole reference is distinctly of a moral quality. He seems to be anxious only to come out of the court of trial with an unstained character. He asks for no crown or sceptre or purple of a merely artificial or decorative kind; his one desire is to be clothed with the robe of an unpolluted reputation. Truly, it is a kind of heaven which the old man claims. He would be called good, rather than great. Is there a finer picture upon earth than an old and grey-headed man who is able to challenge the world to bring a just accusation against him? Samuel was able to descend into minute details, and to show that in </w:t>
      </w:r>
      <w:r>
        <w:rPr>
          <w:rStyle w:val="Scriptref"/>
          <w:rFonts w:cs="Arial" w:ascii="Arial" w:hAnsi="Arial"/>
          <w:color w:val="000000"/>
        </w:rPr>
        <w:t>Song of Solomon -</w:t>
      </w:r>
      <w:r>
        <w:rPr>
          <w:rFonts w:cs="Arial" w:ascii="Arial" w:hAnsi="Arial"/>
          <w:color w:val="000000"/>
        </w:rPr>
        <w:t xml:space="preserve">called little things he had lived a life that was beyond suspicion. Samuel had lived in the blaze of noonday since he was a child; indeed, he could hardly be said to have had any childhood, so early was he pressed into the public service. Now he looks up to the heavens, and asks that the people might witness against him if they had any charge to make. "Behold, here I am: witness against me before the Lord, whose ox have I taken? or whose ass have I taken?" ( </w:t>
      </w:r>
      <w:hyperlink r:id="rId111" w:tgtFrame="_blank">
        <w:r>
          <w:rPr>
            <w:rStyle w:val="InternetLink"/>
            <w:rFonts w:cs="Arial" w:ascii="Arial" w:hAnsi="Arial"/>
            <w:color w:val="000000"/>
          </w:rPr>
          <w:t>1 Samuel 12:3</w:t>
        </w:r>
      </w:hyperlink>
      <w:r>
        <w:rPr>
          <w:rFonts w:cs="Arial" w:ascii="Arial" w:hAnsi="Arial"/>
          <w:color w:val="000000"/>
        </w:rPr>
        <w:t xml:space="preserve">). The ox and the ass represent possessions of considerable value in that primitive age and in a country where agriculture was the principal source of revenue. A further inquiry </w:t>
      </w:r>
      <w:r>
        <w:rPr>
          <w:rStyle w:val="Scriptref"/>
          <w:rFonts w:cs="Arial" w:ascii="Arial" w:hAnsi="Arial"/>
          <w:color w:val="000000"/>
        </w:rPr>
        <w:t>Isaiah ,</w:t>
      </w:r>
      <w:r>
        <w:rPr>
          <w:rFonts w:cs="Arial" w:ascii="Arial" w:hAnsi="Arial"/>
          <w:color w:val="000000"/>
        </w:rPr>
        <w:t xml:space="preserve"> "Whom have I defrauded? whom have I oppressed?" For many years he had been supreme judge in Israel, and now that he is about to retire from the judgeship, he gives all men liberty to speak and to testify against him if they could. Throughout the whole year nothing was more common than for judges to receive bribes, in order that their favour might be bought and a wealthy criminal might escape. On this point Samuel puts a direct inquiry:—"Of whose hand have I received any bribe to blind mine eyes therewith?"</w:t>
      </w:r>
    </w:p>
    <w:p>
      <w:pPr>
        <w:pStyle w:val="Web"/>
        <w:snapToGrid w:val="false"/>
        <w:spacing w:lineRule="atLeast" w:line="360" w:before="0" w:after="0"/>
        <w:jc w:val="both"/>
        <w:rPr/>
      </w:pPr>
      <w:r>
        <w:rPr>
          <w:rFonts w:cs="Arial" w:ascii="Arial" w:hAnsi="Arial"/>
          <w:color w:val="000000"/>
        </w:rPr>
        <w:t xml:space="preserve">These are searching questions, and every man who professes to be godly ought to be able to put them to his own age. What it we have kept all the dogmas of orthodoxy and performed all the ceremonies of artificial religion, if we have not been free from the spirit of covetousness, or if we have defrauded or oppressed the helpless and the weak? Away with the orthodoxy that is not supported by a pure morality! </w:t>
      </w:r>
      <w:r>
        <w:rPr>
          <w:rStyle w:val="Emphasis1"/>
          <w:rFonts w:cs="Arial" w:ascii="Arial" w:hAnsi="Arial"/>
          <w:color w:val="000000"/>
        </w:rPr>
        <w:t>"Not every one that saith unto me, Lord, Lord, shall enter into the kingdom of heaven; but he that doeth the will of my Father which is in heaven."</w:t>
      </w:r>
      <w:r>
        <w:rPr>
          <w:rFonts w:cs="Arial" w:ascii="Arial" w:hAnsi="Arial"/>
          <w:color w:val="000000"/>
        </w:rPr>
        <w:t xml:space="preserve"> "Wash you, make you clean; put away the evil of your doings." These are the conditions upon which God offers communion to man; not intellectual conditions which only a few can attain, but moral conditions which are open to the whole world. The virtue of our public men has a large influence upon the virtue of society. Where there is corruption at the head, there must of necessity be some measure of corruption in all the departments which that head rules. Like priest, like people. It is true that sometimes the nation has been in advance of the throne in the purity of its moral sentiment; but it is also true that where the throne has been renowned for probity and beneficence a very happy influence has been exerted upon the nation at large. In this regard it is of infinite importance that men should pray for their kings, rulers, </w:t>
      </w:r>
      <w:r>
        <w:rPr>
          <w:rStyle w:val="Scriptref"/>
          <w:rFonts w:cs="Arial" w:ascii="Arial" w:hAnsi="Arial"/>
          <w:color w:val="000000"/>
        </w:rPr>
        <w:t>Judges ,</w:t>
      </w:r>
      <w:r>
        <w:rPr>
          <w:rFonts w:cs="Arial" w:ascii="Arial" w:hAnsi="Arial"/>
          <w:color w:val="000000"/>
        </w:rPr>
        <w:t xml:space="preserve"> and magistrates, that society in its highest places should be kept pure and healthful. Every man will have to give an account of his life, and it rests with the man himself, to a large extent, whether that account shall be good or bad. It is not every one who may be able to stand up with Samuel and make the same wide and minute challenge, with the same consciousness that exculpation will be the result of the searching criticism; at the same time, here is a line by which we may be guided; here is an ideal towards which we may constantly aspi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further noticeable that the challenge which Samuel addresses to the people is strictly limited to themselves. There is no appeal to God to testify that Samuel has always been in his sight a pure and holy character, without stain or blemish. There is no pharisaic boasting, no challenge addressed to Heaven, claiming the crown on the ground of good conduct. A very wide distinction is noticeable between an appeal to society and an appeal to Heaven. Samuel was talking in his public capacity, and in his public capacity he pressed every question which he asked; he was not engaged in the exercise of prayer, urging his respectability upon the attention of Heaven, and claiming to have been alone faithful in a faithless world. In this respect a man may adopt two distinctly different tones. Addressing his fellow-men, he may speak in a tone of superiority, moral dignity, and stainless honour; in doing so he may in reality be magnifying God, though there may be no nominal profession of so doing; on the other hand, when he comes face to face with God, none may hear the moaning of his discontent, or see the tears of his contrition, as he reflects upon his innumerable shortcomings and perversities. The purist and the Pharisee, therefore, must not be allowed to take encouragement from the example of Samuel, that they may boast themselves as before God. All such boasting is vain and false. Even Samuel himself may say, in the secrecy of the sanctuary, </w:t>
      </w:r>
      <w:r>
        <w:rPr>
          <w:rStyle w:val="Emphasis1"/>
          <w:rFonts w:cs="Arial" w:ascii="Arial" w:hAnsi="Arial"/>
          <w:color w:val="000000"/>
        </w:rPr>
        <w:t>"God be merciful to me a sinner!"</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Samuel said unto the people, It is the Lord that advanced Moses and Aaron, and that brought your fathers up out of the land of Egypt. Now therefore stand still, that I may reason with you before the Lord of all the righteous acts of the Lord, which he did to you and to your fathers. When Jacob was come into Egypt, and your fathers cried unto the Lord, then the Lord sent Moses and Aaron, which brought forth your fathers out of Egypt, and made them dwell in this place. And when they forgat the Lord their God, he sold them into the hand of Sisera, captain of the host of Hazor, and into the hand of the Philistines, and into the hand of the king of Moab, and they fought against them. And they cried unto the Lord, and said, We have sinned, because we have forsaken the Lord, and have served Baalim and Ashtaroth: but now deliver us out of the hand of our enemies, and we will serve thee. And the Lord sent Jerubbaal, and Bedan, and Jephthah, and Samuel, and delivered you out of the hand of your enemies on every side, and ye dwelled safe. And when ye saw that Nahash the king of the children of Ammon came against you, ye said unto me, Nay; but a king shall reign over us: when the Lord your God was your king"</w:t>
      </w:r>
      <w:r>
        <w:rPr>
          <w:rFonts w:cs="Arial" w:ascii="Arial" w:hAnsi="Arial"/>
          <w:color w:val="000000"/>
          <w:sz w:val="24"/>
          <w:szCs w:val="24"/>
        </w:rPr>
        <w:t xml:space="preserve"> ( </w:t>
      </w:r>
      <w:hyperlink r:id="rId112" w:tgtFrame="_blank">
        <w:r>
          <w:rPr>
            <w:rStyle w:val="InternetLink"/>
            <w:rFonts w:cs="Arial" w:ascii="Arial" w:hAnsi="Arial"/>
            <w:color w:val="000000"/>
            <w:sz w:val="24"/>
            <w:szCs w:val="24"/>
          </w:rPr>
          <w:t>1 Samuel 12:6-1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Once more we come upon an excellent practice established in olden times, namely, faithfully to recount the history of God"s providence, so far as it is known in human experience. The days are never separated from one another, and treated as detailed points of time. The historians and prophets of Israel always seem to be searching for the central line of history, which indeed is the central line of purpose; hence we find continuity and cumulativeness in the statements of all the men who address the nation. Very noticeable are these speeches for their statesmanlike comprehensiveness. Every one of them begins at a well-ascertained historical point, and continues the story without omission or perversion up to the then immediate day: this is a philosophy as well as an example. We miss the whole meaning of divine providence if we look at events separately and incidentally, as we miss the whole meaning of the Bible if we read it in detached portions and texts. The providence of life is an inspired revelation of God, but it must be read in its continuity if its meaning is to be correctly and profitably seized. Not what was done yesterday, or the day before, but what was done on the earliest and on every succeeding day, is the inquiry which every man should put to himself. The expulsion of Memory from the service of the Church is an act of sacrilege. Praise is incomplete without recollection. Our hallelujah, though apparently an utterance of rapture, will be louder and sweeter in proportion to the critical accuracy and large comprehensiveness of our memory. So we find Samuel beginning at the beginning,—with Moses and Aaron, and the deliverance from Egypt, and </w:t>
      </w:r>
      <w:r>
        <w:rPr>
          <w:rStyle w:val="Emphasis1"/>
          <w:rFonts w:cs="Arial" w:ascii="Arial" w:hAnsi="Arial"/>
          <w:color w:val="000000"/>
        </w:rPr>
        <w:t>"all the righteous acts of the Lord, which he did to you and to your fathers;"</w:t>
      </w:r>
      <w:r>
        <w:rPr>
          <w:rFonts w:cs="Arial" w:ascii="Arial" w:hAnsi="Arial"/>
          <w:color w:val="000000"/>
        </w:rPr>
        <w:t xml:space="preserve"> Jacob is not forgotten, nor are any of the errors of Israel omitted, nor their consequent subjugation and cruel punishment, their bondage under the Philistines, and their sufferings under the hand of the King of Moab. On and on the great story rolls, up to the times of Jerubbaal, and Bedan, and Jephthah, and Samuel himself; nay, the very last act which they themselves had witnessed is pressed into the great body of the accumulated evidence, and then the appeal is launched upon the judgment and conscience of the people. Consider what that appeal must be today if we take in the whole horizon of human history! This is literally impossible, but morally it lies within our power to make noble use of it. The world itself could not contain the books if all providential acts were minutely recorded; but the very fact of the literal impossibleness of the exercise constitutes a direct appeal to the spiritual imagination, which in its highest moods can unite all the courses of providence, and shape them into one sublime and holy appeal. Let this be done, and the judgment will be supported, conscience will be inspired, and the heart will be excited into new enthusiasm of trust and consecratio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Now therefore behold the king whom ye have chosen, and whom ye have desired! and, behold, the Lord hath set a king over you. If ye will fear the Lord, and serve him, and obey his voice, and not rebel against the commandment of the Lord, then shall both ye and also the king that reigneth over you continue following the Lord your God: but if ye will not obey the voice of the Lord, but rebel against the commandment of the Lord, then shall the hand of the Lord be against you, as it was against your fathers. Now therefore stand and sec this great thing, which the Lord will do before your eyes. Is it not wheat harvest to day? I will call unto the Lord, and he shall send thunder and rain; that ye may perceive and see that your wickedness is great, which ye have done in the sight of the Lord, in asking you a king. So Samuel called unto the Lord; and the Lord sent thunder and rain that day: and all the people greatly feared the Lord and Samuel. And all the people said unto Samuel, Pray for thy servants unto the Lord thy God, that we die not: for we have added unto all our sins this evil, to ask us a king. And Samuel said unto the people, Fear not: ye have done all this wickedness: yet turn not aside from following the Lord, but serve the Lord with all your heart. And turn ye not aside: for then should ye go after vain things, which cannot profit nor deliver; for they are vain. For the Lord will not forsake his people for his great name"s sake: because it hath pleased the Lord to make you his people. Moreover, as for me, God forbid that I should sin against the Lord in ceasing to pray for you: but I will teach you the good and the right way: only fear the Lord, and serve him in truth with all your heart: for consider how great things he hath done for you. But if ye shall still do wickedly, ye shall be consumed, both ye and your king"</w:t>
      </w:r>
      <w:r>
        <w:rPr>
          <w:rFonts w:cs="Arial" w:ascii="Arial" w:hAnsi="Arial"/>
          <w:color w:val="000000"/>
          <w:sz w:val="24"/>
          <w:szCs w:val="24"/>
        </w:rPr>
        <w:t xml:space="preserve"> ( </w:t>
      </w:r>
      <w:hyperlink r:id="rId113" w:tgtFrame="_blank">
        <w:r>
          <w:rPr>
            <w:rStyle w:val="InternetLink"/>
            <w:rFonts w:cs="Arial" w:ascii="Arial" w:hAnsi="Arial"/>
            <w:color w:val="000000"/>
            <w:sz w:val="24"/>
            <w:szCs w:val="24"/>
          </w:rPr>
          <w:t>1 Samuel 12:13-25</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With this appeal the function of teacher in Israel would almost seem to cease. Samuel avails himself of the old man"s right to review the course of the nation"s history, and to found certain appeals upon it. A younger man might have been interrupted in this historical review and moral application; but the venerable prophet seemed to have acquired a right to make the last great speech to his people. It was a kind of farewell sermon. Nor is it weakened by mere sentiment, or turned into an occasion of self-gratulation in any impious sense. It is the speech of a judge and a great man. Samuel accepts the monarchy, and calls upon the people to behold their king, and to see in that king an answer to their own desire. Samuel does not commit himself to the absolute righteousness of this choice of a king; but with marvellous sagacity points out that the people themselves had wished to have a king, and that God had so far granted the popular desire. But the presence of a king was not to dispossess the Lord of his throne in Israel. Samuel does not remit the nation to secondary authority, telling the people to await the decrees of the king that they may know the limits of duty and the bounds of responsibility. To Samuel"s reverent mind the kingship did not displace the theocracy. In the fourteenth verse Samuel directs the attention of the people to the Lord, and calls upon them to serve him, and obey his voice, and take heed unto his commandment, and then promises them consequent reward. This is a very remarkable point in the grand appeal. Samuel clings to the eternal theocratic idea. It is God who must reign; it is God who must be for a man or against a man; it is God who can send forth great signs, and it is to the Lord all kings must look, if they would reign in righteousness and have honour in heaven. That such was Samuel"s great conviction is proved by his performance of a miracle that day, in the sight of all the people. Even in the midst of wheat harvest he called upon the Lord to send thunder and rain, that he might himself testify that his throne was in the heavens, and that the crowning of Saul in nowise interfered with the glory of his crown and the completeness of his empire. The people themselves took a highly religious view of the occasion, and instinctively turned to Samuel that he might pray for them a kind of final prayer. This was the proper ending of a grand ministry. In putting the request to Samuel that he would pray for them, the people seemed to expunge the long record of waywardness and ingratitude. There was a turning of the heart in the right direction, and that turning was accepted as repentance and restitution.</w:t>
      </w:r>
    </w:p>
    <w:p>
      <w:pPr>
        <w:pStyle w:val="Web"/>
        <w:snapToGrid w:val="false"/>
        <w:spacing w:lineRule="atLeast" w:line="360" w:before="0" w:after="0"/>
        <w:jc w:val="both"/>
        <w:rPr/>
      </w:pPr>
      <w:r>
        <w:rPr>
          <w:rFonts w:cs="Arial" w:ascii="Arial" w:hAnsi="Arial"/>
          <w:color w:val="000000"/>
        </w:rPr>
        <w:t xml:space="preserve">Now comes the word of comfort, the great and holy word which is befitting for old age to speak to a new nation. A wickedness had been committed in asking for a king; still, that wickedness would be regarded as official rather than personal, if the people themselves would see to it that their hearts were kept right, and that their purpose was to serve the Lord with steadfastness of love. A distinction is made between official mistakes and personal transgressions. How otherwise than upon this ground could God spare even the nations which are called by the Christian name? Then Samuel utters a very tender word; he is about to retire from the priesthood and the official guardianship of Israel, but he says, </w:t>
      </w:r>
      <w:r>
        <w:rPr>
          <w:rStyle w:val="Emphasis1"/>
          <w:rFonts w:cs="Arial" w:ascii="Arial" w:hAnsi="Arial"/>
          <w:color w:val="000000"/>
        </w:rPr>
        <w:t>"God forbid that I should sin against the Lord in ceasing to pray for you"</w:t>
      </w:r>
      <w:r>
        <w:rPr>
          <w:rFonts w:cs="Arial" w:ascii="Arial" w:hAnsi="Arial"/>
          <w:color w:val="000000"/>
        </w:rPr>
        <w:t xml:space="preserve"> ( </w:t>
      </w:r>
      <w:hyperlink r:id="rId114" w:tgtFrame="_blank">
        <w:r>
          <w:rPr>
            <w:rStyle w:val="InternetLink"/>
            <w:rFonts w:cs="Arial" w:ascii="Arial" w:hAnsi="Arial"/>
            <w:color w:val="000000"/>
          </w:rPr>
          <w:t>1 Samuel 12:23</w:t>
        </w:r>
      </w:hyperlink>
      <w:r>
        <w:rPr>
          <w:rFonts w:cs="Arial" w:ascii="Arial" w:hAnsi="Arial"/>
          <w:color w:val="000000"/>
        </w:rPr>
        <w:t xml:space="preserve">). There is a private ministry by which every man can help his nation. Who knows how many priests there are in any country, who are obscurely, but sincerely praying to God that the land may be saved, that war may be averted, and that the ground may be fruitful in harvest-time? When we resign our public functions we may still be able to continue a private ministry. Samuel says he will not only pray for the people: he will teach them the good and the right way. In the presence of the regular authority of a royal power, surrounded by all the pomp and show of a great soldiery, the office held by Samuel must fall into secondary importance. But the teacher says he will still continue his instruction. Though Samuel practically ceased to be </w:t>
      </w:r>
      <w:r>
        <w:rPr>
          <w:rStyle w:val="Scriptref"/>
          <w:rFonts w:cs="Arial" w:ascii="Arial" w:hAnsi="Arial"/>
          <w:color w:val="000000"/>
        </w:rPr>
        <w:t>Judges ,</w:t>
      </w:r>
      <w:r>
        <w:rPr>
          <w:rFonts w:cs="Arial" w:ascii="Arial" w:hAnsi="Arial"/>
          <w:color w:val="000000"/>
        </w:rPr>
        <w:t xml:space="preserve"> he was determined to continue as a prophet. Here is the great function of men who have the prophetic gift. They cannot fight, they cannot make great proposals in the state, they cannot attract the attention of nations, they cannot command a field of battle; but they can constantly teach the good and the right way, they can protest against evil, they can rebuke injustice, they can cry shame upon oppression, they can call people back from negligence, dissoluteness, worldliness, and hold up evermore before the attention of the world great examples, and turn to moral account all the events which give vividness and significance to human history. The world may be poor by the loss of its kings, but it will be infinitely poorer by the removal of its prophe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Now therefore stand still, that I may reason with you before the Lord of all the righteous acts of the Lord, which he did to you and to your fathers."</w:t>
      </w:r>
      <w:r>
        <w:rPr>
          <w:rFonts w:cs="Arial" w:ascii="Arial" w:hAnsi="Arial"/>
          <w:color w:val="000000"/>
          <w:sz w:val="24"/>
          <w:szCs w:val="24"/>
        </w:rPr>
        <w:t xml:space="preserve">— </w:t>
      </w:r>
      <w:hyperlink r:id="rId115" w:tgtFrame="_blank">
        <w:r>
          <w:rPr>
            <w:rStyle w:val="InternetLink"/>
            <w:rFonts w:cs="Arial" w:ascii="Arial" w:hAnsi="Arial"/>
            <w:color w:val="000000"/>
            <w:sz w:val="24"/>
            <w:szCs w:val="24"/>
          </w:rPr>
          <w:t>1 Samuel 12: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Samuel now enters upon a difficult part of his vocation.—The minister of Christ has to exercise a variety of functions: sometimes teaching, sometimes rebuking, sometimes comforting, sometimes reasoning and expostulating in a tone that may have in it, however subtly, somewhat of rebuke and judgment.—The appeal which Samuel makes is a noble one.—He is not going to smite the people with thunder and lightning, but to </w:t>
      </w:r>
      <w:r>
        <w:rPr>
          <w:rStyle w:val="Emphasis1"/>
          <w:rFonts w:cs="Arial" w:ascii="Arial" w:hAnsi="Arial"/>
          <w:color w:val="000000"/>
        </w:rPr>
        <w:t>"reason"</w:t>
      </w:r>
      <w:r>
        <w:rPr>
          <w:rFonts w:cs="Arial" w:ascii="Arial" w:hAnsi="Arial"/>
          <w:color w:val="000000"/>
        </w:rPr>
        <w:t xml:space="preserve"> with them, to state the case in all its historical bearings, to sum up all the providence of God and ask them to make inferences from the great historical review.—The appeal which religion makes to a man is the largest appeal that can be addressed to his understanding, to his memory, and to his imagination.—The Lord does not rest his case on what was done today, or yesterday; he goes back to the beginning of time, to the dawn of memory, and he asks that all the way along which he has led the people may be viewed in its entirety and seen in its suggestive shape; then the people may answer whether the purpose of the Lord has been good or evil.—Nothing is to be feared from a large and complete survey of providence.—All the mischief arises from taking in too little field.—We think of the affliction, and forget the comfort; we think of the bereavement, and forget how our very loss became a gain; we look at the grave where the body lies, and forget the heaven where the spirit sings.—Every man should take in his whole life when he would estimate the nature of the government under which he lives.—How did the man"s life begin, what were his early disadvantages, how were they overcome, how were they so transformed as to become actual advantages, how were gates opened for which there was no key?—Let a man answer all these questions, and the whole crowd of inquiries to which they belong, and he will soon begin to see that there is a hand stronger than his own guiding the destiny of his life.—A review of providence should become a great theological argument.—Omit nothing from your purview; the very finest traces are needful to complete the picture; the palest tints are as necessary as the most vivid colours to effect thorough representation of the divine purpose.—How many men have come to see that their losses have been the beginning of their profit!—How many are able to realise that but for the tears they shed their sensibilities would have been less refined and less responsive to all the appeals of heaven!—We are educated by the providence of God; not by this particular phase of it, or that transient </w:t>
      </w:r>
      <w:r>
        <w:rPr>
          <w:rStyle w:val="Scriptref"/>
          <w:rFonts w:cs="Arial" w:ascii="Arial" w:hAnsi="Arial"/>
          <w:color w:val="000000"/>
        </w:rPr>
        <w:t>Acts ,</w:t>
      </w:r>
      <w:r>
        <w:rPr>
          <w:rFonts w:cs="Arial" w:ascii="Arial" w:hAnsi="Arial"/>
          <w:color w:val="000000"/>
        </w:rPr>
        <w:t xml:space="preserve"> which has scarcely remained long enough to be noticed, but by the totalising of the way; at the end we begin to see that God"s meaning was good from the first, that no weight has been too heavy, no cloud too dense, no bereavement too painful, but that everything has been meted out to us with that measure which wisdom alone could calculate and mercy alone disp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ey cried unto the Lord, and said, We have sinned, because we have forsaken the Lord, and have served Baalim and Ashtaroth: but now deliver us out of the hand of our enemies, and we will serve thee."</w:t>
      </w:r>
      <w:r>
        <w:rPr>
          <w:rFonts w:cs="Arial" w:ascii="Arial" w:hAnsi="Arial"/>
          <w:color w:val="000000"/>
          <w:sz w:val="24"/>
          <w:szCs w:val="24"/>
        </w:rPr>
        <w:t xml:space="preserve">— </w:t>
      </w:r>
      <w:hyperlink r:id="rId116" w:tgtFrame="_blank">
        <w:r>
          <w:rPr>
            <w:rStyle w:val="InternetLink"/>
            <w:rFonts w:cs="Arial" w:ascii="Arial" w:hAnsi="Arial"/>
            <w:color w:val="000000"/>
            <w:sz w:val="24"/>
            <w:szCs w:val="24"/>
          </w:rPr>
          <w:t>1 Samuel 12:10</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Commercial piety is the subject of this text.—Men who have forsaken the Lord and have served Baalim and Ashtaroth do not seem to have come from the forbidden altar with very exalted ideas of duty.—Those who serve false gods must expect to have perverted consciences. Here we find Israel actually endeavouring to bargain with God for the price of worship.—If thou wilt deliver, we will serve. To us it seems incredible that the proposition could have taken this form; yet this is the very form which it takes in our own life day by day.—It is often in the hope that we may gain something that we do many a religious service.—Sometimes it is the hope that we may be able to stave off some calamity: sometimes it is that we may be recovered from a great affliction: sometimes it is that a child may be saved from death, or turned back from ways of rebellion and iniquity: sometimes it is that we may make sure of heaven.—It is almost impossible to exclude selfishness from the action of our pious sentiments. Even when we think we have subdued self, it reappears in many an unexpected form.—We may even say to ourselves that we will not contemplate any ulterior gain or advantage, and yet there may be a sub-consciousness that after all some real personal good may come of our prayer or gift or sacrifice. No man repents of his sin until he sees the sin itself in its naked and unpardonable deformity, rather than its merely penal consequences which extort a cry of regret or a promise of amendment.—When the heart is given to God it must be unconditionally, with all the unreserve of love, pure and absolute. If there should be some taint of selfishness in our best endeavours, yet our desire to extinguish it will be accepted as a conquest on the part of God, who always magnifies our purposes and regards them as accomplished facts. Let that be no bargaining with heaven. Our duty is clear, whatever the result may be.—Is our service of so great consequence to God that it is worth his while to deliver us from any danger or fear?—Do we not over-estimate ourselves?—Is there not an element of intense selfishness in this offer of service and consecration?—If the light that is in us be darkness, how great is that darknes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aul"s Early Efforts</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1 Samuel 13</w:t>
      </w:r>
      <w:r>
        <w:rPr>
          <w:rFonts w:cs="Arial" w:ascii="Arial" w:hAnsi="Arial"/>
          <w:color w:val="000000"/>
          <w:sz w:val="24"/>
          <w:szCs w:val="24"/>
        </w:rPr>
        <w:t xml:space="preserve"> , </w:t>
      </w:r>
      <w:r>
        <w:rPr>
          <w:rStyle w:val="Scriptref"/>
          <w:rFonts w:cs="Arial" w:ascii="Arial" w:hAnsi="Arial"/>
          <w:color w:val="000000"/>
          <w:sz w:val="24"/>
          <w:szCs w:val="24"/>
        </w:rPr>
        <w:t>1 Samuel 14</w:t>
      </w:r>
    </w:p>
    <w:p>
      <w:pPr>
        <w:pStyle w:val="Web"/>
        <w:snapToGrid w:val="false"/>
        <w:spacing w:lineRule="atLeast" w:line="360" w:before="0" w:after="0"/>
        <w:jc w:val="both"/>
        <w:rPr/>
      </w:pPr>
      <w:r>
        <w:rPr>
          <w:rFonts w:cs="Arial" w:ascii="Arial" w:hAnsi="Arial"/>
          <w:color w:val="000000"/>
        </w:rPr>
        <w:t xml:space="preserve">IN these two chapters we have an opportunity of seeing how Saul betook himself to his kingly work. He did not rush upon his office in indecent haste. We have seen that after his anointing he returned to pursue his usual avocations, and that only upon receiving a special summons from men in distress did he arise to vindicate his true position in Israel. Having overthrown Nahash the Ammonite and received a renewal of the kingdom at Gilgal, it appears that Saul rested one year, in the sense of quietly reigning over the people and carefully laying to heart the entire situation occupied by his rejoicing subjects. Who can describe the joys of the first year of assured honour and responsibility! During that period of anticipation what dreams delight the vision, what holy vows sanctify the heart, what splendid images of social and general beneficence gladden the mind! Why should not the first year be a type of all the years that are yet to come? Yet it is only a time of rest, preparation, and discipline. Saul"s two years of quiet kingship saw him become at their close a most energetic and aggressive monarch. This is the danger of kingship as well as its occasional duty. Officers are bound to make work for themselves in order to justify their position. So kings may sometimes feel called upon to enter into military operations, merely to show that theirs is no nominal royalty, but a living dignity bound to demonstrate its strength and majesty. What is the use of being a king if one cannot dazzle the other nations of the earth by unimagined resources worthy of a supreme throne? Nothing is more likely to be misunderstood by rude heathenism than quietness. The undisciplined mind makes no distinction between tranquillity and cowardice. It believes in spirited policies, spectacular displays, floating banners, resounding trumpets, and flashing steel. Apart from this the uncultured mind can see no royalty worth recognising, and the danger is that even true kings may be tempted to answer such folly in its own way, and thus to incur peril and cost to the most disastrous degree. It must be remembered that Saul was a young king, that he was in very deed the first king in Israel, wholly without experience, yet a man of like passions with all that had ever been called to lofty social position. It is easy now to criticise Saul, and to say what he should have done under the various circumstances which constituted the atmosphere of his times; but we shall display a more magnanimous judgment if we regard him as an infant king, and make large allowances for his being the first monarch in Israel. How all first men have suffered for the race! Surely, it was an awful thing to have been the first </w:t>
      </w:r>
      <w:r>
        <w:rPr>
          <w:rStyle w:val="Scriptref"/>
          <w:rFonts w:cs="Arial" w:ascii="Arial" w:hAnsi="Arial"/>
          <w:color w:val="000000"/>
        </w:rPr>
        <w:t>Prayer of Manasseh ,</w:t>
      </w:r>
      <w:r>
        <w:rPr>
          <w:rFonts w:cs="Arial" w:ascii="Arial" w:hAnsi="Arial"/>
          <w:color w:val="000000"/>
        </w:rPr>
        <w:t xml:space="preserve"> and a scarcely less trying thing to have been the first sovereign of any people! It would indeed be a shame to kings nowadays, and to all men of lofty office and authority, if they attempted to justify themselves by the mistakes and follies of the pioneers of history. Men in these later days should show all the virtues of their predecessors, and none of their vices, and should show the virtues themselves in their noblest proportions.</w:t>
      </w:r>
    </w:p>
    <w:p>
      <w:pPr>
        <w:pStyle w:val="Web"/>
        <w:snapToGrid w:val="false"/>
        <w:spacing w:lineRule="atLeast" w:line="360" w:before="0" w:after="0"/>
        <w:jc w:val="both"/>
        <w:rPr/>
      </w:pPr>
      <w:r>
        <w:rPr>
          <w:rFonts w:cs="Arial" w:ascii="Arial" w:hAnsi="Arial"/>
          <w:color w:val="000000"/>
        </w:rPr>
        <w:t xml:space="preserve">We are now face to face with the first war which Saul in his completed kingship undertook. What if it should be a record of recklessness, ambition, usurpation, and no small amount of folly? The wonder would be were it otherwise. In many instances we ought to be more surprised by the wisdom of men than by their unwisdom; yet how prone we are to point out their mistakes and accumulate them into a heavy indictment rather than to stand in amazement before their sagacity and self-control, and praise those qualifications as unexpected but most honourable characteristics. The spiritual application of this incident teaches us that every man in the Church is a soldier acting under divine leadership, or human leadership divinely appointed, and that the solemn and unchangeable duty of the great army is to make daily aggression upon the whole camp of evil. The very existence of that camp should be regarded as a challenge. There need be no waiting for formal defiance; the Christian army is justified in regarding the existence of any form or colour of evil as a call to immediate onslaught. We fight not against men, but against their corruptions. We do not kill our brother men, we seek by divine instrumentalities to slay the evils which have debased their manhood. There must be war in the world until all evil is driven out of it. Physical carnage is incompatible with the Spirit of Christ, and </w:t>
      </w:r>
      <w:r>
        <w:rPr>
          <w:rStyle w:val="Scriptref"/>
          <w:rFonts w:cs="Arial" w:ascii="Arial" w:hAnsi="Arial"/>
          <w:color w:val="000000"/>
        </w:rPr>
        <w:t>Isaiah ,</w:t>
      </w:r>
      <w:r>
        <w:rPr>
          <w:rFonts w:cs="Arial" w:ascii="Arial" w:hAnsi="Arial"/>
          <w:color w:val="000000"/>
        </w:rPr>
        <w:t xml:space="preserve"> therefore, ever to be regarded with horror and inexpressible detestation; but the grand spiritual war is never to cease until the last black spot of wickedness is taken away from the fair robe of the moral creation.</w:t>
      </w:r>
    </w:p>
    <w:p>
      <w:pPr>
        <w:pStyle w:val="Web"/>
        <w:snapToGrid w:val="false"/>
        <w:spacing w:lineRule="atLeast" w:line="360" w:before="0" w:after="0"/>
        <w:jc w:val="both"/>
        <w:rPr/>
      </w:pPr>
      <w:r>
        <w:rPr>
          <w:rFonts w:cs="Arial" w:ascii="Arial" w:hAnsi="Arial"/>
          <w:color w:val="000000"/>
        </w:rPr>
        <w:t xml:space="preserve">In contrast to the energetic and aggressive monarch, we have now to look at a panic-stricken people. </w:t>
      </w:r>
      <w:r>
        <w:rPr>
          <w:rStyle w:val="Emphasis1"/>
          <w:rFonts w:cs="Arial" w:ascii="Arial" w:hAnsi="Arial"/>
          <w:color w:val="000000"/>
        </w:rPr>
        <w:t>"When the men of Israel saw that they were in a strait (for the people were distressed)... as for Saul he was yet in Gilgal; and all the people followed him trembling."</w:t>
      </w:r>
      <w:r>
        <w:rPr>
          <w:rFonts w:cs="Arial" w:ascii="Arial" w:hAnsi="Arial"/>
          <w:color w:val="000000"/>
        </w:rPr>
        <w:t xml:space="preserve"> It has been thought by some that the trembling refers to the Philistines; but of this we see no proof in the narrative. The Philistines were accustomed to war. Their chariots were thirty thousand; their horsemen were six thousand, and the people were as the sand which is on the sea shore in multitude ( </w:t>
      </w:r>
      <w:hyperlink r:id="rId117" w:tgtFrame="_blank">
        <w:r>
          <w:rPr>
            <w:rStyle w:val="InternetLink"/>
            <w:rFonts w:cs="Arial" w:ascii="Arial" w:hAnsi="Arial"/>
            <w:color w:val="000000"/>
          </w:rPr>
          <w:t>1 Samuel 13:5</w:t>
        </w:r>
      </w:hyperlink>
      <w:r>
        <w:rPr>
          <w:rFonts w:cs="Arial" w:ascii="Arial" w:hAnsi="Arial"/>
          <w:color w:val="000000"/>
        </w:rPr>
        <w:t>); it was not likely, therefore, that a people so vast and so accustomed to war under their kings and princes should be immediately struck by panic. The picture presented by Israel is remarkable for its light and shade. Look at King Saul in the first flush of royal pride and ambition, responding to what he believed to be a divine vocation, and aboundingly confident of immediate and complete success; he was a man who regarded his own progress as the rush of a mighty wind, and looked upon his sword as the very lightning of God. But his people were unaccustomed to his leadership; many a stout battle had Israel fought, and not a few victories had Israel won, but in this case a new element enters into the calculation. It is true that Saul had overwhelmed Nahash; but compared with the Philistines gathered in their full strength Nahash was indeed a contemptible foe. On the other side, therefore, we have a misgiving people, faint-hearted, filled with the distracting fear which weakens all whom it agitates, and trembling with apprehension. If the case had to be argued from the condition of the people, no special sagacity would be required to predict the result. Is it not so also in the great moral conflict of the world? Judging by what is seen in the spirit and action of nominal Christians, who could justly regard them as men of intrepidity and invincible resoluteness? What trembling, what hesitation, what nightmare fancies, what ghostly noises in the night, what nameless spectres have combined to make the Church afraid! What a genius the Church has for creating fears! How afraid the Church is of sensationalism, offending the weak, annoying the sensitive, disturbing the slumbering! What wonder if amid all this unworthy hesitation the war should be going against the divine standard! But we must not look at the people: our eyes must be upon the Captain of our salvation. In his heart there is no misgiving; he must reign till he hath put all enemies under his feet; he never turns back from the war; his sword is always highest in the air, pointing the road to danger and to victory.</w:t>
      </w:r>
    </w:p>
    <w:p>
      <w:pPr>
        <w:pStyle w:val="Web"/>
        <w:snapToGrid w:val="false"/>
        <w:spacing w:lineRule="atLeast" w:line="360" w:before="0" w:after="0"/>
        <w:jc w:val="both"/>
        <w:rPr>
          <w:rFonts w:ascii="Arial" w:hAnsi="Arial" w:cs="Arial"/>
          <w:color w:val="000000"/>
        </w:rPr>
      </w:pPr>
      <w:r>
        <w:rPr>
          <w:rFonts w:cs="Arial" w:ascii="Arial" w:hAnsi="Arial"/>
          <w:color w:val="000000"/>
        </w:rPr>
        <w:t>It is no injustice to say that today the Church is trembling in face of the scepticism, the selfishness, the cupidity, and the unspiritual philosophy, which signalise the times. Blessed are we, even in the midst of all this faint-heartedness, if we can get one glimpse of Christ as he himself presses on to the point where the fight is deadliest, and grows in strength as the battle grows in fierceness.</w:t>
      </w:r>
    </w:p>
    <w:p>
      <w:pPr>
        <w:pStyle w:val="Web"/>
        <w:snapToGrid w:val="false"/>
        <w:spacing w:lineRule="atLeast" w:line="360" w:before="0" w:after="0"/>
        <w:jc w:val="both"/>
        <w:rPr/>
      </w:pPr>
      <w:r>
        <w:rPr>
          <w:rFonts w:cs="Arial" w:ascii="Arial" w:hAnsi="Arial"/>
          <w:color w:val="000000"/>
        </w:rPr>
        <w:t xml:space="preserve">We now come upon one of the mistakes of Saul"s first campaign. He had been ordered to go down to Gilgal before Samuel ( </w:t>
      </w:r>
      <w:hyperlink r:id="rId118" w:tgtFrame="_blank">
        <w:r>
          <w:rPr>
            <w:rStyle w:val="InternetLink"/>
            <w:rFonts w:cs="Arial" w:ascii="Arial" w:hAnsi="Arial"/>
            <w:color w:val="000000"/>
          </w:rPr>
          <w:t>1 Samuel 10:8</w:t>
        </w:r>
      </w:hyperlink>
      <w:r>
        <w:rPr>
          <w:rFonts w:cs="Arial" w:ascii="Arial" w:hAnsi="Arial"/>
          <w:color w:val="000000"/>
        </w:rPr>
        <w:t xml:space="preserve">): </w:t>
      </w:r>
      <w:r>
        <w:rPr>
          <w:rStyle w:val="Emphasis1"/>
          <w:rFonts w:cs="Arial" w:ascii="Arial" w:hAnsi="Arial"/>
          <w:color w:val="000000"/>
        </w:rPr>
        <w:t>"And behold, I will come down unto thee, to offer burnt offerings, and to sacrifice sacrifices of peace offerings."</w:t>
      </w:r>
      <w:r>
        <w:rPr>
          <w:rFonts w:cs="Arial" w:ascii="Arial" w:hAnsi="Arial"/>
          <w:color w:val="000000"/>
        </w:rPr>
        <w:t xml:space="preserve"> Saul was to wait in Gilgal seven days for the coming of the prophet. A remarkable point should be noted here, namely, that Samuel even after his valedictory address did not wholly abandon his supremacy in Israel. Saul waited as he supposed the seven days, and then in his impatience he commanded to have brought to him a burnt offering and peace offerings, and he then by his own hand, or by the hand of the priest who was with him, offered the burnt offering. Alas for Saul! No sooner had an end been made of offering the burnt offering than behold Samuel came; and Saul went out to meet him that he might salute him. But Samuel was an earnest </w:t>
      </w:r>
      <w:r>
        <w:rPr>
          <w:rStyle w:val="Scriptref"/>
          <w:rFonts w:cs="Arial" w:ascii="Arial" w:hAnsi="Arial"/>
          <w:color w:val="000000"/>
        </w:rPr>
        <w:t>Prayer of Manasseh ,</w:t>
      </w:r>
      <w:r>
        <w:rPr>
          <w:rFonts w:cs="Arial" w:ascii="Arial" w:hAnsi="Arial"/>
          <w:color w:val="000000"/>
        </w:rPr>
        <w:t xml:space="preserve"> and as such he immediately questioned Saul as to the sacrifices. Saul justified himself on the ground that Samuel did not come within the appointed time, and as the case appeared to be urgent he ventured to command the offering of the sacrifices. Samuel was, however, within the time, for he came on the evening of the seventh day, thus testing the patience of Saul to the very extremity. But providences would be no tests did they not keep us waiting even to the last moment. Had Samuel come on the morning of the seventh day Saul"s confidence would not have been subjected to a complete trial. Saul was now to be taught that to be really royal a man must first be really loyal. Obedience is the first condition of rulership. There was no need for this usurpation of the priestly office on the part of Saul. It is at this point that so many mistakes are made, that men will imagine that the cause of God is in necessity, and will rush in a spirit of usurpation to do the work which God himself has undertaken to be done by other hands. When will men learn to stand still, and in holy patience await the coming of the Lord? When will men give up the self-idolatry which supposes that unless they undertake to quicken the movements of Providence, the destinies of the universe will be imperilled? The worship of patience may be more accepted than the service of rashness. Though, however, the judgment of Heaven was pronounced against Saul, it was not intended to take immediate effect. This is a point to be often noticed in the reading of Scripture: that which we think to be imminent may be distantly perspective; but the one thing that is imminent beyond all question is the infinite displeasure of God in regard to every sinful and foolish deed. The judgment may be held back and long delayed in mercy and patience, but no evil can escape divine penalty. We are reaping every day harvests sprung from seed sown long years ago. We wonder that this or that judgment should have happened today, forgetting that no judgment arises, except out of a sequence which we ourselves began, the criminal misfortune being that we forget the seed-time in which we were so busy, and only see the black harvest which we are bound to cut down and appropriate.</w:t>
      </w:r>
    </w:p>
    <w:p>
      <w:pPr>
        <w:pStyle w:val="Web"/>
        <w:snapToGrid w:val="false"/>
        <w:spacing w:lineRule="atLeast" w:line="360" w:before="0" w:after="0"/>
        <w:jc w:val="both"/>
        <w:rPr/>
      </w:pPr>
      <w:r>
        <w:rPr>
          <w:rFonts w:cs="Arial" w:ascii="Arial" w:hAnsi="Arial"/>
          <w:color w:val="000000"/>
        </w:rPr>
        <w:t xml:space="preserve">In the fourteenth chapter we see on the part of Jonathan what may be described as a disorderly courage. Jonathan undertook to make a movement on his own part without seeking the advice or sanction of his father. We must not too hardly blame Jonathan, for if his father was a young king, he himself was a young man who had yet all his honours to win. Disorderly courage has often been crowned with successes, and has therefore presented a strong temptation to ill-controlled natures. Free lances have unquestionably done good service in many a </w:t>
      </w:r>
      <w:r>
        <w:rPr>
          <w:rStyle w:val="Scriptref"/>
          <w:rFonts w:cs="Arial" w:ascii="Arial" w:hAnsi="Arial"/>
          <w:color w:val="000000"/>
        </w:rPr>
        <w:t>Prayer of Manasseh ,</w:t>
      </w:r>
      <w:r>
        <w:rPr>
          <w:rFonts w:cs="Arial" w:ascii="Arial" w:hAnsi="Arial"/>
          <w:color w:val="000000"/>
        </w:rPr>
        <w:t xml:space="preserve"> physical and moral. At the same time there ought to be a great central authority in all well-conducted operations. Room should always be left for genius, and for those sudden impulses of the soul which it is sometimes impossible to distinguish from inspiration: but taking the rank and file, and looking upon the Church as a whole, it will be found that a quiet exercise of discipline and a steady pursuit of paths of order will answer best in the great issue. In the Church, let us repeat, room should be found for all sorts of men: for the great king and the young soldier, for the flashing genius and the slow-moving mind.</w:t>
      </w:r>
    </w:p>
    <w:p>
      <w:pPr>
        <w:pStyle w:val="Web"/>
        <w:snapToGrid w:val="false"/>
        <w:spacing w:lineRule="atLeast" w:line="360" w:before="0" w:after="0"/>
        <w:jc w:val="both"/>
        <w:rPr/>
      </w:pPr>
      <w:r>
        <w:rPr>
          <w:rFonts w:cs="Arial" w:ascii="Arial" w:hAnsi="Arial"/>
          <w:color w:val="000000"/>
        </w:rPr>
        <w:t xml:space="preserve">This action on the part of Jonathan brought him into trouble Saul knew that some one was missing, and after going through a process of inquiry and numbering it was found that Jonathan and his armour-bearer were not present. In his eager impetuosity Saul had adjured the people saying, </w:t>
      </w:r>
      <w:r>
        <w:rPr>
          <w:rStyle w:val="Emphasis1"/>
          <w:rFonts w:cs="Arial" w:ascii="Arial" w:hAnsi="Arial"/>
          <w:color w:val="000000"/>
        </w:rPr>
        <w:t>"Cursed be the man that eateth any food until evening, that I may be avenged on mine enemies"</w:t>
      </w:r>
      <w:r>
        <w:rPr>
          <w:rFonts w:cs="Arial" w:ascii="Arial" w:hAnsi="Arial"/>
          <w:color w:val="000000"/>
        </w:rPr>
        <w:t xml:space="preserve"> ( </w:t>
      </w:r>
      <w:hyperlink r:id="rId119" w:tgtFrame="_blank">
        <w:r>
          <w:rPr>
            <w:rStyle w:val="InternetLink"/>
            <w:rFonts w:cs="Arial" w:ascii="Arial" w:hAnsi="Arial"/>
            <w:color w:val="000000"/>
          </w:rPr>
          <w:t>1 Samuel 14:24</w:t>
        </w:r>
      </w:hyperlink>
      <w:r>
        <w:rPr>
          <w:rFonts w:cs="Arial" w:ascii="Arial" w:hAnsi="Arial"/>
          <w:color w:val="000000"/>
        </w:rPr>
        <w:t xml:space="preserve">). Jonathan was unaware of the order, so in going through a wood where there was honey upon the ground, Jonathan put forth the end of the rod that was in his hand and dipped it in an honeycomb, and put his hand to his mouth, and his eyes were enlightened. On being informed of the order of the king, Jonathan denounced the action of Saul, and in very deed it was irrational and intolerable. Afterwards when a lot was drawn between Saul and Jonathan, Jonathan was taken, and on being interrogated he confessed saying, "I did but taste a little honey with the end of the rod that was in mine hand, and lo, I must die." But the people would not have it so. The king was taught that day his first lesson as to the power of the democracy. Even kings must under some circumstances be the subjects of their people Israel was at that juncture a people to be found ready. Their appeal was nobly conceived and nobly expressed. "And the people said unto Saul, Shall Jonathan die, who hath wrought this great salvation in Israel? God forbid: as the Lord liveth, there shall not one hair of his head fall to the ground; for he hath wrought with God this day" ( </w:t>
      </w:r>
      <w:hyperlink r:id="rId120" w:tgtFrame="_blank">
        <w:r>
          <w:rPr>
            <w:rStyle w:val="InternetLink"/>
            <w:rFonts w:cs="Arial" w:ascii="Arial" w:hAnsi="Arial"/>
            <w:color w:val="000000"/>
          </w:rPr>
          <w:t>1 Samuel 14:45</w:t>
        </w:r>
      </w:hyperlink>
      <w:r>
        <w:rPr>
          <w:rFonts w:cs="Arial" w:ascii="Arial" w:hAnsi="Arial"/>
          <w:color w:val="000000"/>
        </w:rPr>
        <w:t>). Trust the people. There are occasions on which the proverb is true: Vox populi, vox Dei. The instincts of a great people are never to be lightly treated. Saul might on this occasion indeed be secretly inclined to concur with the popular verdict, but whether he was or not, the popular verdict, in so far as it is right, must always overrule the arbitrary and oppressive decrees of kings.</w:t>
      </w:r>
    </w:p>
    <w:p>
      <w:pPr>
        <w:pStyle w:val="Web"/>
        <w:snapToGrid w:val="false"/>
        <w:spacing w:lineRule="atLeast" w:line="360" w:before="0" w:after="0"/>
        <w:jc w:val="both"/>
        <w:rPr/>
      </w:pPr>
      <w:r>
        <w:rPr>
          <w:rFonts w:cs="Arial" w:ascii="Arial" w:hAnsi="Arial"/>
          <w:color w:val="000000"/>
        </w:rPr>
        <w:t xml:space="preserve">We have reserved for a concluding paragraph a memorable incident recorded in the fourteenth chapter. Dealing as we now are with the early efforts of Saul, we must point out with especial vividness that in connection with this war Saul built his first altar: </w:t>
      </w:r>
      <w:r>
        <w:rPr>
          <w:rStyle w:val="Emphasis1"/>
          <w:rFonts w:cs="Arial" w:ascii="Arial" w:hAnsi="Arial"/>
          <w:color w:val="000000"/>
        </w:rPr>
        <w:t>"And Saul built an altar unto the Lord: the same was the first altar that he built unto the Lord"</w:t>
      </w:r>
      <w:r>
        <w:rPr>
          <w:rFonts w:cs="Arial" w:ascii="Arial" w:hAnsi="Arial"/>
          <w:color w:val="000000"/>
        </w:rPr>
        <w:t xml:space="preserve"> ( </w:t>
      </w:r>
      <w:hyperlink r:id="rId121" w:tgtFrame="_blank">
        <w:r>
          <w:rPr>
            <w:rStyle w:val="InternetLink"/>
            <w:rFonts w:cs="Arial" w:ascii="Arial" w:hAnsi="Arial"/>
            <w:color w:val="000000"/>
          </w:rPr>
          <w:t>1 Samuel 14:35</w:t>
        </w:r>
      </w:hyperlink>
      <w:r>
        <w:rPr>
          <w:rFonts w:cs="Arial" w:ascii="Arial" w:hAnsi="Arial"/>
          <w:color w:val="000000"/>
        </w:rPr>
        <w:t>). Some have regarded this as an act kindred to the service which Samuel condemned. Whether that may be so or not in a technical sense, the fact of the altar being the "first altar" is full of beautiful significance. We read in the Gospel of John of the first miracle that Jesus did. In Genesis we have read of Abraham returning to the altar which he built at the first. What a noble vision is opened up by the very words—first altar, first miracle, first war, first victory. Some of us have not yet begun to build an altar. Some of us have not sat down for the first time at the table of the Lord. Some of us have yet to make a real beginning in life! Behold, now is the accepted time; behold, now is the day of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all the people followed him trembling."</w:t>
      </w:r>
      <w:r>
        <w:rPr>
          <w:rFonts w:cs="Arial" w:ascii="Arial" w:hAnsi="Arial"/>
          <w:color w:val="000000"/>
          <w:sz w:val="24"/>
          <w:szCs w:val="24"/>
        </w:rPr>
        <w:t xml:space="preserve">— </w:t>
      </w:r>
      <w:hyperlink r:id="rId122" w:tgtFrame="_blank">
        <w:r>
          <w:rPr>
            <w:rStyle w:val="InternetLink"/>
            <w:rFonts w:cs="Arial" w:ascii="Arial" w:hAnsi="Arial"/>
            <w:color w:val="000000"/>
            <w:sz w:val="24"/>
            <w:szCs w:val="24"/>
          </w:rPr>
          <w:t>1 Samuel 13: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We are reminded of the words—</w:t>
      </w:r>
      <w:r>
        <w:rPr>
          <w:rStyle w:val="Emphasis1"/>
          <w:rFonts w:cs="Arial" w:ascii="Arial" w:hAnsi="Arial"/>
          <w:color w:val="000000"/>
        </w:rPr>
        <w:t>"Faint, yet pursuing."</w:t>
      </w:r>
      <w:r>
        <w:rPr>
          <w:rFonts w:cs="Arial" w:ascii="Arial" w:hAnsi="Arial"/>
          <w:color w:val="000000"/>
        </w:rPr>
        <w:t>—The people were trembling, yet even in their trembling they were following their king and leader—"The men of Israel saw that they were in a strait, then the people did hide themselves in caves, and in thickets, and in the rocks, and in high places, and in pits."—It is in extremities that the quality of men is tested.—Saul was now overborne; yet he was called upon to take some definite action, and the people, though with great misgiving and trembling of heart, went after him.—There is a following that is the mere expression of despair; it is either attempting to follow, or it is dying in solitude and starvation; the very path seems to be but a choice of evils; no great credit therefore is due to the men who simply preferred one form of extinction to another.—Here is the press of military discipline, even in this state of disorganisation.—Saul was at the head, Saul was in his right place, and the people were following, though in great weakness and trepidation.—It must be so with the followers of Christ; he is the Captain of our salvation; he is not to be superseded, or overrun, or in any way displaced: even when he seems to be going forth to a fruitless war he is to be followed by stout hearts.—Trembling is permitted even in Christian experience. There is a trembling that is significant of reverence; there is also a trembling which means self-misgiving or self-distrust.—When we are weak, then are we strong.—If so be we renounce our own strength, and place absolute confidence in God, we may tremble so far as we are personally concerned, yet under all the trembling there is a rock of assurance, a complete and steadfast faith in the ultimate rule of God.—"Perfect love casteth out fear."—A man may either pray that the Philistines may be diminished in strength, or that his own courage may be stimulated to a higher degree: the latter is the nobler prayer: to conquer simply because our enemies have been decimated by fire or tempest or plague is a very poor victory: but to rise to the occasion by the inspiration of love, by the confidence of growing faith, and to smite sharply and heavily in the strength of God,—this is the victory which all Christians should seek to realise; this is the victory that overcometh the world, even our faith.—Where faith is strong, one will chase a thousand, and two will put ten thousand to flight. Our prayer should not be that our enemies may be diminished, but that we may be the more perfectly qualified to encounter and overthrow them.—This is also a call to victory over our own passions: we are not to wait until old age has cooled the blood, or until many infirmities have taken away all desire for the delights of sin; in the very heyday of life, when the blood is at fullest heat, when temptations are a thousand strong, all plying the soul with continual importunity,—it is even then that we may rise to a sense of supreme strength, it is even then that we may live the noble and beneficent life.—The great Christian lesson is that we are to follow Christ, however extreme the danger, however improbable the success, however hopeless the issue so far as our own strength is concerned,—we go forward, we go to the battle in the name and strength of the Lord God, and though the Philistine be very strong, though bis tread seems to shake the earth, though his staff be as a weaver"s beam, yet we shall, being nerved by the Holy One, strike him with a deadly stroke.—The battle is not ours, but God"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44" w:name="37"/>
      <w:bookmarkStart w:id="45" w:name="38"/>
      <w:bookmarkStart w:id="46" w:name="39"/>
      <w:bookmarkStart w:id="47" w:name="40"/>
      <w:bookmarkStart w:id="48" w:name="41"/>
      <w:bookmarkStart w:id="49" w:name="42"/>
      <w:bookmarkStart w:id="50" w:name="43"/>
      <w:bookmarkStart w:id="51" w:name="44"/>
      <w:bookmarkStart w:id="52" w:name="45"/>
      <w:bookmarkStart w:id="53" w:name="46"/>
      <w:bookmarkStart w:id="54" w:name="47"/>
      <w:bookmarkStart w:id="55" w:name="48"/>
      <w:bookmarkStart w:id="56" w:name="49"/>
      <w:bookmarkStart w:id="57" w:name="50"/>
      <w:bookmarkStart w:id="58" w:name="51"/>
      <w:bookmarkStart w:id="59" w:name="52"/>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rStyle w:val="Large1"/>
          <w:rFonts w:cs="Arial" w:ascii="Arial" w:hAnsi="Arial"/>
          <w:color w:val="000000"/>
          <w:sz w:val="24"/>
          <w:szCs w:val="24"/>
        </w:rPr>
        <w:t>Verses 1-5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aul"s Early Efforts</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1 Samuel 13</w:t>
      </w:r>
      <w:r>
        <w:rPr>
          <w:rFonts w:cs="Arial" w:ascii="Arial" w:hAnsi="Arial"/>
          <w:color w:val="000000"/>
          <w:sz w:val="24"/>
          <w:szCs w:val="24"/>
        </w:rPr>
        <w:t xml:space="preserve"> , </w:t>
      </w:r>
      <w:r>
        <w:rPr>
          <w:rStyle w:val="Scriptref"/>
          <w:rFonts w:cs="Arial" w:ascii="Arial" w:hAnsi="Arial"/>
          <w:color w:val="000000"/>
          <w:sz w:val="24"/>
          <w:szCs w:val="24"/>
        </w:rPr>
        <w:t>1 Samuel 14</w:t>
      </w:r>
    </w:p>
    <w:p>
      <w:pPr>
        <w:pStyle w:val="Web"/>
        <w:snapToGrid w:val="false"/>
        <w:spacing w:lineRule="atLeast" w:line="360" w:before="0" w:after="0"/>
        <w:jc w:val="both"/>
        <w:rPr/>
      </w:pPr>
      <w:r>
        <w:rPr>
          <w:rFonts w:cs="Arial" w:ascii="Arial" w:hAnsi="Arial"/>
          <w:color w:val="000000"/>
        </w:rPr>
        <w:t xml:space="preserve">IN these two chapters we have an opportunity of seeing how Saul betook himself to his kingly work. He did not rush upon his office in indecent haste. We have seen that after his anointing he returned to pursue his usual avocations, and that only upon receiving a special summons from men in distress did he arise to vindicate his true position in Israel. Having overthrown Nahash the Ammonite and received a renewal of the kingdom at Gilgal, it appears that Saul rested one year, in the sense of quietly reigning over the people and carefully laying to heart the entire situation occupied by his rejoicing subjects. Who can describe the joys of the first year of assured honour and responsibility! During that period of anticipation what dreams delight the vision, what holy vows sanctify the heart, what splendid images of social and general beneficence gladden the mind! Why should not the first year be a type of all the years that are yet to come? Yet it is only a time of rest, preparation, and discipline. Saul"s two years of quiet kingship saw him become at their close a most energetic and aggressive monarch. This is the danger of kingship as well as its occasional duty. Officers are bound to make work for themselves in order to justify their position. So kings may sometimes feel called upon to enter into military operations, merely to show that theirs is no nominal royalty, but a living dignity bound to demonstrate its strength and majesty. What is the use of being a king if one cannot dazzle the other nations of the earth by unimagined resources worthy of a supreme throne? Nothing is more likely to be misunderstood by rude heathenism than quietness. The undisciplined mind makes no distinction between tranquillity and cowardice. It believes in spirited policies, spectacular displays, floating banners, resounding trumpets, and flashing steel. Apart from this the uncultured mind can see no royalty worth recognising, and the danger is that even true kings may be tempted to answer such folly in its own way, and thus to incur peril and cost to the most disastrous degree. It must be remembered that Saul was a young king, that he was in very deed the first king in Israel, wholly without experience, yet a man of like passions with all that had ever been called to lofty social position. It is easy now to criticise Saul, and to say what he should have done under the various circumstances which constituted the atmosphere of his times; but we shall display a more magnanimous judgment if we regard him as an infant king, and make large allowances for his being the first monarch in Israel. How all first men have suffered for the race! Surely, it was an awful thing to have been the first </w:t>
      </w:r>
      <w:r>
        <w:rPr>
          <w:rStyle w:val="Scriptref"/>
          <w:rFonts w:cs="Arial" w:ascii="Arial" w:hAnsi="Arial"/>
          <w:color w:val="000000"/>
        </w:rPr>
        <w:t>Prayer of Manasseh ,</w:t>
      </w:r>
      <w:r>
        <w:rPr>
          <w:rFonts w:cs="Arial" w:ascii="Arial" w:hAnsi="Arial"/>
          <w:color w:val="000000"/>
        </w:rPr>
        <w:t xml:space="preserve"> and a scarcely less trying thing to have been the first sovereign of any people! It would indeed be a shame to kings nowadays, and to all men of lofty office and authority, if they attempted to justify themselves by the mistakes and follies of the pioneers of history. Men in these later days should show all the virtues of their predecessors, and none of their vices, and should show the virtues themselves in their noblest proportions.</w:t>
      </w:r>
    </w:p>
    <w:p>
      <w:pPr>
        <w:pStyle w:val="Web"/>
        <w:snapToGrid w:val="false"/>
        <w:spacing w:lineRule="atLeast" w:line="360" w:before="0" w:after="0"/>
        <w:jc w:val="both"/>
        <w:rPr/>
      </w:pPr>
      <w:r>
        <w:rPr>
          <w:rFonts w:cs="Arial" w:ascii="Arial" w:hAnsi="Arial"/>
          <w:color w:val="000000"/>
        </w:rPr>
        <w:t xml:space="preserve">We are now face to face with the first war which Saul in his completed kingship undertook. What if it should be a record of recklessness, ambition, usurpation, and no small amount of folly? The wonder would be were it otherwise. In many instances we ought to be more surprised by the wisdom of men than by their unwisdom; yet how prone we are to point out their mistakes and accumulate them into a heavy indictment rather than to stand in amazement before their sagacity and self-control, and praise those qualifications as unexpected but most honourable characteristics. The spiritual application of this incident teaches us that every man in the Church is a soldier acting under divine leadership, or human leadership divinely appointed, and that the solemn and unchangeable duty of the great army is to make daily aggression upon the whole camp of evil. The very existence of that camp should be regarded as a challenge. There need be no waiting for formal defiance; the Christian army is justified in regarding the existence of any form or colour of evil as a call to immediate onslaught. We fight not against men, but against their corruptions. We do not kill our brother men, we seek by divine instrumentalities to slay the evils which have debased their manhood. There must be war in the world until all evil is driven out of it. Physical carnage is incompatible with the Spirit of Christ, and </w:t>
      </w:r>
      <w:r>
        <w:rPr>
          <w:rStyle w:val="Scriptref"/>
          <w:rFonts w:cs="Arial" w:ascii="Arial" w:hAnsi="Arial"/>
          <w:color w:val="000000"/>
        </w:rPr>
        <w:t>Isaiah ,</w:t>
      </w:r>
      <w:r>
        <w:rPr>
          <w:rFonts w:cs="Arial" w:ascii="Arial" w:hAnsi="Arial"/>
          <w:color w:val="000000"/>
        </w:rPr>
        <w:t xml:space="preserve"> therefore, ever to be regarded with horror and inexpressible detestation; but the grand spiritual war is never to cease until the last black spot of wickedness is taken away from the fair robe of the moral creation.</w:t>
      </w:r>
    </w:p>
    <w:p>
      <w:pPr>
        <w:pStyle w:val="Web"/>
        <w:snapToGrid w:val="false"/>
        <w:spacing w:lineRule="atLeast" w:line="360" w:before="0" w:after="0"/>
        <w:jc w:val="both"/>
        <w:rPr/>
      </w:pPr>
      <w:r>
        <w:rPr>
          <w:rFonts w:cs="Arial" w:ascii="Arial" w:hAnsi="Arial"/>
          <w:color w:val="000000"/>
        </w:rPr>
        <w:t xml:space="preserve">In contrast to the energetic and aggressive monarch, we have now to look at a panic-stricken people. </w:t>
      </w:r>
      <w:r>
        <w:rPr>
          <w:rStyle w:val="Emphasis1"/>
          <w:rFonts w:cs="Arial" w:ascii="Arial" w:hAnsi="Arial"/>
          <w:color w:val="000000"/>
        </w:rPr>
        <w:t>"When the men of Israel saw that they were in a strait (for the people were distressed)... as for Saul he was yet in Gilgal; and all the people followed him trembling."</w:t>
      </w:r>
      <w:r>
        <w:rPr>
          <w:rFonts w:cs="Arial" w:ascii="Arial" w:hAnsi="Arial"/>
          <w:color w:val="000000"/>
        </w:rPr>
        <w:t xml:space="preserve"> It has been thought by some that the trembling refers to the Philistines; but of this we see no proof in the narrative. The Philistines were accustomed to war. Their chariots were thirty thousand; their horsemen were six thousand, and the people were as the sand which is on the sea shore in multitude ( </w:t>
      </w:r>
      <w:hyperlink r:id="rId123" w:tgtFrame="_blank">
        <w:r>
          <w:rPr>
            <w:rStyle w:val="InternetLink"/>
            <w:rFonts w:cs="Arial" w:ascii="Arial" w:hAnsi="Arial"/>
            <w:color w:val="000000"/>
          </w:rPr>
          <w:t>1 Samuel 13:5</w:t>
        </w:r>
      </w:hyperlink>
      <w:r>
        <w:rPr>
          <w:rFonts w:cs="Arial" w:ascii="Arial" w:hAnsi="Arial"/>
          <w:color w:val="000000"/>
        </w:rPr>
        <w:t>); it was not likely, therefore, that a people so vast and so accustomed to war under their kings and princes should be immediately struck by panic. The picture presented by Israel is remarkable for its light and shade. Look at King Saul in the first flush of royal pride and ambition, responding to what he believed to be a divine vocation, and aboundingly confident of immediate and complete success; he was a man who regarded his own progress as the rush of a mighty wind, and looked upon his sword as the very lightning of God. But his people were unaccustomed to his leadership; many a stout battle had Israel fought, and not a few victories had Israel won, but in this case a new element enters into the calculation. It is true that Saul had overwhelmed Nahash; but compared with the Philistines gathered in their full strength Nahash was indeed a contemptible foe. On the other side, therefore, we have a misgiving people, faint-hearted, filled with the distracting fear which weakens all whom it agitates, and trembling with apprehension. If the case had to be argued from the condition of the people, no special sagacity would be required to predict the result. Is it not so also in the great moral conflict of the world? Judging by what is seen in the spirit and action of nominal Christians, who could justly regard them as men of intrepidity and invincible resoluteness? What trembling, what hesitation, what nightmare fancies, what ghostly noises in the night, what nameless spectres have combined to make the Church afraid! What a genius the Church has for creating fears! How afraid the Church is of sensationalism, offending the weak, annoying the sensitive, disturbing the slumbering! What wonder if amid all this unworthy hesitation the war should be going against the divine standard! But we must not look at the people: our eyes must be upon the Captain of our salvation. In his heart there is no misgiving; he must reign till he hath put all enemies under his feet; he never turns back from the war; his sword is always highest in the air, pointing the road to danger and to victory.</w:t>
      </w:r>
    </w:p>
    <w:p>
      <w:pPr>
        <w:pStyle w:val="Web"/>
        <w:snapToGrid w:val="false"/>
        <w:spacing w:lineRule="atLeast" w:line="360" w:before="0" w:after="0"/>
        <w:jc w:val="both"/>
        <w:rPr>
          <w:rFonts w:ascii="Arial" w:hAnsi="Arial" w:cs="Arial"/>
          <w:color w:val="000000"/>
        </w:rPr>
      </w:pPr>
      <w:r>
        <w:rPr>
          <w:rFonts w:cs="Arial" w:ascii="Arial" w:hAnsi="Arial"/>
          <w:color w:val="000000"/>
        </w:rPr>
        <w:t>It is no injustice to say that today the Church is trembling in face of the scepticism, the selfishness, the cupidity, and the unspiritual philosophy, which signalise the times. Blessed are we, even in the midst of all this faint-heartedness, if we can get one glimpse of Christ as he himself presses on to the point where the fight is deadliest, and grows in strength as the battle grows in fierceness.</w:t>
      </w:r>
    </w:p>
    <w:p>
      <w:pPr>
        <w:pStyle w:val="Web"/>
        <w:snapToGrid w:val="false"/>
        <w:spacing w:lineRule="atLeast" w:line="360" w:before="0" w:after="0"/>
        <w:jc w:val="both"/>
        <w:rPr/>
      </w:pPr>
      <w:r>
        <w:rPr>
          <w:rFonts w:cs="Arial" w:ascii="Arial" w:hAnsi="Arial"/>
          <w:color w:val="000000"/>
        </w:rPr>
        <w:t xml:space="preserve">We now come upon one of the mistakes of Saul"s first campaign. He had been ordered to go down to Gilgal before Samuel ( </w:t>
      </w:r>
      <w:hyperlink r:id="rId124" w:tgtFrame="_blank">
        <w:r>
          <w:rPr>
            <w:rStyle w:val="InternetLink"/>
            <w:rFonts w:cs="Arial" w:ascii="Arial" w:hAnsi="Arial"/>
            <w:color w:val="000000"/>
          </w:rPr>
          <w:t>1 Samuel 10:8</w:t>
        </w:r>
      </w:hyperlink>
      <w:r>
        <w:rPr>
          <w:rFonts w:cs="Arial" w:ascii="Arial" w:hAnsi="Arial"/>
          <w:color w:val="000000"/>
        </w:rPr>
        <w:t xml:space="preserve">): </w:t>
      </w:r>
      <w:r>
        <w:rPr>
          <w:rStyle w:val="Emphasis1"/>
          <w:rFonts w:cs="Arial" w:ascii="Arial" w:hAnsi="Arial"/>
          <w:color w:val="000000"/>
        </w:rPr>
        <w:t>"And behold, I will come down unto thee, to offer burnt offerings, and to sacrifice sacrifices of peace offerings."</w:t>
      </w:r>
      <w:r>
        <w:rPr>
          <w:rFonts w:cs="Arial" w:ascii="Arial" w:hAnsi="Arial"/>
          <w:color w:val="000000"/>
        </w:rPr>
        <w:t xml:space="preserve"> Saul was to wait in Gilgal seven days for the coming of the prophet. A remarkable point should be noted here, namely, that Samuel even after his valedictory address did not wholly abandon his supremacy in Israel. Saul waited as he supposed the seven days, and then in his impatience he commanded to have brought to him a burnt offering and peace offerings, and he then by his own hand, or by the hand of the priest who was with him, offered the burnt offering. Alas for Saul! No sooner had an end been made of offering the burnt offering than behold Samuel came; and Saul went out to meet him that he might salute him. But Samuel was an earnest </w:t>
      </w:r>
      <w:r>
        <w:rPr>
          <w:rStyle w:val="Scriptref"/>
          <w:rFonts w:cs="Arial" w:ascii="Arial" w:hAnsi="Arial"/>
          <w:color w:val="000000"/>
        </w:rPr>
        <w:t>Prayer of Manasseh ,</w:t>
      </w:r>
      <w:r>
        <w:rPr>
          <w:rFonts w:cs="Arial" w:ascii="Arial" w:hAnsi="Arial"/>
          <w:color w:val="000000"/>
        </w:rPr>
        <w:t xml:space="preserve"> and as such he immediately questioned Saul as to the sacrifices. Saul justified himself on the ground that Samuel did not come within the appointed time, and as the case appeared to be urgent he ventured to command the offering of the sacrifices. Samuel was, however, within the time, for he came on the evening of the seventh day, thus testing the patience of Saul to the very extremity. But providences would be no tests did they not keep us waiting even to the last moment. Had Samuel come on the morning of the seventh day Saul"s confidence would not have been subjected to a complete trial. Saul was now to be taught that to be really royal a man must first be really loyal. Obedience is the first condition of rulership. There was no need for this usurpation of the priestly office on the part of Saul. It is at this point that so many mistakes are made, that men will imagine that the cause of God is in necessity, and will rush in a spirit of usurpation to do the work which God himself has undertaken to be done by other hands. When will men learn to stand still, and in holy patience await the coming of the Lord? When will men give up the self-idolatry which supposes that unless they undertake to quicken the movements of Providence, the destinies of the universe will be imperilled? The worship of patience may be more accepted than the service of rashness. Though, however, the judgment of Heaven was pronounced against Saul, it was not intended to take immediate effect. This is a point to be often noticed in the reading of Scripture: that which we think to be imminent may be distantly perspective; but the one thing that is imminent beyond all question is the infinite displeasure of God in regard to every sinful and foolish deed. The judgment may be held back and long delayed in mercy and patience, but no evil can escape divine penalty. We are reaping every day harvests sprung from seed sown long years ago. We wonder that this or that judgment should have happened today, forgetting that no judgment arises, except out of a sequence which we ourselves began, the criminal misfortune being that we forget the seed-time in which we were so busy, and only see the black harvest which we are bound to cut down and appropriate.</w:t>
      </w:r>
    </w:p>
    <w:p>
      <w:pPr>
        <w:pStyle w:val="Web"/>
        <w:snapToGrid w:val="false"/>
        <w:spacing w:lineRule="atLeast" w:line="360" w:before="0" w:after="0"/>
        <w:jc w:val="both"/>
        <w:rPr/>
      </w:pPr>
      <w:r>
        <w:rPr>
          <w:rFonts w:cs="Arial" w:ascii="Arial" w:hAnsi="Arial"/>
          <w:color w:val="000000"/>
        </w:rPr>
        <w:t xml:space="preserve">In the fourteenth chapter we see on the part of Jonathan what may be described as a disorderly courage. Jonathan undertook to make a movement on his own part without seeking the advice or sanction of his father. We must not too hardly blame Jonathan, for if his father was a young king, he himself was a young man who had yet all his honours to win. Disorderly courage has often been crowned with successes, and has therefore presented a strong temptation to ill-controlled natures. Free lances have unquestionably done good service in many a </w:t>
      </w:r>
      <w:r>
        <w:rPr>
          <w:rStyle w:val="Scriptref"/>
          <w:rFonts w:cs="Arial" w:ascii="Arial" w:hAnsi="Arial"/>
          <w:color w:val="000000"/>
        </w:rPr>
        <w:t>Prayer of Manasseh ,</w:t>
      </w:r>
      <w:r>
        <w:rPr>
          <w:rFonts w:cs="Arial" w:ascii="Arial" w:hAnsi="Arial"/>
          <w:color w:val="000000"/>
        </w:rPr>
        <w:t xml:space="preserve"> physical and moral. At the same time there ought to be a great central authority in all well-conducted operations. Room should always be left for genius, and for those sudden impulses of the soul which it is sometimes impossible to distinguish from inspiration: but taking the rank and file, and looking upon the Church as a whole, it will be found that a quiet exercise of discipline and a steady pursuit of paths of order will answer best in the great issue. In the Church, let us repeat, room should be found for all sorts of men: for the great king and the young soldier, for the flashing genius and the slow-moving mind.</w:t>
      </w:r>
    </w:p>
    <w:p>
      <w:pPr>
        <w:pStyle w:val="Web"/>
        <w:snapToGrid w:val="false"/>
        <w:spacing w:lineRule="atLeast" w:line="360" w:before="0" w:after="0"/>
        <w:jc w:val="both"/>
        <w:rPr/>
      </w:pPr>
      <w:r>
        <w:rPr>
          <w:rFonts w:cs="Arial" w:ascii="Arial" w:hAnsi="Arial"/>
          <w:color w:val="000000"/>
        </w:rPr>
        <w:t xml:space="preserve">This action on the part of Jonathan brought him into trouble Saul knew that some one was missing, and after going through a process of inquiry and numbering it was found that Jonathan and his armour-bearer were not present. In his eager impetuosity Saul had adjured the people saying, </w:t>
      </w:r>
      <w:r>
        <w:rPr>
          <w:rStyle w:val="Emphasis1"/>
          <w:rFonts w:cs="Arial" w:ascii="Arial" w:hAnsi="Arial"/>
          <w:color w:val="000000"/>
        </w:rPr>
        <w:t>"Cursed be the man that eateth any food until evening, that I may be avenged on mine enemies"</w:t>
      </w:r>
      <w:r>
        <w:rPr>
          <w:rFonts w:cs="Arial" w:ascii="Arial" w:hAnsi="Arial"/>
          <w:color w:val="000000"/>
        </w:rPr>
        <w:t xml:space="preserve"> ( </w:t>
      </w:r>
      <w:hyperlink r:id="rId125" w:tgtFrame="_blank">
        <w:r>
          <w:rPr>
            <w:rStyle w:val="InternetLink"/>
            <w:rFonts w:cs="Arial" w:ascii="Arial" w:hAnsi="Arial"/>
            <w:color w:val="000000"/>
          </w:rPr>
          <w:t>1 Samuel 14:24</w:t>
        </w:r>
      </w:hyperlink>
      <w:r>
        <w:rPr>
          <w:rFonts w:cs="Arial" w:ascii="Arial" w:hAnsi="Arial"/>
          <w:color w:val="000000"/>
        </w:rPr>
        <w:t xml:space="preserve">). Jonathan was unaware of the order, so in going through a wood where there was honey upon the ground, Jonathan put forth the end of the rod that was in his hand and dipped it in an honeycomb, and put his hand to his mouth, and his eyes were enlightened. On being informed of the order of the king, Jonathan denounced the action of Saul, and in very deed it was irrational and intolerable. Afterwards when a lot was drawn between Saul and Jonathan, Jonathan was taken, and on being interrogated he confessed saying, "I did but taste a little honey with the end of the rod that was in mine hand, and lo, I must die." But the people would not have it so. The king was taught that day his first lesson as to the power of the democracy. Even kings must under some circumstances be the subjects of their people Israel was at that juncture a people to be found ready. Their appeal was nobly conceived and nobly expressed. "And the people said unto Saul, Shall Jonathan die, who hath wrought this great salvation in Israel? God forbid: as the Lord liveth, there shall not one hair of his head fall to the ground; for he hath wrought with God this day" ( </w:t>
      </w:r>
      <w:hyperlink r:id="rId126" w:tgtFrame="_blank">
        <w:r>
          <w:rPr>
            <w:rStyle w:val="InternetLink"/>
            <w:rFonts w:cs="Arial" w:ascii="Arial" w:hAnsi="Arial"/>
            <w:color w:val="000000"/>
          </w:rPr>
          <w:t>1 Samuel 14:45</w:t>
        </w:r>
      </w:hyperlink>
      <w:r>
        <w:rPr>
          <w:rFonts w:cs="Arial" w:ascii="Arial" w:hAnsi="Arial"/>
          <w:color w:val="000000"/>
        </w:rPr>
        <w:t>). Trust the people. There are occasions on which the proverb is true: Vox populi, vox Dei. The instincts of a great people are never to be lightly treated. Saul might on this occasion indeed be secretly inclined to concur with the popular verdict, but whether he was or not, the popular verdict, in so far as it is right, must always overrule the arbitrary and oppressive decrees of kings.</w:t>
      </w:r>
    </w:p>
    <w:p>
      <w:pPr>
        <w:pStyle w:val="Web"/>
        <w:snapToGrid w:val="false"/>
        <w:spacing w:lineRule="atLeast" w:line="360" w:before="0" w:after="0"/>
        <w:jc w:val="both"/>
        <w:rPr/>
      </w:pPr>
      <w:r>
        <w:rPr>
          <w:rFonts w:cs="Arial" w:ascii="Arial" w:hAnsi="Arial"/>
          <w:color w:val="000000"/>
        </w:rPr>
        <w:t xml:space="preserve">We have reserved for a concluding paragraph a memorable incident recorded in the fourteenth chapter. Dealing as we now are with the early efforts of Saul, we must point out with especial vividness that in connection with this war Saul built his first altar: </w:t>
      </w:r>
      <w:r>
        <w:rPr>
          <w:rStyle w:val="Emphasis1"/>
          <w:rFonts w:cs="Arial" w:ascii="Arial" w:hAnsi="Arial"/>
          <w:color w:val="000000"/>
        </w:rPr>
        <w:t>"And Saul built an altar unto the Lord: the same was the first altar that he built unto the Lord"</w:t>
      </w:r>
      <w:r>
        <w:rPr>
          <w:rFonts w:cs="Arial" w:ascii="Arial" w:hAnsi="Arial"/>
          <w:color w:val="000000"/>
        </w:rPr>
        <w:t xml:space="preserve"> ( </w:t>
      </w:r>
      <w:hyperlink r:id="rId127" w:tgtFrame="_blank">
        <w:r>
          <w:rPr>
            <w:rStyle w:val="InternetLink"/>
            <w:rFonts w:cs="Arial" w:ascii="Arial" w:hAnsi="Arial"/>
            <w:color w:val="000000"/>
          </w:rPr>
          <w:t>1 Samuel 14:35</w:t>
        </w:r>
      </w:hyperlink>
      <w:r>
        <w:rPr>
          <w:rFonts w:cs="Arial" w:ascii="Arial" w:hAnsi="Arial"/>
          <w:color w:val="000000"/>
        </w:rPr>
        <w:t>). Some have regarded this as an act kindred to the service which Samuel condemned. Whether that may be so or not in a technical sense, the fact of the altar being the "first altar" is full of beautiful significance. We read in the Gospel of John of the first miracle that Jesus did. In Genesis we have read of Abraham returning to the altar which he built at the first. What a noble vision is opened up by the very words—first altar, first miracle, first war, first victory. Some of us have not yet begun to build an altar. Some of us have not sat down for the first time at the table of the Lord. Some of us have yet to make a real beginning in life! Behold, now is the accepted time; behold, now is the day of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re is no restraint to the Lord to save by many or by few"</w:t>
      </w:r>
      <w:r>
        <w:rPr>
          <w:rFonts w:cs="Arial" w:ascii="Arial" w:hAnsi="Arial"/>
          <w:color w:val="000000"/>
          <w:sz w:val="24"/>
          <w:szCs w:val="24"/>
        </w:rPr>
        <w:t xml:space="preserve">— </w:t>
      </w:r>
      <w:hyperlink r:id="rId128" w:tgtFrame="_blank">
        <w:r>
          <w:rPr>
            <w:rStyle w:val="InternetLink"/>
            <w:rFonts w:cs="Arial" w:ascii="Arial" w:hAnsi="Arial"/>
            <w:color w:val="000000"/>
            <w:sz w:val="24"/>
            <w:szCs w:val="24"/>
          </w:rPr>
          <w:t>1 Samuel 14: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Jonathan here takes a right view of the situation.—This is the view which all Christian workers and warriors must take, or they will certainly fail in the fight of life.—Beautiful is the picture that God enthroned in heaven is watching the battles which are being fought in his name, and is from hour to hour communicating strength, stimulus, inspiration to the hearts of those who go forth to war under his holy banner.—Whilst men look upon their swords as their weapons, God looks upon men as his instruments of war.—Soldiers light with steel, God fights with living men: where the living men are full of the Spirit of God one counts for a thousand; numbers indeed are no longer calculated, it is courage, quality, strength of purpose, that is set down among the statistics of God"s resources. God does not say, How many men have I on my side?—but, What is their quality?—Are Are they men full of faith and love?—they surcharged with the very Spirit of God?—Have they given up their minds to conquer or die in this tremendous conflict?—Some men are to be numbered, others should be weighed.—Now it is a question of arithmetical strength, and now it is a question of moral and spiritual force.—The Lord could save without any helpers; it is his condescension that accepts co-operation, not his necessity: we are honoured by being called upon to fight in God"s cause: to wear his epaulettes, to wield his sword, to bear his shield,—this is the supreme honour of mortal man.—We cannot too frequently remind ourselves that life is not a luxury, but a battle; not a dream, but a fierce conflict, needing continual watchfulness and continual equipment.—</w:t>
      </w:r>
      <w:r>
        <w:rPr>
          <w:rStyle w:val="Emphasis1"/>
          <w:rFonts w:cs="Arial" w:ascii="Arial" w:hAnsi="Arial"/>
          <w:color w:val="000000"/>
        </w:rPr>
        <w:t>"Take unto you the whole armour of God."</w:t>
      </w:r>
      <w:r>
        <w:rPr>
          <w:rFonts w:cs="Arial" w:ascii="Arial" w:hAnsi="Arial"/>
          <w:color w:val="000000"/>
        </w:rPr>
        <w:t xml:space="preserve">—When you count up the statistics of the Church, and speak of thousands and tens of thousands of men, always remember that every number is small in relation to him who is infinite, and that however stupend us may be the resources placed at his disposal they are but so many ciphers until he stands at their head and transforms them into positive value. This is the hope and confidence of the Church. Statistics are all against us. Confucius has more followers than Jesus Christ. The Son of God is almost, indeed, the lowest on the poll of competitive saviours and teachers of the world. But our strength is not in ourselves; we believe in the living God, and that he will bring all things to pass which he has written in his book or uttered on his oath.—The promise is that the heathen shall be Christ"s inheritance and the uttermost parts of the earth his possession; and it is in the darkest hour, when the whole day is filled with storm, that faith is enabled to say, "There is no restraint to the Lord to save by many or by few."—It is always well to place victory on the side of right, </w:t>
      </w:r>
      <w:r>
        <w:rPr>
          <w:rStyle w:val="Scriptref"/>
          <w:rFonts w:cs="Arial" w:ascii="Arial" w:hAnsi="Arial"/>
          <w:color w:val="000000"/>
        </w:rPr>
        <w:t>Wisdom of Solomon ,</w:t>
      </w:r>
      <w:r>
        <w:rPr>
          <w:rFonts w:cs="Arial" w:ascii="Arial" w:hAnsi="Arial"/>
          <w:color w:val="000000"/>
        </w:rPr>
        <w:t xml:space="preserve"> truth.—It is comforting to know that conquest has no relation to mere brute strength or overwhelming numbers; moral problems are answered by moral means, and moral victories are won by moral weapons; to heaven we look for heaven"s strength and heaven"s benedi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0" w:name="37"/>
      <w:bookmarkEnd w:id="60"/>
      <w:r>
        <w:rPr>
          <w:rStyle w:val="Large1"/>
          <w:rFonts w:cs="Arial" w:ascii="Arial" w:hAnsi="Arial"/>
          <w:color w:val="000000"/>
          <w:sz w:val="24"/>
          <w:szCs w:val="24"/>
        </w:rPr>
        <w:t>Verse 37</w:t>
      </w:r>
    </w:p>
    <w:p>
      <w:pPr>
        <w:pStyle w:val="Subtitle"/>
        <w:snapToGrid w:val="false"/>
        <w:spacing w:lineRule="atLeast" w:line="360" w:before="0" w:after="0"/>
        <w:jc w:val="both"/>
        <w:rPr/>
      </w:pPr>
      <w:r>
        <w:rPr>
          <w:rFonts w:cs="Arial" w:ascii="Arial" w:hAnsi="Arial"/>
          <w:color w:val="000000"/>
          <w:sz w:val="24"/>
          <w:szCs w:val="24"/>
        </w:rPr>
        <w:t xml:space="preserve">"But he answered him not that day, — </w:t>
      </w:r>
      <w:hyperlink r:id="rId129" w:tgtFrame="_blank">
        <w:r>
          <w:rPr>
            <w:rStyle w:val="InternetLink"/>
            <w:rFonts w:cs="Arial" w:ascii="Arial" w:hAnsi="Arial"/>
            <w:color w:val="000000"/>
            <w:sz w:val="24"/>
            <w:szCs w:val="24"/>
          </w:rPr>
          <w:t>1 Samuel 14:3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e are to think of silent days in providence.—Saul had taken counsel of God, saying, </w:t>
      </w:r>
      <w:r>
        <w:rPr>
          <w:rStyle w:val="Emphasis1"/>
          <w:rFonts w:cs="Arial" w:ascii="Arial" w:hAnsi="Arial"/>
          <w:color w:val="000000"/>
        </w:rPr>
        <w:t>"Shall I go down after the Philistines? Wilt thou deliver them into the hand of Israel?"</w:t>
      </w:r>
      <w:r>
        <w:rPr>
          <w:rFonts w:cs="Arial" w:ascii="Arial" w:hAnsi="Arial"/>
          <w:color w:val="000000"/>
        </w:rPr>
        <w:t xml:space="preserve">—The question was very simple and direct, and yet it pleased God to regard the inquiry with apparent neglect.—This would be thought to be severe on the part of God in relation to Saul, if we ourselves had not passed through the same experience.—There are some days when we cannot pray; we are silent; we have no thoughts, no words, no feelings; for the time being we seem to be all but obliterated: at other times we can ask a hundred questions at heaven"s door, and yet the door never opens,—yea, we can thunder our prayers, for we are in great enthusiasm of heart, and seem as if we could take the kingdom of heaven by violence; and yet heaven regards us with apparent indifference,—no gleam attests the attention of God, no opening in the clouds shows how near he </w:t>
      </w:r>
      <w:r>
        <w:rPr>
          <w:rStyle w:val="Scriptref"/>
          <w:rFonts w:cs="Arial" w:ascii="Arial" w:hAnsi="Arial"/>
          <w:color w:val="000000"/>
        </w:rPr>
        <w:t>Isaiah ,</w:t>
      </w:r>
      <w:r>
        <w:rPr>
          <w:rFonts w:cs="Arial" w:ascii="Arial" w:hAnsi="Arial"/>
          <w:color w:val="000000"/>
        </w:rPr>
        <w:t xml:space="preserve"> no sound in the air proclaims his coming towards us.—We are to learn from silence as well as from eloquence.—There is an answer even in the silence, if we were wise enough to interpret it.—When Christ was told of the extremity of the poor sufferers in the house at Bethany he abode two days still in the same place where he was; we thought he would have hastened to shed the light of his blessing upon the circle which he loved, we supposed that nothing would detain him a single hour from the side of Martha and Mary; yet when he heard of their great suffering he paid no heed to it for the space of two days.—In the case before us, the Lord did not give Saul any answer on that particular day.—He is not moved by our impetuosity; he is not exposed to all the little tempests which come and go over the surface of our souls.—He teaches us by the education of patience, by a drill and discipline which affect the soul in its hours of intensest impetuosity.—We are not to suppose that God has abandoned the universe because he is taking a day of silence; we are not to infer that prayer is useless because no answer comes to it instantaneously.—Wait thou upon God: they that wait upon the Lord shall renew their strength.—We have not yet realised all the meaning of the word "wait"; it is culture of patience, it is discipline of passion, it is control over all the affairs which agitate and distract the soul.—We may confidently say that if God comes not today he will come to-morrow, or the third day, and when he does come great will be the surprise with which he will gladden the soul by reason of the largeness of the blessing which he has been apparently withhold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1" w:name="44"/>
      <w:bookmarkEnd w:id="61"/>
      <w:r>
        <w:rPr>
          <w:rStyle w:val="Large1"/>
          <w:rFonts w:cs="Arial" w:ascii="Arial" w:hAnsi="Arial"/>
          <w:color w:val="000000"/>
          <w:sz w:val="24"/>
          <w:szCs w:val="24"/>
        </w:rPr>
        <w:t>Verse 44</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ou shall surely die, Jonathan"</w:t>
      </w:r>
      <w:r>
        <w:rPr>
          <w:rFonts w:cs="Arial" w:ascii="Arial" w:hAnsi="Arial"/>
          <w:color w:val="000000"/>
          <w:sz w:val="24"/>
          <w:szCs w:val="24"/>
        </w:rPr>
        <w:t xml:space="preserve">— </w:t>
      </w:r>
      <w:hyperlink r:id="rId130" w:tgtFrame="_blank">
        <w:r>
          <w:rPr>
            <w:rStyle w:val="InternetLink"/>
            <w:rFonts w:cs="Arial" w:ascii="Arial" w:hAnsi="Arial"/>
            <w:color w:val="000000"/>
            <w:sz w:val="24"/>
            <w:szCs w:val="24"/>
          </w:rPr>
          <w:t>1 Samuel 14:4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It is king Saul who speaks.—Saul, like most men, could be intensely conscientious at times.—Something had been done which had offended the king, and he proceeded to examine the people that he might know wherein the sin had been done, </w:t>
      </w:r>
      <w:r>
        <w:rPr>
          <w:rStyle w:val="Emphasis1"/>
          <w:rFonts w:cs="Arial" w:ascii="Arial" w:hAnsi="Arial"/>
          <w:color w:val="000000"/>
        </w:rPr>
        <w:t>"For,"</w:t>
      </w:r>
      <w:r>
        <w:rPr>
          <w:rFonts w:cs="Arial" w:ascii="Arial" w:hAnsi="Arial"/>
          <w:color w:val="000000"/>
        </w:rPr>
        <w:t xml:space="preserve"> said </w:t>
      </w:r>
      <w:r>
        <w:rPr>
          <w:rStyle w:val="Scriptref"/>
          <w:rFonts w:cs="Arial" w:ascii="Arial" w:hAnsi="Arial"/>
          <w:color w:val="000000"/>
        </w:rPr>
        <w:t>Hebrews ,</w:t>
      </w:r>
      <w:r>
        <w:rPr>
          <w:rFonts w:cs="Arial" w:ascii="Arial" w:hAnsi="Arial"/>
          <w:color w:val="000000"/>
        </w:rPr>
        <w:t xml:space="preserve"> "as the Lord liveth, which saveth Israel, though it be in Jonathan my </w:t>
      </w:r>
      <w:r>
        <w:rPr>
          <w:rStyle w:val="Scriptref"/>
          <w:rFonts w:cs="Arial" w:ascii="Arial" w:hAnsi="Arial"/>
          <w:color w:val="000000"/>
        </w:rPr>
        <w:t>Song of Solomon ,</w:t>
      </w:r>
      <w:r>
        <w:rPr>
          <w:rFonts w:cs="Arial" w:ascii="Arial" w:hAnsi="Arial"/>
          <w:color w:val="000000"/>
        </w:rPr>
        <w:t xml:space="preserve"> he shall surely die." Afterwards the lot was taken.—The lot fell between Saul and Jonathan; it was taken once more, and the lot fell upon Jonathan. "Then Saul said to Jonathan, Tell me what thou hast done. And Jonathan told him, and said, I did but taste a little honey with the end of the rod that was in mine hand, and, lo, I must die."—Saul lifted himself up in great moral dignity and said, "God do so and more also: for thou shalt surely die, Jonathan." These demonstrations of piety or of conscience are always to be guarded against.—Ostentatious obedience is very likely to be disobedience.—Many men make up for their neglect and even their sin in the ordinary courses of life by doing exceptional things, which are intended to show how grand is their moral dignity.—Many a man will be neglectful at home, and yet on some anniversary day will attempt to do an action which is supposed to redeem the reputation or to cover all the neglect and cruelty of the whole year. Many a man will make himself obnoxious to the Church, and become quite a stumbling-block in the way of others, and, then in some fit of enthusiasm will give a large sum of money, or will do some deed that will excite attention and create amazement, and on the strength of that deed will relapse into his former undesirable and repulsive condition.—There is a technical consecration; there is a merely conventional piety that lives in ostentation, and that boasts of exceptional and heroic deeds; a piety that comes out. once a year, or that appears biennially or septennially, and does a momentary wonder, and then relapses into the commonplace of selfishness and worldliness of soul.—Occasional bigness does but throw into the greater contrast habitual littleness.—When a man can be heroic upon occasion he forgets that he is proving that he can be heroic in the general tenor of his life if he so resolve. Sometimes our very greatest efforts are simply witnesses against us.—They are not taken in their isolation, but they are taken in their relation to our whole life, and they excite the inquiry, Why could not the man who did so great a deed today live a higher life than he is accustomed to live?—We cannot make up in one act for the neglect of a lifetime.—Piety is a daily consecration, a continual service, an hourly attention to things div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2" w:name="52"/>
      <w:bookmarkEnd w:id="62"/>
      <w:r>
        <w:rPr>
          <w:rStyle w:val="Large1"/>
          <w:rFonts w:cs="Arial" w:ascii="Arial" w:hAnsi="Arial"/>
          <w:color w:val="000000"/>
          <w:sz w:val="24"/>
          <w:szCs w:val="24"/>
        </w:rPr>
        <w:t>Verse 52</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 when Saul saw any strong </w:t>
      </w:r>
      <w:r>
        <w:rPr>
          <w:rStyle w:val="Scriptref"/>
          <w:rFonts w:cs="Arial" w:ascii="Arial" w:hAnsi="Arial"/>
          <w:color w:val="000000"/>
          <w:sz w:val="24"/>
          <w:szCs w:val="24"/>
        </w:rPr>
        <w:t>Prayer of Manasseh ,</w:t>
      </w:r>
      <w:r>
        <w:rPr>
          <w:rStyle w:val="Emphasis1"/>
          <w:rFonts w:cs="Arial" w:ascii="Arial" w:hAnsi="Arial"/>
          <w:b w:val="false"/>
          <w:bCs w:val="false"/>
          <w:color w:val="000000"/>
          <w:sz w:val="24"/>
          <w:szCs w:val="24"/>
        </w:rPr>
        <w:t xml:space="preserve"> or any valiant </w:t>
      </w:r>
      <w:r>
        <w:rPr>
          <w:rStyle w:val="Scriptref"/>
          <w:rFonts w:cs="Arial" w:ascii="Arial" w:hAnsi="Arial"/>
          <w:color w:val="000000"/>
          <w:sz w:val="24"/>
          <w:szCs w:val="24"/>
        </w:rPr>
        <w:t>Prayer of Manasseh ,</w:t>
      </w:r>
      <w:r>
        <w:rPr>
          <w:rStyle w:val="Emphasis1"/>
          <w:rFonts w:cs="Arial" w:ascii="Arial" w:hAnsi="Arial"/>
          <w:b w:val="false"/>
          <w:bCs w:val="false"/>
          <w:color w:val="000000"/>
          <w:sz w:val="24"/>
          <w:szCs w:val="24"/>
        </w:rPr>
        <w:t xml:space="preserve"> he took him unto him."</w:t>
      </w:r>
      <w:r>
        <w:rPr>
          <w:rFonts w:cs="Arial" w:ascii="Arial" w:hAnsi="Arial"/>
          <w:color w:val="000000"/>
          <w:sz w:val="24"/>
          <w:szCs w:val="24"/>
        </w:rPr>
        <w:t xml:space="preserve">— </w:t>
      </w:r>
      <w:hyperlink r:id="rId131" w:tgtFrame="_blank">
        <w:r>
          <w:rPr>
            <w:rStyle w:val="InternetLink"/>
            <w:rFonts w:cs="Arial" w:ascii="Arial" w:hAnsi="Arial"/>
            <w:color w:val="000000"/>
            <w:sz w:val="24"/>
            <w:szCs w:val="24"/>
          </w:rPr>
          <w:t>1 Samuel 14:5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is should be the rule of the Church.—Does not the Church too often look out for feeble, quiet, timid, inoffensive men?—Is not negativeness of character a recommendation to the pulpit?—We hear of ministers being so inoffensive, harmless, quiet, as really not to excite any painful attention; and this is supposed to be a compliment to the ministers in question.—No such record is found in the New Testament.—Wherever Jesus Christ went a storm was created.—Of the apostles it was said, </w:t>
      </w:r>
      <w:r>
        <w:rPr>
          <w:rStyle w:val="Emphasis1"/>
          <w:rFonts w:cs="Arial" w:ascii="Arial" w:hAnsi="Arial"/>
          <w:color w:val="000000"/>
        </w:rPr>
        <w:t>"These that have turned the world upside down are come hither also."</w:t>
      </w:r>
      <w:r>
        <w:rPr>
          <w:rFonts w:cs="Arial" w:ascii="Arial" w:hAnsi="Arial"/>
          <w:color w:val="000000"/>
        </w:rPr>
        <w:t xml:space="preserve">—"Inoffensive" is the last epithet that would have been applied to an apostle.—It does not follow that strong men or valiant men are to be noisy, demonstrative, or ostentatious; but it does mean that they are to be firm and clear in their testimony, resonant in their denunciation of wrong, and ever eloquent in their defence of that which is helpless and poor.—Strong men and valiant men should be pre-eminently in the Church.—The Church itself has become a controversial term because every one of its positions has been assailed, whether the position is doctrinal, ecclesiastical, or semi-political.—Under such stress of assault we need strong and valiant men to repulse the enemy, and keep in full repair the bulwarks of the Church.—There is no greater mistake than to suppose that a weak man may make a refuge of the pulpit.—Congregations know when a man is weak, and they soon leave him in full possession of his undesirable reputation.—A timid man in the Church not only does no good, he often does very serious harm.—He seems to be insincere, and there he may do himself unconscious injustice, for sincerity and tempestuousness of manner do not necessarily go together.—A </w:t>
      </w:r>
      <w:r>
        <w:rPr>
          <w:rStyle w:val="Scriptref"/>
          <w:rFonts w:cs="Arial" w:ascii="Arial" w:hAnsi="Arial"/>
          <w:color w:val="000000"/>
        </w:rPr>
        <w:t>Prayer of Manasseh ,</w:t>
      </w:r>
      <w:r>
        <w:rPr>
          <w:rFonts w:cs="Arial" w:ascii="Arial" w:hAnsi="Arial"/>
          <w:color w:val="000000"/>
        </w:rPr>
        <w:t xml:space="preserve"> however, must not only be sincere, he must appear to be sincere to those who are observing him; that is to say, he must be just to himself, and so give the full weight of his character and ability to the side which he has espoused.—There is a common saying that the fool of the family is reserved for service in the Church; when Saul"s maxim is worked upon that policy will soon be discovered to be not only an error in morals but a mistake in economical calculati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aul Rejected</w:t>
      </w:r>
    </w:p>
    <w:p>
      <w:pPr>
        <w:pStyle w:val="Subtitle"/>
        <w:snapToGrid w:val="false"/>
        <w:spacing w:lineRule="atLeast" w:line="360" w:before="0" w:after="0"/>
        <w:jc w:val="both"/>
        <w:rPr>
          <w:rFonts w:ascii="Arial" w:hAnsi="Arial" w:cs="Arial"/>
          <w:color w:val="000000"/>
          <w:sz w:val="24"/>
          <w:szCs w:val="24"/>
        </w:rPr>
      </w:pPr>
      <w:hyperlink r:id="rId132" w:tgtFrame="_blank">
        <w:r>
          <w:rPr>
            <w:rStyle w:val="InternetLink"/>
            <w:rFonts w:cs="Arial" w:ascii="Arial" w:hAnsi="Arial"/>
            <w:color w:val="000000"/>
            <w:sz w:val="24"/>
            <w:szCs w:val="24"/>
          </w:rPr>
          <w:t>1 Samuel 15:11</w:t>
        </w:r>
      </w:hyperlink>
    </w:p>
    <w:p>
      <w:pPr>
        <w:pStyle w:val="Web"/>
        <w:snapToGrid w:val="false"/>
        <w:spacing w:lineRule="atLeast" w:line="360" w:before="0" w:after="0"/>
        <w:jc w:val="both"/>
        <w:rPr/>
      </w:pPr>
      <w:r>
        <w:rPr>
          <w:rFonts w:cs="Arial" w:ascii="Arial" w:hAnsi="Arial"/>
          <w:color w:val="000000"/>
        </w:rPr>
        <w:t xml:space="preserve">THIS is a decisive word, and a good reason is given for its being spoken. God is said to </w:t>
      </w:r>
      <w:r>
        <w:rPr>
          <w:rStyle w:val="Emphasis1"/>
          <w:rFonts w:cs="Arial" w:ascii="Arial" w:hAnsi="Arial"/>
          <w:color w:val="000000"/>
        </w:rPr>
        <w:t>"repent"</w:t>
      </w:r>
      <w:r>
        <w:rPr>
          <w:rFonts w:cs="Arial" w:ascii="Arial" w:hAnsi="Arial"/>
          <w:color w:val="000000"/>
        </w:rPr>
        <w:t xml:space="preserve"> when, for moral reasons, he sets aside arrangements which he had appointed. The change is not in God, it is in man: all the government of God is founded upon a moral basis; when moral conditions have been impaired or disturbed, God"s relation to the matter in question is of necessity changed; and this change, justified by such reasons, could not be more conveniently or indeed more accurately expressed than by the word repentance.</w:t>
      </w:r>
    </w:p>
    <w:p>
      <w:pPr>
        <w:pStyle w:val="Web"/>
        <w:snapToGrid w:val="false"/>
        <w:spacing w:lineRule="atLeast" w:line="360" w:before="0" w:after="0"/>
        <w:jc w:val="both"/>
        <w:rPr/>
      </w:pPr>
      <w:r>
        <w:rPr>
          <w:rFonts w:cs="Arial" w:ascii="Arial" w:hAnsi="Arial"/>
          <w:color w:val="000000"/>
        </w:rPr>
        <w:t xml:space="preserve">Saul hardly begins his reign when, somehow or other, he gets wrong. He seems to be unable to take hold of anything by the right end. There is a mist before his eyes which causes him to mistake distances and proportions; and there is a crookedness in his judgment which brings him to false conclusions whenever he tries the simplest process of reasoning. He was told to remain in Gilgal for seven days. As Samuel did not come within that period, Saul became impatient, and, by vehemence of self-will, sought to recover ground which he supposed himself to have lost. Samuel addressed him in language of terrible severity: </w:t>
      </w:r>
      <w:r>
        <w:rPr>
          <w:rStyle w:val="Emphasis1"/>
          <w:rFonts w:cs="Arial" w:ascii="Arial" w:hAnsi="Arial"/>
          <w:color w:val="000000"/>
        </w:rPr>
        <w:t>"Thou hast done foolishly: thou hast not kept the commandment of the Lord thy God, which he commanded thee:... but now thy kingdom shall not continue"</w:t>
      </w:r>
      <w:r>
        <w:rPr>
          <w:rFonts w:cs="Arial" w:ascii="Arial" w:hAnsi="Arial"/>
          <w:color w:val="000000"/>
        </w:rPr>
        <w:t xml:space="preserve"> ( </w:t>
      </w:r>
      <w:hyperlink r:id="rId133" w:tgtFrame="_blank">
        <w:r>
          <w:rPr>
            <w:rStyle w:val="InternetLink"/>
            <w:rFonts w:cs="Arial" w:ascii="Arial" w:hAnsi="Arial"/>
            <w:color w:val="000000"/>
          </w:rPr>
          <w:t>1 Samuel 13:14</w:t>
        </w:r>
      </w:hyperlink>
      <w:r>
        <w:rPr>
          <w:rFonts w:cs="Arial" w:ascii="Arial" w:hAnsi="Arial"/>
          <w:color w:val="000000"/>
        </w:rPr>
        <w:t xml:space="preserve">). The anger seems to be out of proportion to the offence. Saul was impatient, and therefore he lost his kingdom. Saul disobeyed upon a point which did not appear to be of vital importance, and therefore he was to be deposed. This was very summary; so much </w:t>
      </w:r>
      <w:r>
        <w:rPr>
          <w:rStyle w:val="Scriptref"/>
          <w:rFonts w:cs="Arial" w:ascii="Arial" w:hAnsi="Arial"/>
          <w:color w:val="000000"/>
        </w:rPr>
        <w:t>Song of Solomon ,</w:t>
      </w:r>
      <w:r>
        <w:rPr>
          <w:rFonts w:cs="Arial" w:ascii="Arial" w:hAnsi="Arial"/>
          <w:color w:val="000000"/>
        </w:rPr>
        <w:t xml:space="preserve"> that we feel inclined to rebel against it. We see something of the same thing in the life that is around us. Men are suddenly brought down from high and dignified positions. They are brought into desolation as in a moment; and yet we are at a loss to see cause enough for the angry visitation of God. No doubt they have been imperfect, but so are all men: no doubt they have sinned; but in this they have the example of the whole world to plead. The fact </w:t>
      </w:r>
      <w:r>
        <w:rPr>
          <w:rStyle w:val="Scriptref"/>
          <w:rFonts w:cs="Arial" w:ascii="Arial" w:hAnsi="Arial"/>
          <w:color w:val="000000"/>
        </w:rPr>
        <w:t>Isaiah ,</w:t>
      </w:r>
      <w:r>
        <w:rPr>
          <w:rFonts w:cs="Arial" w:ascii="Arial" w:hAnsi="Arial"/>
          <w:color w:val="000000"/>
        </w:rPr>
        <w:t xml:space="preserve"> that we do not see the whole of any case. "Man looketh on the outward appearance, but the Lord looketh on the heart." This is our confidence, that every stroke of divine judgment is proportioned to the guilt upon which it falls, and, though we cannot see the proportion now, God will cause us hereafter to see that his judgments have been true and righteous altogether.</w:t>
      </w:r>
    </w:p>
    <w:p>
      <w:pPr>
        <w:pStyle w:val="Web"/>
        <w:snapToGrid w:val="false"/>
        <w:spacing w:lineRule="atLeast" w:line="360" w:before="0" w:after="0"/>
        <w:jc w:val="both"/>
        <w:rPr/>
      </w:pPr>
      <w:r>
        <w:rPr>
          <w:rFonts w:cs="Arial" w:ascii="Arial" w:hAnsi="Arial"/>
          <w:color w:val="000000"/>
        </w:rPr>
        <w:t xml:space="preserve">We shall now see more deeply into the character of Saul than we have yet done. We have before us a detailed account of one transaction; sometimes into one act we put the quality of our whole character; and one day may sometimes be taken as a condensation of an entire lifetime. There are single acts which gather up into themselves the processes of many years. One cry of anguish may tell the tragic story of a wasted life. In this case, Saul was commanded to </w:t>
      </w:r>
      <w:r>
        <w:rPr>
          <w:rStyle w:val="Emphasis1"/>
          <w:rFonts w:cs="Arial" w:ascii="Arial" w:hAnsi="Arial"/>
          <w:color w:val="000000"/>
        </w:rPr>
        <w:t>"go and smite Amalek, and utterly destroy all that they have, and spare them not; but slay both man and woman, infant and suckling, ox and sheep, camel and ass."</w:t>
      </w:r>
      <w:r>
        <w:rPr>
          <w:rFonts w:cs="Arial" w:ascii="Arial" w:hAnsi="Arial"/>
          <w:color w:val="000000"/>
        </w:rPr>
        <w:t xml:space="preserve"> Such was the commandment: what was the result? This: "Saul and the people spared Agag, and the best of the sheep, and of the oxen, and of the fatlings, and the lambs, and all that was good, and would not utterly destroy them; but everything that was vile and refuse, that they destroyed utterly" ( </w:t>
      </w:r>
      <w:hyperlink r:id="rId134" w:tgtFrame="_blank">
        <w:r>
          <w:rPr>
            <w:rStyle w:val="InternetLink"/>
            <w:rFonts w:cs="Arial" w:ascii="Arial" w:hAnsi="Arial"/>
            <w:color w:val="000000"/>
          </w:rPr>
          <w:t>1 Samuel 15:3</w:t>
        </w:r>
      </w:hyperlink>
      <w:r>
        <w:rPr>
          <w:rFonts w:cs="Arial" w:ascii="Arial" w:hAnsi="Arial"/>
          <w:color w:val="000000"/>
        </w:rPr>
        <w:t xml:space="preserve">, </w:t>
      </w:r>
      <w:hyperlink r:id="rId135" w:tgtFrame="_blank">
        <w:r>
          <w:rPr>
            <w:rStyle w:val="InternetLink"/>
            <w:rFonts w:cs="Arial" w:ascii="Arial" w:hAnsi="Arial"/>
            <w:color w:val="000000"/>
          </w:rPr>
          <w:t>1 Samuel 1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are the lessons with which the narrative is charg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danger of mistaking partial for complete obedience. </w:t>
      </w:r>
      <w:r>
        <w:rPr>
          <w:rStyle w:val="Emphasis1"/>
          <w:rFonts w:cs="Arial" w:ascii="Arial" w:hAnsi="Arial"/>
          <w:color w:val="000000"/>
        </w:rPr>
        <w:t>"Blessed be thou of the Lord: I have performed the commandment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a) God requires literal obedience.</w:t>
      </w:r>
    </w:p>
    <w:p>
      <w:pPr>
        <w:pStyle w:val="Web"/>
        <w:snapToGrid w:val="false"/>
        <w:spacing w:lineRule="atLeast" w:line="360" w:before="0" w:after="0"/>
        <w:jc w:val="both"/>
        <w:rPr>
          <w:rFonts w:ascii="Arial" w:hAnsi="Arial" w:cs="Arial"/>
          <w:color w:val="000000"/>
        </w:rPr>
      </w:pPr>
      <w:r>
        <w:rPr>
          <w:rFonts w:cs="Arial" w:ascii="Arial" w:hAnsi="Arial"/>
          <w:color w:val="000000"/>
        </w:rPr>
        <w:t>(b) God"s language never exceeds God"s meaning.</w:t>
      </w:r>
    </w:p>
    <w:p>
      <w:pPr>
        <w:pStyle w:val="Web"/>
        <w:snapToGrid w:val="false"/>
        <w:spacing w:lineRule="atLeast" w:line="360" w:before="0" w:after="0"/>
        <w:jc w:val="both"/>
        <w:rPr>
          <w:rFonts w:ascii="Arial" w:hAnsi="Arial" w:cs="Arial"/>
          <w:color w:val="000000"/>
        </w:rPr>
      </w:pPr>
      <w:r>
        <w:rPr>
          <w:rFonts w:cs="Arial" w:ascii="Arial" w:hAnsi="Arial"/>
          <w:color w:val="000000"/>
        </w:rPr>
        <w:t>(c) Conscience is seen most clearly in minute obedi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possibility of giving a religious reason for an act of disobedience. </w:t>
      </w:r>
      <w:r>
        <w:rPr>
          <w:rStyle w:val="Emphasis1"/>
          <w:rFonts w:cs="Arial" w:ascii="Arial" w:hAnsi="Arial"/>
          <w:color w:val="000000"/>
        </w:rPr>
        <w:t>"The people spared the best of the sheep and of the oxen, to sacrifice unto the Lord thy God."</w:t>
      </w:r>
    </w:p>
    <w:p>
      <w:pPr>
        <w:pStyle w:val="Web"/>
        <w:snapToGrid w:val="false"/>
        <w:spacing w:lineRule="atLeast" w:line="360" w:before="0" w:after="0"/>
        <w:jc w:val="both"/>
        <w:rPr>
          <w:rFonts w:ascii="Arial" w:hAnsi="Arial" w:cs="Arial"/>
          <w:color w:val="000000"/>
        </w:rPr>
      </w:pPr>
      <w:r>
        <w:rPr>
          <w:rFonts w:cs="Arial" w:ascii="Arial" w:hAnsi="Arial"/>
          <w:color w:val="000000"/>
        </w:rPr>
        <w:t>(a) One duty must not be performed on the ruins of another. It was a duty to sacrifice, but sacrifice must not be offered upon disobedience.</w:t>
      </w:r>
    </w:p>
    <w:p>
      <w:pPr>
        <w:pStyle w:val="Web"/>
        <w:snapToGrid w:val="false"/>
        <w:spacing w:lineRule="atLeast" w:line="360" w:before="0" w:after="0"/>
        <w:jc w:val="both"/>
        <w:rPr>
          <w:rFonts w:ascii="Arial" w:hAnsi="Arial" w:cs="Arial"/>
          <w:color w:val="000000"/>
        </w:rPr>
      </w:pPr>
      <w:r>
        <w:rPr>
          <w:rFonts w:cs="Arial" w:ascii="Arial" w:hAnsi="Arial"/>
          <w:color w:val="000000"/>
        </w:rPr>
        <w:t>(b) God"s commandment must not be changed by men"s afterthought Lucky ideas, sudden inspirations, and the like, mean ruin, unless well tes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danger of being seduced into disobedience by social clamour. </w:t>
      </w:r>
      <w:r>
        <w:rPr>
          <w:rStyle w:val="Emphasis1"/>
          <w:rFonts w:cs="Arial" w:ascii="Arial" w:hAnsi="Arial"/>
          <w:color w:val="000000"/>
        </w:rPr>
        <w:t>"I have sinned: for I have transgressed the commandment of the Lord, and thy words: because I feared the people, and obeyed their voice."</w:t>
      </w:r>
    </w:p>
    <w:p>
      <w:pPr>
        <w:pStyle w:val="Web"/>
        <w:snapToGrid w:val="false"/>
        <w:spacing w:lineRule="atLeast" w:line="360" w:before="0" w:after="0"/>
        <w:jc w:val="both"/>
        <w:rPr>
          <w:rFonts w:ascii="Arial" w:hAnsi="Arial" w:cs="Arial"/>
          <w:color w:val="000000"/>
        </w:rPr>
      </w:pPr>
      <w:r>
        <w:rPr>
          <w:rFonts w:cs="Arial" w:ascii="Arial" w:hAnsi="Arial"/>
          <w:color w:val="000000"/>
        </w:rPr>
        <w:t>(a) The people who tempt are not the people who can save. (b) Where God has spoken distinctly, there should be no human consultation.</w:t>
      </w:r>
    </w:p>
    <w:p>
      <w:pPr>
        <w:pStyle w:val="Web"/>
        <w:snapToGrid w:val="false"/>
        <w:spacing w:lineRule="atLeast" w:line="360" w:before="0" w:after="0"/>
        <w:jc w:val="both"/>
        <w:rPr/>
      </w:pPr>
      <w:r>
        <w:rPr>
          <w:rFonts w:cs="Arial" w:ascii="Arial" w:hAnsi="Arial"/>
          <w:color w:val="000000"/>
        </w:rPr>
        <w:t xml:space="preserve">4. The certain withdrawment of the best influences of life, as the result of disobedience. </w:t>
      </w:r>
      <w:r>
        <w:rPr>
          <w:rStyle w:val="Emphasis1"/>
          <w:rFonts w:cs="Arial" w:ascii="Arial" w:hAnsi="Arial"/>
          <w:color w:val="000000"/>
        </w:rPr>
        <w:t>"And Samuel came no more to see Saul until the day of his death."</w:t>
      </w:r>
      <w:r>
        <w:rPr>
          <w:rFonts w:cs="Arial" w:ascii="Arial" w:hAnsi="Arial"/>
          <w:color w:val="000000"/>
        </w:rPr>
        <w:t xml:space="preserve"> Parents, ministers, friends, gone!</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me incidental points of applic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in discovers itself: </w:t>
      </w:r>
      <w:r>
        <w:rPr>
          <w:rStyle w:val="Emphasis1"/>
          <w:rFonts w:cs="Arial" w:ascii="Arial" w:hAnsi="Arial"/>
          <w:color w:val="000000"/>
        </w:rPr>
        <w:t>"What meaneth then this bleating of the sheep in mine ears, and the lowing of the cattle which I hear?"</w:t>
      </w:r>
    </w:p>
    <w:p>
      <w:pPr>
        <w:pStyle w:val="Web"/>
        <w:snapToGrid w:val="false"/>
        <w:spacing w:lineRule="atLeast" w:line="360" w:before="0" w:after="0"/>
        <w:jc w:val="both"/>
        <w:rPr/>
      </w:pPr>
      <w:r>
        <w:rPr>
          <w:rFonts w:cs="Arial" w:ascii="Arial" w:hAnsi="Arial"/>
          <w:color w:val="000000"/>
        </w:rPr>
        <w:t xml:space="preserve">(2) Sin will be punished. Four hundred years elapsed before the sword fell upon Amalek ( </w:t>
      </w:r>
      <w:hyperlink r:id="rId136" w:tgtFrame="_blank">
        <w:r>
          <w:rPr>
            <w:rStyle w:val="InternetLink"/>
            <w:rFonts w:cs="Arial" w:ascii="Arial" w:hAnsi="Arial"/>
            <w:color w:val="000000"/>
          </w:rPr>
          <w:t>Deuteronomy 25:17</w:t>
        </w:r>
      </w:hyperlink>
      <w:r>
        <w:rPr>
          <w:rFonts w:cs="Arial" w:ascii="Arial" w:hAnsi="Arial"/>
          <w:color w:val="000000"/>
        </w:rPr>
        <w:t xml:space="preserve">, </w:t>
      </w:r>
      <w:hyperlink r:id="rId137" w:tgtFrame="_blank">
        <w:r>
          <w:rPr>
            <w:rStyle w:val="InternetLink"/>
            <w:rFonts w:cs="Arial" w:ascii="Arial" w:hAnsi="Arial"/>
            <w:color w:val="000000"/>
          </w:rPr>
          <w:t>Deuteronomy 25:19</w:t>
        </w:r>
      </w:hyperlink>
      <w:r>
        <w:rPr>
          <w:rFonts w:cs="Arial" w:ascii="Arial" w:hAnsi="Arial"/>
          <w:color w:val="000000"/>
        </w:rPr>
        <w:t>). Time has no effect upon moral distinctions, or moral judgmen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we have no fear, because thou art on the throne. Thy power is infinite, thy mercy endureth for ever. With our whole hearts" love we say, Thy will be done. Deliver us from all self-trust. Help us to put our whole confidence in the Living One, who was, and </w:t>
      </w:r>
      <w:r>
        <w:rPr>
          <w:rStyle w:val="Scriptref"/>
          <w:rFonts w:cs="Arial" w:ascii="Arial" w:hAnsi="Arial"/>
          <w:color w:val="000000"/>
        </w:rPr>
        <w:t>Isaiah ,</w:t>
      </w:r>
      <w:r>
        <w:rPr>
          <w:rFonts w:cs="Arial" w:ascii="Arial" w:hAnsi="Arial"/>
          <w:color w:val="000000"/>
        </w:rPr>
        <w:t xml:space="preserve"> and who yet will come to judge the world. May this day be to us as the Sabbath of the Lord; a time of rest and spiritual refreshment. May our souls know themselves to be near the Lord, and according to our manifold wants do thou command thy blessing to rest upon us, through Jesus Christ our Saviour. Redeem us from all worldliness, all selfishness, all debasement, all fear. Establish us in thy holy love. Lord, increase our faith. Answer the cry of our heart when we appeal to thee for the pardon of our sins. We come to thee through the appointed way; we stand beside the holy cross; we look to the one sacrifice. Fill our hearts with joy whilst we tarry at the cross. The Lord hear us, and from the hill of heaven send us answers of peace! We pray evermore in the name of God the Son.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Saul said unto Samuel, I have sinned."</w:t>
      </w:r>
      <w:r>
        <w:rPr>
          <w:rFonts w:cs="Arial" w:ascii="Arial" w:hAnsi="Arial"/>
          <w:color w:val="000000"/>
          <w:sz w:val="24"/>
          <w:szCs w:val="24"/>
        </w:rPr>
        <w:t xml:space="preserve">— </w:t>
      </w:r>
      <w:hyperlink r:id="rId138" w:tgtFrame="_blank">
        <w:r>
          <w:rPr>
            <w:rStyle w:val="InternetLink"/>
            <w:rFonts w:cs="Arial" w:ascii="Arial" w:hAnsi="Arial"/>
            <w:color w:val="000000"/>
            <w:sz w:val="24"/>
            <w:szCs w:val="24"/>
          </w:rPr>
          <w:t>1 Samuel 15:2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Confession is necessary to forgiveness.—Before confession there must be consciousness in the man himself as to the nature of his transgression; that is to say, he must not merely use a form of words, but he must express a real and agonising contrition.—Saul does not reply to a merely technical argument; many men are willing to admit that they may be sinners in the letter; such confession goes no way towards the realisation of forgiveness; what is wanted is full, complete, earnest, unreserved confession, not of error and mistake or miscalculation, but of grievous iniquity—positive and absolute sin against God. </w:t>
      </w:r>
      <w:r>
        <w:rPr>
          <w:rStyle w:val="Emphasis1"/>
          <w:rFonts w:cs="Arial" w:ascii="Arial" w:hAnsi="Arial"/>
          <w:color w:val="000000"/>
        </w:rPr>
        <w:t>"If we confess our sins, God is faithful and just to forgive us our sins."</w:t>
      </w:r>
      <w:r>
        <w:rPr>
          <w:rFonts w:cs="Arial" w:ascii="Arial" w:hAnsi="Arial"/>
          <w:color w:val="000000"/>
        </w:rPr>
        <w:t>—Man never appears to be more dignified than when speaking to God he confesses that he has no self-defence when charged by the Most High with the violation of law.—The very humiliation of the spectacle is the principal element in its moral dignity.—There is no dignity in defiance, in assumption, in self-exculpation; all processes of this kind add one falsehood to another, and crown the whole with intolerable vanity.—When we are weak, then are we strong; when we are humble, then are we about to be exalted; when we see the sin, point it out, confess it, and repudiate it, we are not far from the kingdom of God.—There is this distinction between technical and vital confession: a man may technically confess, and go out and repeat the sin: but when a man vitally confesses his iniquity, he by so much disqualifies himself for its repetition.—After confession we must wait for, pray for, a sense of divine forgiveness.—Saul not only confessed his sin, he said, "Now therefore, I pray thee, pardon my sin, and turn again with me, that I may worship the Lord."—The case of Saul shows us, however, that there may be a point when confession itself comes too late—too late, not for the world that is to come it may be, but for present rulership, influence, and high social advantage.—Samuel himself turned away from Saul, protesting that he would not return with him, and that his rejection of the Lord was a final act.—Samuel, however, on further remonstrance and expostulation "turned again after Saul; and Saul worshipped the Lord."—We are not to think that deposition from official position and honour necessarily means eternal exile from the presence and favour of God.—Let the worst take heart to believe that if he will now confess his sin God will show him the way to the Cros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avid Anointed</w:t>
      </w:r>
    </w:p>
    <w:p>
      <w:pPr>
        <w:pStyle w:val="Subtitle"/>
        <w:snapToGrid w:val="false"/>
        <w:spacing w:lineRule="atLeast" w:line="360" w:before="0" w:after="0"/>
        <w:jc w:val="both"/>
        <w:rPr>
          <w:rFonts w:ascii="Arial" w:hAnsi="Arial" w:cs="Arial"/>
          <w:color w:val="000000"/>
          <w:sz w:val="24"/>
          <w:szCs w:val="24"/>
        </w:rPr>
      </w:pPr>
      <w:hyperlink r:id="rId139" w:tgtFrame="_blank">
        <w:r>
          <w:rPr>
            <w:rStyle w:val="InternetLink"/>
            <w:rFonts w:cs="Arial" w:ascii="Arial" w:hAnsi="Arial"/>
            <w:color w:val="000000"/>
            <w:sz w:val="24"/>
            <w:szCs w:val="24"/>
          </w:rPr>
          <w:t>1 Samuel 16:12</w:t>
        </w:r>
      </w:hyperlink>
    </w:p>
    <w:p>
      <w:pPr>
        <w:pStyle w:val="Web"/>
        <w:snapToGrid w:val="false"/>
        <w:spacing w:lineRule="atLeast" w:line="360" w:before="0" w:after="0"/>
        <w:jc w:val="both"/>
        <w:rPr/>
      </w:pPr>
      <w:r>
        <w:rPr>
          <w:rFonts w:cs="Arial" w:ascii="Arial" w:hAnsi="Arial"/>
          <w:color w:val="000000"/>
        </w:rPr>
        <w:t xml:space="preserve">SAMUEL, the venerable and almost outworn prophet, would have made a mistake upon this occasion. When he looked upon Eliab, he said, </w:t>
      </w:r>
      <w:r>
        <w:rPr>
          <w:rStyle w:val="Emphasis1"/>
          <w:rFonts w:cs="Arial" w:ascii="Arial" w:hAnsi="Arial"/>
          <w:color w:val="000000"/>
        </w:rPr>
        <w:t>"Surely the Lord"s anointed is before him."</w:t>
      </w:r>
      <w:r>
        <w:rPr>
          <w:rFonts w:cs="Arial" w:ascii="Arial" w:hAnsi="Arial"/>
          <w:color w:val="000000"/>
        </w:rPr>
        <w:t xml:space="preserve"> It is clear, therefore, that even inspired and honoured prophets were not, in themselves, infallible. It would further appear that their inspiration was occasionally suspended. Now and again natural judgment interposed its opinion. Now and again the natural sense spoke first, without allowing the spiritual sense to lead the way. So when Samuel saw Eliab, he was struck by the natural nobleness and majesty of the young man"s appearance, and said, "Surely this is the king of the Lord"s choice." This notion of Samuel"s is most instructive. He saw the king in Eliab"s form, and he inferred that the kingliness of his stature came from the kingliness of his soul. It ought to be, surely, that outward greatness should be the expression of inward greatness; otherwise how horrible a contradiction man may become! Evidently so. A man towering in stature, yet pining away in soul! A fine, noble, manly bearing, inspired, if inspired at all, by a spirit which has cut itself off from the divine and eternal! The man thus becomes a Jiving lie. He becomes, too, the occasion of many mistakes on the part of others. Young men, fascinated by his outward appearance, infer that it must be safe to follow the lead of such a noble. Unsuspecting men, looking upon his openness and candour of countenance, may say, "Surely this man was made to be trusted;" others may be caught by the same reasoning, and so a man of certain form and aspect may be unconsciously misleading and seriously injuring his fellows.</w:t>
      </w:r>
    </w:p>
    <w:p>
      <w:pPr>
        <w:pStyle w:val="Web"/>
        <w:snapToGrid w:val="false"/>
        <w:spacing w:lineRule="atLeast" w:line="360" w:before="0" w:after="0"/>
        <w:jc w:val="both"/>
        <w:rPr>
          <w:rFonts w:ascii="Arial" w:hAnsi="Arial" w:cs="Arial"/>
          <w:color w:val="000000"/>
        </w:rPr>
      </w:pPr>
      <w:r>
        <w:rPr>
          <w:rFonts w:cs="Arial" w:ascii="Arial" w:hAnsi="Arial"/>
          <w:color w:val="000000"/>
        </w:rPr>
        <w:t>Appearances ought to mean something. If a man has a noble physical appearance, that appearance ought to carry with it some moral significance. If it does not, the man himself should retire into his own heart, and ask himself a plain question or two. Did God fashion palaces for dwarfs? The man should inquire whether God intended that his outward nobleness of form and aspect should be inconsistent with his inner and better life? Ought not the natural to be the expression of the spiritual? Ought a man to have a noble head, and nothing in it—great physical power, and no power of soul—an open, beautiful countenance, yet the heart of a hypocrite or the soul of a villain? As with personal appearance, so with social appearance. Our outward figure in society ought to mean something good; something according to the measure of its greatness, and the intensity of its splendour. Shall a man live in a great house, and be surrounded by all the signs of luxury and advanced civilisation, and yet that appearance fail to denote that the inhabitant of that house and the owner of that property is a man of the noblest charity, and that what is round about him is but a poor figure and dim emblem of the reality of his spirit, and the inexhaustibleness of his love? A man ought not to feel himself at liberty to be inconsistent, to exhibit a daily discrepancy between his appearance and his reality, whether it be his personal appearance or his social appearance. If he has been gifted, either in one Way or another, with great and notable outward blessings, those gifts ought to lead him to the consideration of questions of intellectual and moral culture; so that the outward, however great and impressive, may be but a feeble indication of inward wealth, the richness of his knowledge, the depth and truth, the purity and gentleness, of his soul!</w:t>
      </w:r>
    </w:p>
    <w:p>
      <w:pPr>
        <w:pStyle w:val="Web"/>
        <w:snapToGrid w:val="false"/>
        <w:spacing w:lineRule="atLeast" w:line="360" w:before="0" w:after="0"/>
        <w:jc w:val="both"/>
        <w:rPr/>
      </w:pPr>
      <w:r>
        <w:rPr>
          <w:rFonts w:cs="Arial" w:ascii="Arial" w:hAnsi="Arial"/>
          <w:color w:val="000000"/>
        </w:rPr>
        <w:t xml:space="preserve">On the other hand, there is a higher law. There is a law which takes us clear out of the realm of appearances. All men have not Eliab"s kingliness of image, and majesty of bearing. There are dwarfs, cripples, deformed men, men whose figure is against them, whose outward appearance may lead people to form the most erroneous conclusions regarding the quality and temper of their souls. So we come for our relief and teaching to this higher law which says, </w:t>
      </w:r>
      <w:r>
        <w:rPr>
          <w:rStyle w:val="Emphasis1"/>
          <w:rFonts w:cs="Arial" w:ascii="Arial" w:hAnsi="Arial"/>
          <w:color w:val="000000"/>
        </w:rPr>
        <w:t>"Look not on his appearance. The Lord seeth not as man seeth; man looketh on the outward appearance, but the Lord looketh on the heart."</w:t>
      </w:r>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 whilst our subject appeals to those who are favoured with outward beauty and external majesty, it also has a message for those who have no such physical and external advantages. It says, True beauty is beauty of the heart; true greatness is greatness of the mind; abiding majesty is moral majesty; what thou art in reality, thou art in thy soul! The bloom shall be taken off thy cheek, the lustre shall be dimmed in thine eye; the sap shall be taken out of thy bodily strength: moral elements, spiritual qualities, spiritual beauties,—these survive all wrecks, these grow, these increase in lustre, beauty, and worth; these, partaking of the very nature and quality of God, shall abide through the ages of his own eternity!</w:t>
      </w:r>
    </w:p>
    <w:p>
      <w:pPr>
        <w:pStyle w:val="Web"/>
        <w:snapToGrid w:val="false"/>
        <w:spacing w:lineRule="atLeast" w:line="360" w:before="0" w:after="0"/>
        <w:jc w:val="both"/>
        <w:rPr/>
      </w:pPr>
      <w:r>
        <w:rPr>
          <w:rFonts w:cs="Arial" w:ascii="Arial" w:hAnsi="Arial"/>
          <w:color w:val="000000"/>
        </w:rPr>
        <w:t xml:space="preserve">Turning specially to the anointing of David, we shall regard it in its bearing upon the divine law of election, which is so mysteriously, yet so certainly and inexorably working amidst the affairs of men. Looking at that law within the limits of the present instance, two things are plain. It is plain, first, that the law of divine election pays no regard to human prejudices. There </w:t>
      </w:r>
      <w:r>
        <w:rPr>
          <w:rStyle w:val="Scriptref"/>
          <w:rFonts w:cs="Arial" w:ascii="Arial" w:hAnsi="Arial"/>
          <w:color w:val="000000"/>
        </w:rPr>
        <w:t>Isaiah ,</w:t>
      </w:r>
      <w:r>
        <w:rPr>
          <w:rFonts w:cs="Arial" w:ascii="Arial" w:hAnsi="Arial"/>
          <w:color w:val="000000"/>
        </w:rPr>
        <w:t xml:space="preserve"> for example, a prejudice in favour of appearance. Samuel himself was the subject of that prejudice. When a man of towering physical stature, great breadth, and sublime aspect came before him, </w:t>
      </w:r>
      <w:r>
        <w:rPr>
          <w:rStyle w:val="Scriptref"/>
          <w:rFonts w:cs="Arial" w:ascii="Arial" w:hAnsi="Arial"/>
          <w:color w:val="000000"/>
        </w:rPr>
        <w:t>Hebrews ,</w:t>
      </w:r>
      <w:r>
        <w:rPr>
          <w:rFonts w:cs="Arial" w:ascii="Arial" w:hAnsi="Arial"/>
          <w:color w:val="000000"/>
        </w:rPr>
        <w:t xml:space="preserve"> though a spiritual </w:t>
      </w:r>
      <w:r>
        <w:rPr>
          <w:rStyle w:val="Scriptref"/>
          <w:rFonts w:cs="Arial" w:ascii="Arial" w:hAnsi="Arial"/>
          <w:color w:val="000000"/>
        </w:rPr>
        <w:t>Prayer of Manasseh ,</w:t>
      </w:r>
      <w:r>
        <w:rPr>
          <w:rFonts w:cs="Arial" w:ascii="Arial" w:hAnsi="Arial"/>
          <w:color w:val="000000"/>
        </w:rPr>
        <w:t xml:space="preserve"> and a specially called prophet of the Lord, said, </w:t>
      </w:r>
      <w:r>
        <w:rPr>
          <w:rStyle w:val="Emphasis1"/>
          <w:rFonts w:cs="Arial" w:ascii="Arial" w:hAnsi="Arial"/>
          <w:color w:val="000000"/>
        </w:rPr>
        <w:t>"Surely this kingly man must be the king of the Lord"s choice."</w:t>
      </w:r>
      <w:r>
        <w:rPr>
          <w:rFonts w:cs="Arial" w:ascii="Arial" w:hAnsi="Arial"/>
          <w:color w:val="000000"/>
        </w:rPr>
        <w:t xml:space="preserve"> We may, too, have prejudices as respects age. We rightly say that age should speak, that a multitude of days should teach </w:t>
      </w:r>
      <w:r>
        <w:rPr>
          <w:rStyle w:val="Scriptref"/>
          <w:rFonts w:cs="Arial" w:ascii="Arial" w:hAnsi="Arial"/>
          <w:color w:val="000000"/>
        </w:rPr>
        <w:t>Wisdom of Solomon ,</w:t>
      </w:r>
      <w:r>
        <w:rPr>
          <w:rFonts w:cs="Arial" w:ascii="Arial" w:hAnsi="Arial"/>
          <w:color w:val="000000"/>
        </w:rPr>
        <w:t xml:space="preserve"> that a man who has come to maturity, or grey hairs, has a right to a certain measure of social supremacy. There </w:t>
      </w:r>
      <w:r>
        <w:rPr>
          <w:rStyle w:val="Scriptref"/>
          <w:rFonts w:cs="Arial" w:ascii="Arial" w:hAnsi="Arial"/>
          <w:color w:val="000000"/>
        </w:rPr>
        <w:t>Isaiah ,</w:t>
      </w:r>
      <w:r>
        <w:rPr>
          <w:rFonts w:cs="Arial" w:ascii="Arial" w:hAnsi="Arial"/>
          <w:color w:val="000000"/>
        </w:rPr>
        <w:t xml:space="preserve"> too, a prejudice as regards employment. We infer that because a man has been brought up in a lowly employment, therefore he is not qualified for high rule, for supreme command. Now as Samuel had the one prejudice, Jesse had the other. When Samuel asked if there was not another </w:t>
      </w:r>
      <w:r>
        <w:rPr>
          <w:rStyle w:val="Scriptref"/>
          <w:rFonts w:cs="Arial" w:ascii="Arial" w:hAnsi="Arial"/>
          <w:color w:val="000000"/>
        </w:rPr>
        <w:t>Song of Solomon ,</w:t>
      </w:r>
      <w:r>
        <w:rPr>
          <w:rFonts w:cs="Arial" w:ascii="Arial" w:hAnsi="Arial"/>
          <w:color w:val="000000"/>
        </w:rPr>
        <w:t xml:space="preserve"> Jesse said to him, "that the youngest yet remained," pronouncing perhaps the word youngest so as to throw suspicion into the bare conjecture that one so young should be at all likely to ascend the throne of Israel. Not only did Jesse describe David as the youngest, but he described him also as keeping sheep. "He was but a shepherd, he watched his father"s flock;" and to the mind of Jesse it seemed an impossible thing that a man could step from the shepherd"s office to a royal position. Yet the Lord said of David, coming in fresh from the mountains, ruddy as the morning, strong as a youth sent down from heaven, "Arise, anoint him: for this is he;" thus setting aside human prejudices, and working according to a law which never has been sanctioned by the merely natural reason of mankind.</w:t>
      </w:r>
    </w:p>
    <w:p>
      <w:pPr>
        <w:pStyle w:val="Web"/>
        <w:snapToGrid w:val="false"/>
        <w:spacing w:lineRule="atLeast" w:line="360" w:before="0" w:after="0"/>
        <w:jc w:val="both"/>
        <w:rPr/>
      </w:pPr>
      <w:r>
        <w:rPr>
          <w:rFonts w:cs="Arial" w:ascii="Arial" w:hAnsi="Arial"/>
          <w:color w:val="000000"/>
        </w:rPr>
        <w:t xml:space="preserve">By calling unlikely men to the front, God humbles human judgment. No man can arise and say, </w:t>
      </w:r>
      <w:r>
        <w:rPr>
          <w:rStyle w:val="Emphasis1"/>
          <w:rFonts w:cs="Arial" w:ascii="Arial" w:hAnsi="Arial"/>
          <w:color w:val="000000"/>
        </w:rPr>
        <w:t>"This is the Lord"s chosen one,"</w:t>
      </w:r>
      <w:r>
        <w:rPr>
          <w:rFonts w:cs="Arial" w:ascii="Arial" w:hAnsi="Arial"/>
          <w:color w:val="000000"/>
        </w:rPr>
        <w:t xml:space="preserve"> or "That ought to be the specially honoured servant of the Most High." Not the keenest, wisest, strongest of us is entitled to say who shall be sent on the Lord"s errands. We are ruled by prejudices, we are oftentimes victims of appearances. We see form, not soul,—hands, not hearts. We draw conclusions from things seen and temporal. God hushes all our voices, and says, "I am the Lord; I will send by whom I will send: the work is mine, and the Master must choose the servants." So again and again we are thrown back from our most cautious reasoning, our most prudent conclusions, and God is every day in the Church and elsewhere giving our proud intellect the lie; saying to our penetration, "Thou art blind;" saying to our judgment, "Thou art foolish, thou knowest not the measure of the case; and when thou hast pronounced thine own opinion, thou hast but betrayed thine own incapacity and folly!"</w:t>
      </w:r>
    </w:p>
    <w:p>
      <w:pPr>
        <w:pStyle w:val="Web"/>
        <w:snapToGrid w:val="false"/>
        <w:spacing w:lineRule="atLeast" w:line="360" w:before="0" w:after="0"/>
        <w:jc w:val="both"/>
        <w:rPr/>
      </w:pPr>
      <w:r>
        <w:rPr>
          <w:rFonts w:cs="Arial" w:ascii="Arial" w:hAnsi="Arial"/>
          <w:color w:val="000000"/>
        </w:rPr>
        <w:t xml:space="preserve">God also keeps the world in constant expectation by calling unlikely men to do the chief of his work in society. We know not who may be called. </w:t>
      </w:r>
      <w:r>
        <w:rPr>
          <w:rStyle w:val="Emphasis1"/>
          <w:rFonts w:cs="Arial" w:ascii="Arial" w:hAnsi="Arial"/>
          <w:color w:val="000000"/>
        </w:rPr>
        <w:t>"What I say unto one, I say unto all, Watch."</w:t>
      </w:r>
      <w:r>
        <w:rPr>
          <w:rFonts w:cs="Arial" w:ascii="Arial" w:hAnsi="Arial"/>
          <w:color w:val="000000"/>
        </w:rPr>
        <w:t xml:space="preserve"> We cannot tell but that the man who has been sitting on the outside, year after year, may be the very next to be called to the front, entrusted with high commissions, inspired to do the Lord"s work amongst men. We ought, therefore, to live as those who are expecting messages from the Most High. At any moment he may speak to us by combinations of events which may take place with startling suddenness. He can alter our position in society, so that the man who was yesterday obscure may to-morrow be set on the very pinnacle of the social fabric, and he whose opinion was yesterday despised may rule the judgment of men to-morrow. Our life is thus redeemed from monotony, and saved from suicidal insipidity. The Lord is round about us, and at any moment he may charge us with his messages, and clothe us with his power!</w:t>
      </w:r>
    </w:p>
    <w:p>
      <w:pPr>
        <w:pStyle w:val="Web"/>
        <w:snapToGrid w:val="false"/>
        <w:spacing w:lineRule="atLeast" w:line="360" w:before="0" w:after="0"/>
        <w:jc w:val="both"/>
        <w:rPr>
          <w:rFonts w:ascii="Arial" w:hAnsi="Arial" w:cs="Arial"/>
          <w:color w:val="000000"/>
        </w:rPr>
      </w:pPr>
      <w:r>
        <w:rPr>
          <w:rFonts w:cs="Arial" w:ascii="Arial" w:hAnsi="Arial"/>
          <w:color w:val="000000"/>
        </w:rPr>
        <w:t>By calling unlikely men to the front, God equalises the conditions of society. Suppose for one moment that all men were called from one class. What a change would take place in our social relations! What pride would inspire some people—what despair would chill and darken others! But God is continually working by a sovereign law, which we cannot understand, but which always vindicates its own mercifulness, as well as shows its infinite wisdom. Are the rich and the mighty and the noble always called to do the chief work in society? Has not God sometimes gone forth that he might call the gatherer of sycamore fruit to do his work in Israel; that he might call Elisha from the plough to speak the messages of his wisdom and love; and that he might call great men from lowliest and obscurest positions to do some great work for him? Thus society is equalised. One man is born to great social position; he rules and sways. Another, born in poverty and obscurity, is called to discover, to enter upon great projects, to develop sublime schemes. Thus God equalises one aristocracy with another, and daily teaches us that no man is to be despised; that in the lowliest of his creatures he can set up his temple, if he will!</w:t>
      </w:r>
    </w:p>
    <w:p>
      <w:pPr>
        <w:pStyle w:val="Web"/>
        <w:snapToGrid w:val="false"/>
        <w:spacing w:lineRule="atLeast" w:line="360" w:before="0" w:after="0"/>
        <w:jc w:val="both"/>
        <w:rPr/>
      </w:pPr>
      <w:r>
        <w:rPr>
          <w:rFonts w:cs="Arial" w:ascii="Arial" w:hAnsi="Arial"/>
          <w:color w:val="000000"/>
        </w:rPr>
        <w:t xml:space="preserve">See then the graciousness of the law of sovereign election. We lay the whole stress of the emphasis in this sentence upon the word graciousness. We do not speak of the majesty, the grandeur, the impressiveness, and sublimity of the law. But in this law of sovereign election, daily at work amidst the affairs of men, we discover infinite graciousness, beneficence, compassion. The law has not only a sublime side, but a side which appeals to our emotions, to our gratitude, to our confidence. God"s strength is the measure of God"s love. So the Christian should say: Had I any choice in the matter, I should prefer that God should elect to rule according to his own counsel without ever consulting me. In so far as I believe that he is infinite in </w:t>
      </w:r>
      <w:r>
        <w:rPr>
          <w:rStyle w:val="Scriptref"/>
          <w:rFonts w:cs="Arial" w:ascii="Arial" w:hAnsi="Arial"/>
          <w:color w:val="000000"/>
        </w:rPr>
        <w:t>Wisdom of Solomon ,</w:t>
      </w:r>
      <w:r>
        <w:rPr>
          <w:rFonts w:cs="Arial" w:ascii="Arial" w:hAnsi="Arial"/>
          <w:color w:val="000000"/>
        </w:rPr>
        <w:t xml:space="preserve"> in power, in love, in righteousness, in so far would I disclaim any right to participate in his counsels, and should shrink from the responsibility of having anything to do with determining my own life, merely as a question of selfish calculation and policy; whilst with my whole heart would I say to my Father in heaven, </w:t>
      </w:r>
      <w:r>
        <w:rPr>
          <w:rStyle w:val="Emphasis1"/>
          <w:rFonts w:cs="Arial" w:ascii="Arial" w:hAnsi="Arial"/>
          <w:color w:val="000000"/>
        </w:rPr>
        <w:t>"Thy will be done!"</w:t>
      </w:r>
      <w:r>
        <w:rPr>
          <w:rFonts w:cs="Arial" w:ascii="Arial" w:hAnsi="Arial"/>
          <w:color w:val="000000"/>
        </w:rPr>
        <w:t xml:space="preserve"> I would pray him to save me from consultation; I would appeal to him not to make me a party to a decision; I would be his servant, his agent, his son. I am but an insect born yesterday. What shall I say to the eternal and infinite God? I say, "Do not ask me; do not consult me; thou knowest all; let me find my liberty in thy sovereignty; let me find my freedom in thy rule; what thou doest, infinite, living One, must be best! I will not ask to be taken into the secret place of thy tabernacle, to be consulted; only fill me with thy light, and inspire me with thy love." Thus the great law of election is not a terror, nor does it disclose mere arbitrariness of will. It shows that there can be but one Lord; and in so far as we can say, "The Lord reigneth," our life is a continual sabbath!</w:t>
      </w:r>
    </w:p>
    <w:p>
      <w:pPr>
        <w:pStyle w:val="Web"/>
        <w:snapToGrid w:val="false"/>
        <w:spacing w:lineRule="atLeast" w:line="360" w:before="0" w:after="0"/>
        <w:jc w:val="both"/>
        <w:rPr/>
      </w:pPr>
      <w:r>
        <w:rPr>
          <w:rFonts w:cs="Arial" w:ascii="Arial" w:hAnsi="Arial"/>
          <w:color w:val="000000"/>
        </w:rPr>
        <w:t xml:space="preserve">It is plain from this instance, in the second place, that the law of divine election proves itself in spiritual gifts. We read, </w:t>
      </w:r>
      <w:r>
        <w:rPr>
          <w:rStyle w:val="Emphasis1"/>
          <w:rFonts w:cs="Arial" w:ascii="Arial" w:hAnsi="Arial"/>
          <w:color w:val="000000"/>
        </w:rPr>
        <w:t>"The Spirit of the Lord came upon David from that day forward."</w:t>
      </w:r>
      <w:r>
        <w:rPr>
          <w:rFonts w:cs="Arial" w:ascii="Arial" w:hAnsi="Arial"/>
          <w:color w:val="000000"/>
        </w:rPr>
        <w:t xml:space="preserve"> The same thing we see in the case of Saul, upon whom the Spirit of the Lord came, and of whom we read, "The Lord gave him another heart." So it was with Joshua: "And the Lord said unto Moses, Take thee Joshua the son of Nun, a man in whom is the Spirit, and lay thine hand upon him." In like manner we read that "the Spirit of the Lord came upon Jephthah." So with Samson the strong man: "The Spirit of the Lord began to move Samson at times in the camp of Dan." It is of supreme importance that this side of the doctrine be understood; so that the law of divine election may be saved from abuse. The law of divine election vindicates itself in spiritual expression on the part of those who are divinely elected. How is a man to show his election? Not by pretension. The most solemn assertion on his part that he is called of God to do the work, amounts to nothing, considered in itself. A man may declare most solemnly and resolutely that he has a charge from God to reveal certain truths, to undertake certain offices, to do a specific work; and yet his emphatic asseveration may go for nothing. How, then, is a man to prove his divine election? Not by contemptuous treatment of other workers. Whatever be our gifts, we are not at liberty to treat with contempt those who are doing Christian work, or right work of any kind whatsoever, in Church or State, in the market-place, or in the household. The divinely elected man is a magnanimous man. He rarely has recourse to contempt; when he is contemptuous, it is for moral, not for merely personal, reasons; when he resorts to irony, banter, sarcasm, and contempt, it is in a spirit of righteousness—not that he enjoys the exercise, but that he sees by a vision, quickened and strengthened by God the Holy Ghost, that no other weapons could so successfully do the work to which he is called.</w:t>
      </w:r>
    </w:p>
    <w:p>
      <w:pPr>
        <w:pStyle w:val="Web"/>
        <w:snapToGrid w:val="false"/>
        <w:spacing w:lineRule="atLeast" w:line="360" w:before="0" w:after="0"/>
        <w:jc w:val="both"/>
        <w:rPr/>
      </w:pPr>
      <w:r>
        <w:rPr>
          <w:rFonts w:cs="Arial" w:ascii="Arial" w:hAnsi="Arial"/>
          <w:color w:val="000000"/>
        </w:rPr>
        <w:t xml:space="preserve">How, then, is a man to prove that he is called of God to do a special work, or to occupy a special position? We answer, distinctly and emphatically, by the purity and force of his spiritual qualifications. Only so far as he has the Holy Ghost is he the elect servant, the representative of God! What of his spirituality? What of his calculation of things that are round about him, things seen and temporal? what of his ideas of truth? Is he at home in the spiritual region—has he keen, piercing insight into things,—true, living, heavenly insight into them? By so much is he the called and crowned servant of the living God! He must declare his election by his speech,—by its purity, spirituality, heavenliness. When we come near him, we must feel that, though on earth, he is yet in heaven; that though he speaks the language of men, he speaks it in a tone and with an accent which he could only have learned of Jesus Christ and of God the Father! There must be something about him that is not merely physically distinctive, but spiritually distinctive, separating him from all other men, and giving him a bearing and force which could only be derived from long-continued loving fellowship with the unseen, ever-living Lord! </w:t>
      </w:r>
      <w:r>
        <w:rPr>
          <w:rStyle w:val="Emphasis1"/>
          <w:rFonts w:cs="Arial" w:ascii="Arial" w:hAnsi="Arial"/>
          <w:color w:val="000000"/>
        </w:rPr>
        <w:t>"Beloved, believe not every spirit: but try the spirits, whether they are of God."</w:t>
      </w:r>
      <w:r>
        <w:rPr>
          <w:rFonts w:cs="Arial" w:ascii="Arial" w:hAnsi="Arial"/>
          <w:color w:val="000000"/>
        </w:rPr>
        <w:t xml:space="preserve"> "Many shall come in my name, saying, I am Christ, and shall deceive many." "Of your own selves shall men arise, speaking perverse things to draw disciples after them." Hence we see that assertion is nothing; great, bold claim is nothing; sublimity of appearance is nothing. The whole question turns upon this: How much of the Holy Ghost is in the heart of a </w:t>
      </w:r>
      <w:r>
        <w:rPr>
          <w:rStyle w:val="Scriptref"/>
          <w:rFonts w:cs="Arial" w:ascii="Arial" w:hAnsi="Arial"/>
          <w:color w:val="000000"/>
        </w:rPr>
        <w:t>Prayer of Manasseh ,</w:t>
      </w:r>
      <w:r>
        <w:rPr>
          <w:rFonts w:cs="Arial" w:ascii="Arial" w:hAnsi="Arial"/>
          <w:color w:val="000000"/>
        </w:rPr>
        <w:t xml:space="preserve"> who claims to be a teacher sent from God, or a king of men?</w:t>
      </w:r>
    </w:p>
    <w:p>
      <w:pPr>
        <w:pStyle w:val="Web"/>
        <w:snapToGrid w:val="false"/>
        <w:spacing w:lineRule="atLeast" w:line="360" w:before="0" w:after="0"/>
        <w:jc w:val="both"/>
        <w:rPr/>
      </w:pPr>
      <w:r>
        <w:rPr>
          <w:rFonts w:cs="Arial" w:ascii="Arial" w:hAnsi="Arial"/>
          <w:color w:val="000000"/>
        </w:rPr>
        <w:t xml:space="preserve">An intelligent appreciation of this law of divine sovereign election would be attended by the happiest consequences. Life would no longer be looked upon as an irregular warfare. If we lose grasp of this doctrine life becomes a scramble; the strongest wins, the weakest is knocked to the wall; and as for the spiritual </w:t>
      </w:r>
      <w:r>
        <w:rPr>
          <w:rStyle w:val="Scriptref"/>
          <w:rFonts w:cs="Arial" w:ascii="Arial" w:hAnsi="Arial"/>
          <w:color w:val="000000"/>
        </w:rPr>
        <w:t>Prayer of Manasseh ,</w:t>
      </w:r>
      <w:r>
        <w:rPr>
          <w:rFonts w:cs="Arial" w:ascii="Arial" w:hAnsi="Arial"/>
          <w:color w:val="000000"/>
        </w:rPr>
        <w:t xml:space="preserve"> the soul that has not lost its sensibility, the man that has ideas of righteousness, truth, and honour—such men must be trampled in the dust. Lay hold of this doctrine, that God is at the centre, God is on the throne, marshalling all forces, and ruling all events; and how confused soever may be present appearances, we shall find a law working itself out which will justify every one who is good, vindicate every righteous claim, confound the wicked, and bear them away upon the whirlwind of divine indignation. Not only will this result follow; but responsibility will be felt to be measurable by proper limitations. All men are not equally responsible before God. Some require to be comforted upon this point, because this great question of responsibility is so heavy to carry; it troubles and overweights them till they can hardly get along at all,—so grievous is their sense of personal responsibility. Tell a man that God gives to every one a certain number of talents,—five, two, or one. Tell him that from one to whom much has been given, much will be required, and that from one to whom little has been given, little will be required; then he begins to feel the justness, the equity, and graciousness of the living Lord. God gave us our original dowry, and from that point we must work out the sum of our responsibility. Our one talent will not be expected to be multiplied into ten; our five talents will be expected to grow in proportion to their original number and quality. So there is righteousness at the heart of things. God"s judgment-seat is a judgment-seat of light, truth, and equity; and no man hath occasion to fear it, who has served God, and worshipped him in spirit and in truth. There will also be another result. Mutual honour will be unmingled with personal envy. We are not all equal, to begin with. God intended some to have great talents, and others to have but feeble gifts. God called some men to work at the front, and he intended other men to do a lowly, obscure, unseen work. God created yonder singing, shining poet, and God set another man down amongst the prosaic thinkers,—men who could see no further than a fact, and had little power of coming far into the empire of truth; yet who were firm and sound within the limit and region of fact. Shall we envy the great man? Surely not. He was made of God; he is honoured of our Father,—we will glorify God in him. Such will be the conclusion to which we shall come, if we believe with all our heart that God is on the throne; and that he doeth in all these things, which are beyond our control, according, not only to the pleasure of his will, but the infinitude of his righteousness.</w:t>
      </w:r>
    </w:p>
    <w:p>
      <w:pPr>
        <w:pStyle w:val="Web"/>
        <w:snapToGrid w:val="false"/>
        <w:spacing w:lineRule="atLeast" w:line="360" w:before="0" w:after="0"/>
        <w:jc w:val="both"/>
        <w:rPr/>
      </w:pPr>
      <w:r>
        <w:rPr>
          <w:rFonts w:cs="Arial" w:ascii="Arial" w:hAnsi="Arial"/>
          <w:color w:val="000000"/>
        </w:rPr>
        <w:t xml:space="preserve">No man is elected to badness of character. God never called a man to wickedness. The whole tone of biblical teaching is against a theory so monstrous. We read of election to righteousness, of calls to high offices and noble functions, but we never read of God electing a man to hell! As to this matter of election, we would to God that some who object to it were as common-sense in this question as they are in the daily actions of ordinary life! We ask no higher degree of common-sense. Let us assume that a purse has been lost—a purse containing a thousand guineas; and whoever finds it may keep it. </w:t>
      </w:r>
      <w:r>
        <w:rPr>
          <w:rStyle w:val="Emphasis1"/>
          <w:rFonts w:cs="Arial" w:ascii="Arial" w:hAnsi="Arial"/>
          <w:color w:val="000000"/>
        </w:rPr>
        <w:t>"Ha!"</w:t>
      </w:r>
      <w:r>
        <w:rPr>
          <w:rFonts w:cs="Arial" w:ascii="Arial" w:hAnsi="Arial"/>
          <w:color w:val="000000"/>
        </w:rPr>
        <w:t xml:space="preserve"> we say, "well, only one can find it; therefore what is the use of a thousand seeking it? Only one can have it; and if I am elected to be the </w:t>
      </w:r>
      <w:r>
        <w:rPr>
          <w:rStyle w:val="Scriptref"/>
          <w:rFonts w:cs="Arial" w:ascii="Arial" w:hAnsi="Arial"/>
          <w:color w:val="000000"/>
        </w:rPr>
        <w:t>Prayer of Manasseh ,</w:t>
      </w:r>
      <w:r>
        <w:rPr>
          <w:rFonts w:cs="Arial" w:ascii="Arial" w:hAnsi="Arial"/>
          <w:color w:val="000000"/>
        </w:rPr>
        <w:t xml:space="preserve"> it will come in my way." We never heard people reasoning so with regard to an affair of that kind. Though only one may have it, ten thousand would strive for it, if they know the conditions. There is a prize to be given in a school. It is one prize; there are five hundred scholars in the school. The boys say, "Well, only one of us can get it, why should five hundred of us be toiling and fagging for it?" Another boy says, "I know if I am to have the prize, I shall get it; so I shall read no books, and make no preparation." You would not allow a boy to reason so. Yet there are men who say this, "If we are called to heaven, we"ll get to heaven; if we are elected to be saved, we need not make any effort about it." "Thou wicked and slothful servant: out of thine own mouth I condemn thee;" the whole action of thy evil life shall be thy answer on the day of judgment, and thou shalt be condemned to an ignominious silence because of a self-accusing conscience.</w:t>
      </w:r>
    </w:p>
    <w:p>
      <w:pPr>
        <w:pStyle w:val="Web"/>
        <w:snapToGrid w:val="false"/>
        <w:spacing w:lineRule="atLeast" w:line="360" w:before="0" w:after="0"/>
        <w:jc w:val="both"/>
        <w:rPr>
          <w:rFonts w:ascii="Arial" w:hAnsi="Arial" w:cs="Arial"/>
          <w:color w:val="000000"/>
        </w:rPr>
      </w:pPr>
      <w:r>
        <w:rPr>
          <w:rFonts w:cs="Arial" w:ascii="Arial" w:hAnsi="Arial"/>
          <w:color w:val="000000"/>
        </w:rPr>
        <w:t>With God upon the throne, why should we be distressed by unhappy appearances and unwelcome rumours? The Lord reigneth; that is enough. Seated above all forms and all forces, holding the royal sceptre, is the God and Father of our Lord Jesus Christ. The armies of heaven are his loving servants. The forces of creation are measured and controlled by his gracious power. Children of earth cannot go beyond the line he has marked. He maketh the wrath of man to praise him, and the remainder of the wrath of men he doth restrain. Such thoughts bring the soul into holy quietness. They sustain our hope when the day is cloudiest and the night is filled with darkness. They rebuke our impatience and murmuring, and bid us nestle closer to our Father"s heart. The sovereignty of the Lord is the security of all goodness. Destroy sovereignty and you inaugurate confusion. What would be our poor human life, were God to leave the throne, and allow us to go our own way, and do our own bidding? Truly then we should be far away on the wild waters, without captain or friend, and without hope of home. Blessed One, known to us through the great cross, leave not the throne; but rule us, work in us, have us in thy holy keep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thou art always showing us thy goodness. We have said in many a song of adoring praise, </w:t>
      </w:r>
      <w:r>
        <w:rPr>
          <w:rStyle w:val="Emphasis1"/>
          <w:rFonts w:cs="Arial" w:ascii="Arial" w:hAnsi="Arial"/>
          <w:color w:val="000000"/>
        </w:rPr>
        <w:t>"Goodness and mercy have followed us all the days of our life."</w:t>
      </w:r>
      <w:r>
        <w:rPr>
          <w:rFonts w:cs="Arial" w:ascii="Arial" w:hAnsi="Arial"/>
          <w:color w:val="000000"/>
        </w:rPr>
        <w:t xml:space="preserve"> Saying this, the whole earth has become the house of the Lord. We have consecrated every part of the habitable globe by songs of praise and by utterances of adoration and trust. "Behold, this is none other than the house of God," we have said, as great religious emotions have arisen in our hearts and ennobled our whole spirit by their pathos. We will now sing of judgment and mercy; we will make mention of thy lovingkindness; and thy providential care shall be the subject of our song. Thou hast watched our uprising and our down-sitting, our going out and our coming in, and from the high hills thou hast sent us help every day, so that we have been lifted out of the low place, amid the cold wind and the stifling cloud, right up into bright places and into the sunlight and the music of better worlds. Thou hast disappointed our fear, as surely as thou hast exceeded our hope. We have not recognised our little prayer in thy great answer. Thou hast swallowed up our poor cry in all the bounteousness of thy great response. If our prayer was sown a little seed, thine answer has come to us as a great tree. Behold, how good thou art! How infinite in tenderness! How eternal in patience! How mighty is the delivering arm of God! We will comfort ourselves with these words, being entitled to apply them by the grace that is in our Lord Jesus Christ, by whom alone we have come to know thee in all the loftiest and tenderest aspects of thy character. He has taught us to call thee Father, Father in heaven, and he has given to us visions of thy bounty and love which put out the brightness of the sun by their infinite glow. So we stand as children at home in the presence of the Father, and the table of his bounty, confessing our unworthiness; but whilst the confession is yet staining our lips, behold, thou art arraying us in the best robe and making our finger rich with the ring of thy love. "How good is the Lord!" our souls will say, startled into the gracious exclamation by many a sacred surprise. The high hill has been brought within easy ascent when we have come to it because of. the presence of the Lord, and the rest of soul by which that presence has been testified. The stone has been rolled away from the door of the sepulchre when we have come to it; for who can outrun the angels, and be first at the scene of battle? Behold, thou art always first. We can but be second, for we are the creatures of thy hand, we arc the sheep of thy pasture. Thou didst dwell in eternity; thou didst come up from the infinite spaces; by new names hast thou come down to us; by the Lord and by Jehovah have we known thee, and then by Father—merciful, pitiful—and Redeemer revealed in thy Son. We will trust thy mercy, goodness, compassion, and love. There we feel a sense of security; there our souls fall into sweet peace; and as for the mysteries which darken around the horizon, we leave them to thee. Thou hast light enough to burn out their darkness, and to fill them with grace and glory. We will think of the past, but not too tearfully, lest we blind ourselves to its best lesson. We will call up the dead, until we know that they are more truly living than we are—a larger life, blessed with celestial liberty. We will look forward with confidence, for all our yesterdays are promises of all our to-morrows, and the Lord who has been known to us by many a name will find a new revelation for every dawning day. We will remember before thee our sick ones. Thou canst heal them with the poor health of time and the eternal health of heaven. Thou wilt remember our travelling friends, tossed on the sea, wandering in new lands, surrounded by unfamiliar associations. Their hearts are here, and yet there, with a divided attention, with a scattered and yearning love. The Lord feed them, lead them, sustain them, wherever they are, and bring them back to their desired haven with new blessings and the sense of new consecration to the living Owner of all souls. We remember the little ones, who can hardly speak their own request or tell their own necessities. We remember all classes and conditions of human life, from the lowest to the highest, from the most plebeian to the most imperial and royal, praying that all may feel themselves to be but men in the Lord"s presence, and yet men even in his sight. The Lord send a fire amongst us that shall burn, but not consume. Open our mouths in blessing, in fearless, triumphant praise, and give us a deepening love, a more intense zeal for God, and a clearer view of the cross as the only answer to sin, and the only way to heaven.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Look not on his countenance, or on the height of his stature."</w:t>
      </w:r>
      <w:r>
        <w:rPr>
          <w:rFonts w:cs="Arial" w:ascii="Arial" w:hAnsi="Arial"/>
          <w:color w:val="000000"/>
          <w:sz w:val="24"/>
          <w:szCs w:val="24"/>
        </w:rPr>
        <w:t xml:space="preserve">— </w:t>
      </w:r>
      <w:hyperlink r:id="rId140" w:tgtFrame="_blank">
        <w:r>
          <w:rPr>
            <w:rStyle w:val="InternetLink"/>
            <w:rFonts w:cs="Arial" w:ascii="Arial" w:hAnsi="Arial"/>
            <w:color w:val="000000"/>
            <w:sz w:val="24"/>
            <w:szCs w:val="24"/>
          </w:rPr>
          <w:t>1 Samuel 16: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Men are always doing this: hence they become the victims of appearances.—A man has only to be good-looking in order to win the confidence of many people; they think that so fair an exterior must represent an interior worthy of itself.—In the estimation of God height is nothing, formal beauty is nothing; the man is within and not without, and not until his spiritual qualities have been tested, can it be known what the man really is.—</w:t>
      </w:r>
      <w:r>
        <w:rPr>
          <w:rStyle w:val="Emphasis1"/>
          <w:rFonts w:cs="Arial" w:ascii="Arial" w:hAnsi="Arial"/>
          <w:color w:val="000000"/>
        </w:rPr>
        <w:t>"The Lord seeth not as man seeth; for man looketh on the outward appearance, but the Lord looketh on the heart."</w:t>
      </w:r>
      <w:r>
        <w:rPr>
          <w:rFonts w:cs="Arial" w:ascii="Arial" w:hAnsi="Arial"/>
          <w:color w:val="000000"/>
        </w:rPr>
        <w:t>—Here is an irony which ought to be intolerable to us, namely, that there should be an infinite discrepancy between the outward appearance and the heart: one would suppose that what a man was in his heart he would be also in his countenance. The poet has told us of a villain with a smiling cheek, "a goodly apple rotten at the core."—When the work of Christ is done in the soul, the result will report itself in the face and manner and voice, in every uplifting of the hand, and in every expression of the eye.—There may not indeed be formal beauty, but there will be an expression which testifies as to the indwelling and the inworking of God.—Many men hold their places in society today, simply because they are of fair countenance or of lofty stature.—Time is against all such men; events are never finally in their favour; there comes a period when merely formal beauty is dismantled, and moral ghastliness is revealed in all its reality and sadness; there comes also a time when the despised and rejected, men without form and comeliness, show that they have beauty of heart, dignity of mind, and that they belong to the very aristocracy of heav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63" w:name="53"/>
      <w:bookmarkStart w:id="64" w:name="54"/>
      <w:bookmarkStart w:id="65" w:name="55"/>
      <w:bookmarkStart w:id="66" w:name="56"/>
      <w:bookmarkStart w:id="67" w:name="57"/>
      <w:bookmarkStart w:id="68" w:name="58"/>
      <w:bookmarkEnd w:id="63"/>
      <w:bookmarkEnd w:id="64"/>
      <w:bookmarkEnd w:id="65"/>
      <w:bookmarkEnd w:id="66"/>
      <w:bookmarkEnd w:id="67"/>
      <w:bookmarkEnd w:id="68"/>
      <w:r>
        <w:rPr>
          <w:rStyle w:val="Large1"/>
          <w:rFonts w:cs="Arial" w:ascii="Arial" w:hAnsi="Arial"/>
          <w:color w:val="000000"/>
          <w:sz w:val="24"/>
          <w:szCs w:val="24"/>
        </w:rPr>
        <w:t>Verses 1-5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Undeclared Royalty</w:t>
      </w:r>
    </w:p>
    <w:p>
      <w:pPr>
        <w:pStyle w:val="Subtitle"/>
        <w:snapToGrid w:val="false"/>
        <w:spacing w:lineRule="atLeast" w:line="360" w:before="0" w:after="0"/>
        <w:jc w:val="both"/>
        <w:rPr>
          <w:rFonts w:ascii="Arial" w:hAnsi="Arial" w:cs="Arial"/>
          <w:color w:val="000000"/>
          <w:sz w:val="24"/>
          <w:szCs w:val="24"/>
        </w:rPr>
      </w:pPr>
      <w:hyperlink r:id="rId141" w:tgtFrame="_blank">
        <w:r>
          <w:rPr>
            <w:rStyle w:val="InternetLink"/>
            <w:rFonts w:cs="Arial" w:ascii="Arial" w:hAnsi="Arial"/>
            <w:color w:val="000000"/>
            <w:sz w:val="24"/>
            <w:szCs w:val="24"/>
          </w:rPr>
          <w:t>1 Samuel 17:5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AT is a very simple account for a man to give of himself, yet it answered the question which elicited it. Though but a stripling, David knew where to stop in his answers. On this occasion he could have startled Saul as Saul was never startled in his life, yet he held his peace! Truly, there is power in moderation; and truly, discretion is the supreme beauty of the valiant man. Notice with special care the exciting circumstances under which the answer was given. David stood before Saul with the head of the Philistine in his hand! Call up the scene! Look at the sinewy hand grasping the bleeding head of the boastful barbarian! See the flush upon the cheek of the young conqueror, then listen to the quiet answer! To be so self-controlled under such circumstances! Standing before the king, grasping the head of a man who made Israel quake, a nation looking at him, yet he speaks as if a stranger had accosted him in some peaceful retreat of the pasturage!</w:t>
      </w:r>
    </w:p>
    <w:p>
      <w:pPr>
        <w:pStyle w:val="Web"/>
        <w:snapToGrid w:val="false"/>
        <w:spacing w:lineRule="atLeast" w:line="360" w:before="0" w:after="0"/>
        <w:jc w:val="both"/>
        <w:rPr/>
      </w:pPr>
      <w:r>
        <w:rPr>
          <w:rFonts w:cs="Arial" w:ascii="Arial" w:hAnsi="Arial"/>
          <w:color w:val="000000"/>
        </w:rPr>
        <w:t xml:space="preserve">Now look at Saul. His position is very touching. Occasionally insane, he is today sober-minded and tranquil. Little does he know to whom he is speaking! David might have said, </w:t>
      </w:r>
      <w:r>
        <w:rPr>
          <w:rStyle w:val="Emphasis1"/>
          <w:rFonts w:cs="Arial" w:ascii="Arial" w:hAnsi="Arial"/>
          <w:color w:val="000000"/>
        </w:rPr>
        <w:t>"Samuel came to my father"s house in search of a king. He passed by my brethren one by one; I was sent for at length from the sheepfold, and Samuel anointed me king of Israel. Behold in this bleeding head the first sign and pledge of my kingly power!"</w:t>
      </w:r>
      <w:r>
        <w:rPr>
          <w:rFonts w:cs="Arial" w:ascii="Arial" w:hAnsi="Arial"/>
          <w:color w:val="000000"/>
        </w:rPr>
        <w:t xml:space="preserve"> Instead of speaking </w:t>
      </w:r>
      <w:r>
        <w:rPr>
          <w:rStyle w:val="Scriptref"/>
          <w:rFonts w:cs="Arial" w:ascii="Arial" w:hAnsi="Arial"/>
          <w:color w:val="000000"/>
        </w:rPr>
        <w:t>Song of Solomon ,</w:t>
      </w:r>
      <w:r>
        <w:rPr>
          <w:rFonts w:cs="Arial" w:ascii="Arial" w:hAnsi="Arial"/>
          <w:color w:val="000000"/>
        </w:rPr>
        <w:t xml:space="preserve"> he merely said, with a child"s beautiful simplicity, "I am the son of thy servant Jesse the Bethlehemite."</w:t>
      </w:r>
    </w:p>
    <w:p>
      <w:pPr>
        <w:pStyle w:val="Web"/>
        <w:snapToGrid w:val="false"/>
        <w:spacing w:lineRule="atLeast" w:line="360" w:before="0" w:after="0"/>
        <w:jc w:val="both"/>
        <w:rPr>
          <w:rFonts w:ascii="Arial" w:hAnsi="Arial" w:cs="Arial"/>
          <w:color w:val="000000"/>
        </w:rPr>
      </w:pPr>
      <w:r>
        <w:rPr>
          <w:rFonts w:cs="Arial" w:ascii="Arial" w:hAnsi="Arial"/>
          <w:color w:val="000000"/>
        </w:rPr>
        <w:t>Learn that men may be anointed long before their power is officially and publicly declared. God may have put his secret into their heart long before he puts the diadem upon their brow. We do not know to whom we are speaking. The child who looks so simple, almost insignificant, may become the man who shall render his age the greatest service, or bring upon it the most appalling ruin. You speak to the little one some gentle word, or bid him Godspeed, not knowing that in after-years he may repronounce to a hushed world the convictions fur which you could get no hearing, or may honour your memory by a successful vindication of its claim upon grateful regard.</w:t>
      </w:r>
    </w:p>
    <w:p>
      <w:pPr>
        <w:pStyle w:val="Web"/>
        <w:snapToGrid w:val="false"/>
        <w:spacing w:lineRule="atLeast" w:line="360" w:before="0" w:after="0"/>
        <w:jc w:val="both"/>
        <w:rPr>
          <w:rFonts w:ascii="Arial" w:hAnsi="Arial" w:cs="Arial"/>
          <w:color w:val="000000"/>
        </w:rPr>
      </w:pPr>
      <w:r>
        <w:rPr>
          <w:rFonts w:cs="Arial" w:ascii="Arial" w:hAnsi="Arial"/>
          <w:color w:val="000000"/>
        </w:rPr>
        <w:t>Learn that God"s arrangements are not extemporaneous. The men who shall succeed to all good offices are known to him from the beginning to the end. Often in our impatience we concern ourselves to know what will be done in the event of this man dying, or that—the king, the preacher, the prime minister, the commanding soldier. To us the prospect may be dark, but to God the whole course is clear; the successor is anointed, but not yet declared.</w:t>
      </w:r>
    </w:p>
    <w:p>
      <w:pPr>
        <w:pStyle w:val="Web"/>
        <w:snapToGrid w:val="false"/>
        <w:spacing w:lineRule="atLeast" w:line="360" w:before="0" w:after="0"/>
        <w:jc w:val="both"/>
        <w:rPr>
          <w:rFonts w:ascii="Arial" w:hAnsi="Arial" w:cs="Arial"/>
          <w:color w:val="000000"/>
        </w:rPr>
      </w:pPr>
      <w:r>
        <w:rPr>
          <w:rFonts w:cs="Arial" w:ascii="Arial" w:hAnsi="Arial"/>
          <w:color w:val="000000"/>
        </w:rPr>
        <w:t>In studying the period of David"s history which is comprised between his anointing and the killing of Goliath, we shall discover some qualities in David which we may well imitate.</w:t>
      </w:r>
    </w:p>
    <w:p>
      <w:pPr>
        <w:pStyle w:val="Web"/>
        <w:snapToGrid w:val="false"/>
        <w:spacing w:lineRule="atLeast" w:line="360" w:before="0" w:after="0"/>
        <w:jc w:val="both"/>
        <w:rPr/>
      </w:pPr>
      <w:r>
        <w:rPr>
          <w:rFonts w:cs="Arial" w:ascii="Arial" w:hAnsi="Arial"/>
          <w:color w:val="000000"/>
        </w:rPr>
        <w:t xml:space="preserve">Soon after his anointing, David became harp-player to the king. This seems to be a descent. Are there not many apparent anticlimaxes in life? Is this a conspicuous example of them? </w:t>
      </w:r>
      <w:r>
        <w:rPr>
          <w:rStyle w:val="Emphasis1"/>
          <w:rFonts w:cs="Arial" w:ascii="Arial" w:hAnsi="Arial"/>
          <w:color w:val="000000"/>
        </w:rPr>
        <w:t>"Play the harp! Why, I am king,"</w:t>
      </w:r>
      <w:r>
        <w:rPr>
          <w:rFonts w:cs="Arial" w:ascii="Arial" w:hAnsi="Arial"/>
          <w:color w:val="000000"/>
        </w:rPr>
        <w:t xml:space="preserve"> David might have said. "Why should I waste my time in attempting to prolong the life of the man who is upon my throne? The sooner he dies, the sooner I shall reign; not one soothing note will I evoke from my harp!" Had David spoken </w:t>
      </w:r>
      <w:r>
        <w:rPr>
          <w:rStyle w:val="Scriptref"/>
          <w:rFonts w:cs="Arial" w:ascii="Arial" w:hAnsi="Arial"/>
          <w:color w:val="000000"/>
        </w:rPr>
        <w:t>Song of Solomon ,</w:t>
      </w:r>
      <w:r>
        <w:rPr>
          <w:rFonts w:cs="Arial" w:ascii="Arial" w:hAnsi="Arial"/>
          <w:color w:val="000000"/>
        </w:rPr>
        <w:t xml:space="preserve"> he would have dropped from the high elevation which becomes the spirit of a king. There are two ways of looking at this harp-playing. David saw it in its right aspect, and therefore to him it lost all its apparent humiliation. To a mere outsider it was harp-playing; to David it was an attempt to help a man by driving away an evil spirit. In playing the harp David was doing a great spiritual work. He was not trying to please the merely musical ear; he was not the paid servant of taste; he was a spiritual minister, and as such he was as the angel of God to the tormented man. It would help us in our work if we looked at its spiritual rather than at its merely outward aspect. The influence of a spiritual worker never ceases. David"s harp is being played still, and its strains are expelling many an evil spirit. Had his work been merely so much manipulation upon a musical instrument, his work would have perished with his physical existence; but David played with his soul as well as with his fingers; hence his strains linger in the air, and find their way into our hearts when weary with much sadness or beclouded by unusual fear. Let us remember that how high soever be the office to which we are anointed, there is no anticlimax in our attempts to redeem men from the power of evil spirits, or in any way, possible to us, to bring men out of the horror of great darkness into the sweet light of hope. Are we skilled in music? Let us help those who are sad. Have we this world"s goods? Let us seek out the poor, that they may bless us as the messengers of God. Have we power to say beautiful words? Let us speak to men who are weary of the common tumult which is around them. To help a man is the honour of true kingliness.</w:t>
      </w:r>
    </w:p>
    <w:p>
      <w:pPr>
        <w:pStyle w:val="Web"/>
        <w:snapToGrid w:val="false"/>
        <w:spacing w:lineRule="atLeast" w:line="360" w:before="0" w:after="0"/>
        <w:jc w:val="both"/>
        <w:rPr/>
      </w:pPr>
      <w:r>
        <w:rPr>
          <w:rFonts w:cs="Arial" w:ascii="Arial" w:hAnsi="Arial"/>
          <w:color w:val="000000"/>
        </w:rPr>
        <w:t xml:space="preserve">After this engagement as harp-player, David went home to pursue his usual avocations. How well he carried the burden of his prospects! We see no sign of impatience. He did not behave himself as a child who, having seen a toy, cries until it is put into his hands. David had the dignity of patience. He carried the Lord"s secret in a quiet heart. Was it not a trial to him to go back to the sheepfold? Had it been </w:t>
      </w:r>
      <w:r>
        <w:rPr>
          <w:rStyle w:val="Scriptref"/>
          <w:rFonts w:cs="Arial" w:ascii="Arial" w:hAnsi="Arial"/>
          <w:color w:val="000000"/>
        </w:rPr>
        <w:t>Song of Solomon ,</w:t>
      </w:r>
      <w:r>
        <w:rPr>
          <w:rFonts w:cs="Arial" w:ascii="Arial" w:hAnsi="Arial"/>
          <w:color w:val="000000"/>
        </w:rPr>
        <w:t xml:space="preserve"> he would have wrested the word of the Lord to his own destruction. He would then have worked from the point of his own desires rather than from the point of the divine will. In little things as well as in great, men show their temper and quality. One sign of impatience at this point would have shown that David"s pride had overcome his moral strength. Who would rule, must learn to obey. Who would be master, must learn first and well the duties of a good servant. Are we conscious of superior powers? Let us show their superiority by the calmness of our patience, and by the repression of every wish that is marred by one element of selfishness.</w:t>
      </w:r>
    </w:p>
    <w:p>
      <w:pPr>
        <w:pStyle w:val="Web"/>
        <w:snapToGrid w:val="false"/>
        <w:spacing w:lineRule="atLeast" w:line="360" w:before="0" w:after="0"/>
        <w:jc w:val="both"/>
        <w:rPr/>
      </w:pPr>
      <w:r>
        <w:rPr>
          <w:rFonts w:cs="Arial" w:ascii="Arial" w:hAnsi="Arial"/>
          <w:color w:val="000000"/>
        </w:rPr>
        <w:t xml:space="preserve">When David came to see his fighting brethren, by the express instructions of his father Jesse, he disclosed a feature in his character in true keeping with what we have seen. When he had become acquainted with the case, he at once looked at outward circumstances in their moral bearing. Other men, including Saul himself, were talking about mere appearances. They did not see the case as it really was. Their talk, in fact, was strongly atheistic. They whispered to one another, in hot and panting breath, </w:t>
      </w:r>
      <w:r>
        <w:rPr>
          <w:rStyle w:val="Emphasis1"/>
          <w:rFonts w:cs="Arial" w:ascii="Arial" w:hAnsi="Arial"/>
          <w:color w:val="000000"/>
        </w:rPr>
        <w:t>"Why, that staff of his is like a weaver"s beam; look at his spear"s head, it must weigh at least six hundred shekels of iron: I am told that the weight of his coat is five thousand shekels of brass; as for his height, it must be a span more than six cubits!"</w:t>
      </w:r>
      <w:r>
        <w:rPr>
          <w:rFonts w:cs="Arial" w:ascii="Arial" w:hAnsi="Arial"/>
          <w:color w:val="000000"/>
        </w:rPr>
        <w:t xml:space="preserve"> This was the talk that was proceeding when David ran into the army to salute his brethren. Is it not barbaric talk after all? It is external, mechanical, superficial. Now for another tone! David called Goliath, not a giant, not a soldier, but an uncircumciscd Philistine, who had defied the armies of the living God! This is a moral tone. This is precisely the tone that was wanted in the talk of degenerate Israel! As used by David, the very word uncircumcised involved a moral challenge. In effect, David said: "I do not look upon his height; I ask no questions respecting the strength of his muscles, the length of his staff, the circumference of his chest, the swing of his arm; he is an uncircumcised Philistine, and has defied the armies of the living God; it is none other than God himself whom the barbarian has defied; therefore shall judgment fall upon him swiftly, and the hand of the Lord shall tear him in pieces." This tone retrieves the honour of any controversy. It brings strength with it, and hope, and dignity. Israel had fallen away from the right elevation; the contention had become one of muscle against muscle, of number against number. David said, It is a contention between light and darkness, between right and wrong, between God and the devil; to your knees, O Israel, and call upon the name of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Oh for one David in every controversy! Men lose themselves in petty details, they fight about straws, they see only the surface; David saw the spiritual bearing of all things, and redeemed a controversy from vulgarity and atheism by distinctly and lovingly pronouncing the name of God. The atheist counts the guns, the saint looks up to God; the atheist is terrified by the size of the staff, the saint is inspired by his faith in right and purity. Such a man cannot fail. If he could fail, life would be a continual mockery, and hope would be only a variety of despair. Sooner or later what is right must slay what is wrong. If we lose faith in that doctrine, we lose everything in life worth having; creation itself is unsafe:—</w:t>
      </w:r>
    </w:p>
    <w:p>
      <w:pPr>
        <w:pStyle w:val="Web"/>
        <w:snapToGrid w:val="false"/>
        <w:spacing w:lineRule="atLeast" w:line="360" w:before="0" w:after="0"/>
        <w:jc w:val="both"/>
        <w:rPr/>
      </w:pPr>
      <w:r>
        <w:rPr>
          <w:rFonts w:cs="Arial" w:ascii="Arial" w:hAnsi="Arial"/>
          <w:color w:val="000000"/>
        </w:rPr>
        <w:t xml:space="preserve">David interpreted the past so as to qualify himself for the future. When Saul doubted his ability to cope with the Philistine, David recounted some of his recollections as a shepherd: </w:t>
      </w:r>
      <w:r>
        <w:rPr>
          <w:rStyle w:val="Emphasis1"/>
          <w:rFonts w:cs="Arial" w:ascii="Arial" w:hAnsi="Arial"/>
          <w:color w:val="000000"/>
        </w:rPr>
        <w:t>"Thy servant kept his father"s sheep, and there came a lion, and a bear, and took a lamb out of the flock: and I went out after him, and smote him, and delivered it out of his mouth: and when he arose against me, I caught him by his beard, and smote him, and slew him. Thy servant slew both the lion and the bear: and this uncircumcised Philistine shall be as one of them, seeing he hath defied the armies of the living God. The Lord that delivered me out of the paw of the lion, and out of the paw of the boar, he will deliver me out of the hand of this Philistine"</w:t>
      </w:r>
      <w:r>
        <w:rPr>
          <w:rFonts w:cs="Arial" w:ascii="Arial" w:hAnsi="Arial"/>
          <w:color w:val="000000"/>
        </w:rPr>
        <w:t xml:space="preserve"> ( </w:t>
      </w:r>
      <w:hyperlink r:id="rId142" w:tgtFrame="_blank">
        <w:r>
          <w:rPr>
            <w:rStyle w:val="InternetLink"/>
            <w:rFonts w:cs="Arial" w:ascii="Arial" w:hAnsi="Arial"/>
            <w:color w:val="000000"/>
          </w:rPr>
          <w:t>1 Samuel 17:34-37</w:t>
        </w:r>
      </w:hyperlink>
      <w:r>
        <w:rPr>
          <w:rFonts w:cs="Arial" w:ascii="Arial" w:hAnsi="Arial"/>
          <w:color w:val="000000"/>
        </w:rPr>
        <w:t xml:space="preserve">). The past should be our prophet. David confided in the unchangeableness of God. Forms of danger vary; but the delivering power remains the same. Sometimes danger comes as a lion, sometimes as a bear, sometimes as a Philistine, sometimes as a devil. David did not ask what the special form was, he knew that God never changed, and that his power was the same in all cases. We know this right well; our path is strewn with lions and bears slain in the name of the Lord, yet we are as afraid of the next lion or the next Philistine as if God had never enabled us to smite an enemy!" Lord, increase our faith." When our theology is right, our power over circumstances will be complete, and our theology is right when the heart"s whole trust is in the living Father, and our love goes out towards him through his one </w:t>
      </w:r>
      <w:r>
        <w:rPr>
          <w:rStyle w:val="Scriptref"/>
          <w:rFonts w:cs="Arial" w:ascii="Arial" w:hAnsi="Arial"/>
          <w:color w:val="000000"/>
        </w:rPr>
        <w:t>Song of Solomon ,</w:t>
      </w:r>
      <w:r>
        <w:rPr>
          <w:rFonts w:cs="Arial" w:ascii="Arial" w:hAnsi="Arial"/>
          <w:color w:val="000000"/>
        </w:rPr>
        <w:t xml:space="preserve"> Jesus Christ the Saviour. When our hold upon the true idea of God is lost, our life is disorganised and weakened; when our hold of that idea is firm, we "plant our footsteps in the sea, and ride upon the storm." The great fight of life is a contention between the material and the spiritual. Goliath represents the material; he is towering in stature, vast in strength, terrible in aspect. David represents the spiritual: he is simple, trustful, reverent; the merely fleshly side of his power is reduced, to the lowest possible point,—he fights under the inspiration of great memories, in a deeply religious spirit, not for personal glory but for the glory of the living God.</w:t>
      </w:r>
    </w:p>
    <w:p>
      <w:pPr>
        <w:pStyle w:val="Web"/>
        <w:snapToGrid w:val="false"/>
        <w:spacing w:lineRule="atLeast" w:line="360" w:before="0" w:after="0"/>
        <w:jc w:val="both"/>
        <w:rPr/>
      </w:pPr>
      <w:r>
        <w:rPr>
          <w:rFonts w:cs="Arial" w:ascii="Arial" w:hAnsi="Arial"/>
          <w:color w:val="000000"/>
        </w:rPr>
        <w:t xml:space="preserve">David went to his work in the name and fear of God. </w:t>
      </w:r>
      <w:r>
        <w:rPr>
          <w:rStyle w:val="Emphasis1"/>
          <w:rFonts w:cs="Arial" w:ascii="Arial" w:hAnsi="Arial"/>
          <w:color w:val="000000"/>
        </w:rPr>
        <w:t>"I come to thee in the name of the Lord of hosts."</w:t>
      </w:r>
      <w:r>
        <w:rPr>
          <w:rFonts w:cs="Arial" w:ascii="Arial" w:hAnsi="Arial"/>
          <w:color w:val="000000"/>
        </w:rPr>
        <w:t xml:space="preserve"> In that one word David disclosed the secret of his power. His mere personality ceased, and he became the minister of God. As a contest between strength and strength, the scene was simply ridiculous. Viewed materially, the Philistine was perfectly right when he disdained David, and scornfully laughed at the weapons which the stripling produced. Goliath showed a most justifiable contempt; as a materialist, he could indeed have adopted no other tone. David made no boast of his weapons. He pronounced the name of God, and put his life in the keeping of the Most High. It is as if David had said, "My fall will be the fall of God; it is not a fight between thee and me, O strong man; it is a fight between earth and heaven; the victory will not be given to the weapon, but to the hand that wields it; God shall hurl this stone at thee, thou uncircumcised boaster, and before it thou shalt be as a helpless beast."</w:t>
      </w:r>
    </w:p>
    <w:p>
      <w:pPr>
        <w:pStyle w:val="Web"/>
        <w:snapToGrid w:val="false"/>
        <w:spacing w:lineRule="atLeast" w:line="360" w:before="0" w:after="0"/>
        <w:jc w:val="both"/>
        <w:rPr/>
      </w:pPr>
      <w:r>
        <w:rPr>
          <w:rFonts w:cs="Arial" w:ascii="Arial" w:hAnsi="Arial"/>
          <w:color w:val="000000"/>
        </w:rPr>
        <w:t xml:space="preserve">In the expression, </w:t>
      </w:r>
      <w:r>
        <w:rPr>
          <w:rStyle w:val="Emphasis1"/>
          <w:rFonts w:cs="Arial" w:ascii="Arial" w:hAnsi="Arial"/>
          <w:color w:val="000000"/>
        </w:rPr>
        <w:t>"I come to thee in the name of the Lord of hosts,"</w:t>
      </w:r>
      <w:r>
        <w:rPr>
          <w:rFonts w:cs="Arial" w:ascii="Arial" w:hAnsi="Arial"/>
          <w:color w:val="000000"/>
        </w:rPr>
        <w:t xml:space="preserve"> we have a watchword which may be used by true men in all crises. Let us use it in temptation, in times of unjust opposition, in solemn trials of strength and patience; yes, and use it when Death itself challenges us to the combat! That grim monster will one day invite us to contest. He will call us out, that in the open field we may try our strength together. If we go in our own name, we shall be worsted in the fray; to Death itself let us say, "I come to thee in the name of the Lord of hosts," and death shall be swallowed up in vict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plication of the truths of this lesson is easy as a matter of inference, but hard as a matter of realisation. Some men save, others are saved. Such is the law of sovereignty. This law of sovereignty penetrates the whole scheme and fabric of life. David saved, Israel was saved; activity and passivity make up the sphere of this life. Without any attempt at fanciful spiritualising, we see in David the type of the one Saviour of the world, Jesus Christ, who bruised the serpent"s head, and won for us the one victory through which we may have eternal life. </w:t>
      </w:r>
      <w:r>
        <w:rPr>
          <w:rStyle w:val="Emphasis1"/>
          <w:rFonts w:cs="Arial" w:ascii="Arial" w:hAnsi="Arial"/>
          <w:color w:val="000000"/>
        </w:rPr>
        <w:t>"Crown Him Lord of a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who can bear the scourging of the rod that is in thine hand? Thou dost not willingly grieve or afflict the children of men. Thy purpose is directed by eternal love, though thy stroke be sometimes heavier than we can bear. Thou rememberest that we are dust. Our breath is in our nostrils; we hasten away like a cloud in the morning; our days arc few before thee. Be merciful unto us, through Jesus Christ, our infinitely sufficient and precious Saviour, and grant that the end of all discipline may be our likeness to the beauty of his holiness. Chasten us, that we may be good, but slay us not with the sword. When we arc in the furnace, be thyself our Refiner. When earthly things are plucked out of our hands, may it be that our hearts may be enriched with heavenly treasure. Lord, hear us. Son of God, come to us. Holy Spirit, dwell in us. May the holy word be to us a word of gracious explanation, lest we faint under the mysteries of thy providence. Whilst we pray, our hearts are waiting and watching at the cross.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Is there not a cause?"</w:t>
      </w:r>
      <w:r>
        <w:rPr>
          <w:rFonts w:cs="Arial" w:ascii="Arial" w:hAnsi="Arial"/>
          <w:color w:val="000000"/>
          <w:sz w:val="24"/>
          <w:szCs w:val="24"/>
        </w:rPr>
        <w:t xml:space="preserve">— </w:t>
      </w:r>
      <w:hyperlink r:id="rId143" w:tgtFrame="_blank">
        <w:r>
          <w:rPr>
            <w:rStyle w:val="InternetLink"/>
            <w:rFonts w:cs="Arial" w:ascii="Arial" w:hAnsi="Arial"/>
            <w:color w:val="000000"/>
            <w:sz w:val="24"/>
            <w:szCs w:val="24"/>
          </w:rPr>
          <w:t>1 Samuel 17:29</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Yet the man himself may not be able to explain it.—We have seen again and again that it is possible even for rational men to be unable to give reasons for certain parts of their conduct.—There is an inworking mystery, a subtle mysterious action of mind upon mind, spirit upon spirit, leading to results which cannot be accounted for by logical processes.—On the other hand, we must guard ourselves against the mastery of mere impulse, never supposing that because we feel impelled in a certain direction therefore the direction is right.—We should not forget the art and the duty of self-analysis, and if ever we find that obedience to an impulse results to our material advantage, then we are entitled to suspect the inspiration of that impulse.—When an impulse carries a man away to become a missionary, a hero, a subject of personal sacrifice; when it inflicts upon him great inconvenience, disadvantage, and even loss; when it drags him forth to a place called Golgotha; we may begin to feel that he is in reality following an impulse other than human.—We are not to walk in the line of our inclination, which is always a treacherous course, but to walk in that line which involves great self-denial, and an increasing sense of the necessity of absolute dependence upon the living Go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iscipline</w:t>
      </w:r>
    </w:p>
    <w:p>
      <w:pPr>
        <w:pStyle w:val="Subtitle"/>
        <w:snapToGrid w:val="false"/>
        <w:spacing w:lineRule="atLeast" w:line="360" w:before="0" w:after="0"/>
        <w:jc w:val="both"/>
        <w:rPr>
          <w:rFonts w:ascii="Arial" w:hAnsi="Arial" w:cs="Arial"/>
          <w:color w:val="000000"/>
          <w:sz w:val="24"/>
          <w:szCs w:val="24"/>
        </w:rPr>
      </w:pPr>
      <w:hyperlink r:id="rId144" w:tgtFrame="_blank">
        <w:r>
          <w:rPr>
            <w:rStyle w:val="InternetLink"/>
            <w:rFonts w:cs="Arial" w:ascii="Arial" w:hAnsi="Arial"/>
            <w:color w:val="000000"/>
            <w:sz w:val="24"/>
            <w:szCs w:val="24"/>
          </w:rPr>
          <w:t>1 Samuel 18:9</w:t>
        </w:r>
      </w:hyperlink>
    </w:p>
    <w:p>
      <w:pPr>
        <w:pStyle w:val="Web"/>
        <w:snapToGrid w:val="false"/>
        <w:spacing w:lineRule="atLeast" w:line="360" w:before="0" w:after="0"/>
        <w:jc w:val="both"/>
        <w:rPr/>
      </w:pPr>
      <w:r>
        <w:rPr>
          <w:rFonts w:cs="Arial" w:ascii="Arial" w:hAnsi="Arial"/>
          <w:color w:val="000000"/>
        </w:rPr>
        <w:t xml:space="preserve">WE now enter upon scenes which show that long and most painful discipline is compatible with divine election to high office. David had been anointed, yet he afterwards was hunted as a beast of prey. The secret of the Lord was in his soul, yet the hand of an enemy was madly against him day and night. The inference of mere reason was obvious,—it was this: </w:t>
      </w:r>
      <w:r>
        <w:rPr>
          <w:rStyle w:val="Emphasis1"/>
          <w:rFonts w:cs="Arial" w:ascii="Arial" w:hAnsi="Arial"/>
          <w:color w:val="000000"/>
        </w:rPr>
        <w:t>"Samuel has deceived me the old prophet has mistaken me for another man; and now through his blunder I am exposed to intolerable vexations and injuries: had God chosen me, he would have set me on a high mountain, where no evil hand could have reached me, or hidden me in a defence far away from the storm."</w:t>
      </w:r>
      <w:r>
        <w:rPr>
          <w:rFonts w:cs="Arial" w:ascii="Arial" w:hAnsi="Arial"/>
          <w:color w:val="000000"/>
        </w:rPr>
        <w:t xml:space="preserve"> This reasoning, as a mere intellectual effort, would have been sound and unanswerable. Yet David never uttered words so reproachful and distrustful. He accepted his ill-fortune in a spirit of </w:t>
      </w:r>
      <w:r>
        <w:rPr>
          <w:rStyle w:val="Scriptref"/>
          <w:rFonts w:cs="Arial" w:ascii="Arial" w:hAnsi="Arial"/>
          <w:color w:val="000000"/>
        </w:rPr>
        <w:t>Wisdom of Solomon ,</w:t>
      </w:r>
      <w:r>
        <w:rPr>
          <w:rFonts w:cs="Arial" w:ascii="Arial" w:hAnsi="Arial"/>
          <w:color w:val="000000"/>
        </w:rPr>
        <w:t xml:space="preserve"> and went in and out before his enemy with a circumspection more terrible than anger. "Saul was afraid of David, because the Lord was with him." Saul himself could see the divine presence. There is an indefinable something about elect men which guards them without display, and announces them without ostentation.</w:t>
      </w:r>
    </w:p>
    <w:p>
      <w:pPr>
        <w:pStyle w:val="Web"/>
        <w:snapToGrid w:val="false"/>
        <w:spacing w:lineRule="atLeast" w:line="360" w:before="0" w:after="0"/>
        <w:jc w:val="both"/>
        <w:rPr>
          <w:rFonts w:ascii="Arial" w:hAnsi="Arial" w:cs="Arial"/>
          <w:color w:val="000000"/>
        </w:rPr>
      </w:pPr>
      <w:r>
        <w:rPr>
          <w:rFonts w:cs="Arial" w:ascii="Arial" w:hAnsi="Arial"/>
          <w:color w:val="000000"/>
        </w:rPr>
        <w:t>Let us gather what instruction and comfort we can from a study of the severe discipline which David underwent immediately after victory. Remembering the undoubted anointing of David, let us see what untoward and heart-breaking experiences may befall men whom God has sealed as the special objects of his favour and the high ministers of his empire. Given, a man called of God to a great work, and qualified for its execution, to find the providences which will distinguish his course. A child might answer the easy problem: His career will be brilliant; his path will be lined with choice flowers; he will be courted, blessed, honoured on every hand. Look at the history of David for a contradiction of this answer. We shall find persecution, hatred, difficulty, hunger, cold, loneliness, danger upon danger; yet he who endures them all is an anointed man—a favourite of Heaven.</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shows four things respecting the discipline of an anointed man:—</w:t>
      </w:r>
    </w:p>
    <w:p>
      <w:pPr>
        <w:pStyle w:val="Web"/>
        <w:snapToGrid w:val="false"/>
        <w:spacing w:lineRule="atLeast" w:line="360" w:before="0" w:after="0"/>
        <w:jc w:val="both"/>
        <w:rPr>
          <w:rFonts w:ascii="Arial" w:hAnsi="Arial" w:cs="Arial"/>
          <w:color w:val="000000"/>
        </w:rPr>
      </w:pPr>
      <w:r>
        <w:rPr>
          <w:rFonts w:cs="Arial" w:ascii="Arial" w:hAnsi="Arial"/>
          <w:color w:val="000000"/>
        </w:rPr>
        <w:t>1. That great honours are often followed by great trials.—The graciousness of this arrangement in human training. These trials not to be looked at in themselves but in their relation to the honours which went before. Imagine a garden discussing the year as if it were all winter. Look at the temptation assailing David in the fact that he alone had slain the enemy of Israel. Something was needed on the other side to chasten his feeling. Men must be taught their weakness as well as their power.</w:t>
      </w:r>
    </w:p>
    <w:p>
      <w:pPr>
        <w:pStyle w:val="Web"/>
        <w:snapToGrid w:val="false"/>
        <w:spacing w:lineRule="atLeast" w:line="360" w:before="0" w:after="0"/>
        <w:jc w:val="both"/>
        <w:rPr/>
      </w:pPr>
      <w:r>
        <w:rPr>
          <w:rFonts w:cs="Arial" w:ascii="Arial" w:hAnsi="Arial"/>
          <w:color w:val="000000"/>
        </w:rPr>
        <w:t>2. That great trials generally bring unexpected alleviations,—</w:t>
      </w:r>
      <w:r>
        <w:rPr>
          <w:rStyle w:val="Emphasis1"/>
          <w:rFonts w:cs="Arial" w:ascii="Arial" w:hAnsi="Arial"/>
          <w:color w:val="000000"/>
        </w:rPr>
        <w:t>"The soul of Jonathan was knit with the soul of David, and Jonathan loved him as his own soul."</w:t>
      </w:r>
      <w:r>
        <w:rPr>
          <w:rFonts w:cs="Arial" w:ascii="Arial" w:hAnsi="Arial"/>
          <w:color w:val="000000"/>
        </w:rPr>
        <w:t xml:space="preserve"> "Jonathan and David made a covenant, because he loved him as his own soul. And Jonathan stripped himself of the robe that was upon him, and gave it to David, and his garments, even to his sword and to his bow and to his girdle." The love of one true soul may keep us from despair. Love is fertile and energetic in device. See what Jonathan did. Love is more than a match for mere power. Love is most valued under such circumstances as David"s. "There is a Friend that sticketh closer than a brother."</w:t>
      </w:r>
    </w:p>
    <w:p>
      <w:pPr>
        <w:pStyle w:val="Web"/>
        <w:snapToGrid w:val="false"/>
        <w:spacing w:lineRule="atLeast" w:line="360" w:before="0" w:after="0"/>
        <w:jc w:val="both"/>
        <w:rPr/>
      </w:pPr>
      <w:r>
        <w:rPr>
          <w:rFonts w:cs="Arial" w:ascii="Arial" w:hAnsi="Arial"/>
          <w:color w:val="000000"/>
        </w:rPr>
        <w:t xml:space="preserve">3. That no outward trials can compare in severity with the self-torment of wicked men.—We are apt to think that Saul did all the mischief, and David suffered it. That is an incomplete view of the case. Saul was himself the victim of the cruellest torment. When the women came out of all cities of Israel, singing and dancing, to meet King Saul, with tabrets, with joy, and with instruments of music, they said, </w:t>
      </w:r>
      <w:r>
        <w:rPr>
          <w:rStyle w:val="Emphasis1"/>
          <w:rFonts w:cs="Arial" w:ascii="Arial" w:hAnsi="Arial"/>
          <w:color w:val="000000"/>
        </w:rPr>
        <w:t>"Saul hath slain his thousands, and David his ten thousands."</w:t>
      </w:r>
      <w:r>
        <w:rPr>
          <w:rFonts w:cs="Arial" w:ascii="Arial" w:hAnsi="Arial"/>
          <w:color w:val="000000"/>
        </w:rPr>
        <w:t xml:space="preserve"> Then there entered into Saul the cruellest of all infernal spirits, the spirit of jealousy. "Saul was very wroth, and the saying displeased him; and he said, They have ascribed unto David ten thousands, and to me they have ascribed but thousands: and what can he have more but the kingdom? And Saul eyed David from that day and forward." And truly, even in suffering, Saul had the worst of it. See how unjust is jealousy,—the great work of David undervalued. Saul was the slave of jealousy, and as such all his peace was destroyed. There was bitterness in his wine; the charm of sleep had perished; the bloom of summer had faded; there was a cruel serpent gnawing at his heart. "The way of transgressors is hard." Let us not suppose that unjust opposition or enmity has an easy life. Better be the martyr than the persecutor, the oppressed than the oppressor. Read Saul"s inner life,—anger, envy, madness, murder, evil scheming, chagrin,—hell!</w:t>
      </w:r>
    </w:p>
    <w:p>
      <w:pPr>
        <w:pStyle w:val="Web"/>
        <w:snapToGrid w:val="false"/>
        <w:spacing w:lineRule="atLeast" w:line="360" w:before="0" w:after="0"/>
        <w:jc w:val="both"/>
        <w:rPr/>
      </w:pPr>
      <w:r>
        <w:rPr>
          <w:rFonts w:cs="Arial" w:ascii="Arial" w:hAnsi="Arial"/>
          <w:color w:val="000000"/>
        </w:rPr>
        <w:t xml:space="preserve">4. That great trials, though calling for self-scrutiny, may not call for self-accusation.—This is a point which should be put with great delicacy, because we are too apt to exempt ourselves from self-reproach. David would be utterly at a loss to account for his treatment so far as his own behaviour was concerned; for he had the distinct consciousness that God was with him: and as to his outward relations, it is upon record that </w:t>
      </w:r>
      <w:r>
        <w:rPr>
          <w:rStyle w:val="Emphasis1"/>
          <w:rFonts w:cs="Arial" w:ascii="Arial" w:hAnsi="Arial"/>
          <w:color w:val="000000"/>
        </w:rPr>
        <w:t>"David behaved himself wisely in all his ways,"</w:t>
      </w:r>
      <w:r>
        <w:rPr>
          <w:rFonts w:cs="Arial" w:ascii="Arial" w:hAnsi="Arial"/>
          <w:color w:val="000000"/>
        </w:rPr>
        <w:t xml:space="preserve"> and that Saul was afraid of him because of the wisdom of his behaviour.</w:t>
      </w:r>
    </w:p>
    <w:p>
      <w:pPr>
        <w:pStyle w:val="Web"/>
        <w:snapToGrid w:val="false"/>
        <w:spacing w:lineRule="atLeast" w:line="360" w:before="0" w:after="0"/>
        <w:jc w:val="both"/>
        <w:rPr/>
      </w:pPr>
      <w:r>
        <w:rPr>
          <w:rFonts w:cs="Arial" w:ascii="Arial" w:hAnsi="Arial"/>
          <w:color w:val="000000"/>
        </w:rPr>
        <w:t xml:space="preserve">The question which the tried man generally asks himself </w:t>
      </w:r>
      <w:r>
        <w:rPr>
          <w:rStyle w:val="Scriptref"/>
          <w:rFonts w:cs="Arial" w:ascii="Arial" w:hAnsi="Arial"/>
          <w:color w:val="000000"/>
        </w:rPr>
        <w:t>Isaiah ,</w:t>
      </w:r>
      <w:r>
        <w:rPr>
          <w:rFonts w:cs="Arial" w:ascii="Arial" w:hAnsi="Arial"/>
          <w:color w:val="000000"/>
        </w:rPr>
        <w:t xml:space="preserve"> What have I done? Days of misery have been spent in brooding over that inquiry. The question is only good so far as it goes. It should be succeeded by another—What is God doing? Imagine the silver in the refining fire asking, What have I done? not knowing that it is being prepared to adorn the table of a king! Imagine the field asking, What have I done, that the plough should cut me up? We are strong only so far as we see a divine purpose in the discipline of our life. </w:t>
      </w:r>
      <w:r>
        <w:rPr>
          <w:rStyle w:val="Emphasis1"/>
          <w:rFonts w:cs="Arial" w:ascii="Arial" w:hAnsi="Arial"/>
          <w:color w:val="000000"/>
        </w:rPr>
        <w:t>"Whom the Lord loveth he chasteneth, and scourgeth every son whom he receiveth."</w:t>
      </w:r>
      <w:r>
        <w:rPr>
          <w:rFonts w:cs="Arial" w:ascii="Arial" w:hAnsi="Arial"/>
          <w:color w:val="000000"/>
        </w:rPr>
        <w:t xml:space="preserve"> "Let patience have her perfect work." We are polished by sharp friction. We are refined by divine fire. Sorrow gives the deepest and sweetest tone to our sympathy. We should be driven mad by uninterrupted, ever-augmenting prosperity. Over every jealous soul the hand of the Lord is omnipotent. Look at Saul, and the case of David is hopeless; look beyond him, and see how by a way that he knew not the shepherd was being trained to be mighty among kings, and chief of all who sing the praises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lected Note</w:t>
      </w:r>
    </w:p>
    <w:p>
      <w:pPr>
        <w:pStyle w:val="Web"/>
        <w:snapToGrid w:val="false"/>
        <w:spacing w:lineRule="atLeast" w:line="360" w:before="0" w:after="0"/>
        <w:jc w:val="both"/>
        <w:rPr/>
      </w:pPr>
      <w:r>
        <w:rPr>
          <w:rStyle w:val="Emphasis1"/>
          <w:rFonts w:cs="Arial" w:ascii="Arial" w:hAnsi="Arial"/>
          <w:color w:val="000000"/>
        </w:rPr>
        <w:t>"And the women answered one another as they played, and said, Saul hath slain his thousands, and David his ten thousands"</w:t>
      </w:r>
      <w:r>
        <w:rPr>
          <w:rFonts w:cs="Arial" w:ascii="Arial" w:hAnsi="Arial"/>
          <w:color w:val="000000"/>
        </w:rPr>
        <w:t xml:space="preserve"> ( </w:t>
      </w:r>
      <w:hyperlink r:id="rId145" w:tgtFrame="_blank">
        <w:r>
          <w:rPr>
            <w:rStyle w:val="InternetLink"/>
            <w:rFonts w:cs="Arial" w:ascii="Arial" w:hAnsi="Arial"/>
            <w:color w:val="000000"/>
          </w:rPr>
          <w:t>1 Samuel 18:7</w:t>
        </w:r>
      </w:hyperlink>
      <w:r>
        <w:rPr>
          <w:rFonts w:cs="Arial" w:ascii="Arial" w:hAnsi="Arial"/>
          <w:color w:val="000000"/>
        </w:rPr>
        <w:t>).—This is quite characteristic of the manners of the East. Everywhere in that part of the world the people are accustomed in this manner to hail the arrival of those who have been any time absent from them. More especially do they do so on the return of a victorious army. Multitudes then issue from the towns and villages through which they are expected to march, in order to form a triumphal procession to celebrate their valour, the principal part being composed of women and children, who band together, and, as they go along, gratify the heroes with dancing, music, and songs in honour of their martial deeds, particularly of such of the chiefs as have greatly distinguished themselves. We find this custom in Persia, Turkey, etc Mr. Campbell, the missionary, witnessed it even in Africa. When he was leaving the city of Lattakoo, he fell in with a party of men who were returning from a distant expedition, after an absence of several months. The news of their approach had reached the town, and the women were hastening to meet them. On joining the party the females marched at their head, clapping their hands and singing with all their might, till they arrived at their homes in the t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0</w:t>
      </w:r>
    </w:p>
    <w:p>
      <w:pPr>
        <w:pStyle w:val="Subtitle"/>
        <w:snapToGrid w:val="false"/>
        <w:spacing w:lineRule="atLeast" w:line="360" w:before="0" w:after="0"/>
        <w:jc w:val="both"/>
        <w:rPr>
          <w:rFonts w:ascii="Arial" w:hAnsi="Arial" w:cs="Arial"/>
          <w:color w:val="000000"/>
          <w:sz w:val="24"/>
          <w:szCs w:val="24"/>
        </w:rPr>
      </w:pPr>
      <w:hyperlink r:id="rId146" w:tgtFrame="_blank">
        <w:r>
          <w:rPr>
            <w:rStyle w:val="InternetLink"/>
            <w:rFonts w:cs="Arial" w:ascii="Arial" w:hAnsi="Arial"/>
            <w:color w:val="000000"/>
            <w:sz w:val="24"/>
            <w:szCs w:val="24"/>
          </w:rPr>
          <w:t>1 Samuel 18:12-30</w:t>
        </w:r>
      </w:hyperlink>
    </w:p>
    <w:p>
      <w:pPr>
        <w:pStyle w:val="Web"/>
        <w:snapToGrid w:val="false"/>
        <w:spacing w:lineRule="atLeast" w:line="360" w:before="0" w:after="0"/>
        <w:jc w:val="both"/>
        <w:rPr/>
      </w:pPr>
      <w:r>
        <w:rPr>
          <w:rFonts w:cs="Arial" w:ascii="Arial" w:hAnsi="Arial"/>
          <w:color w:val="000000"/>
        </w:rPr>
        <w:t xml:space="preserve">SAUL was afraid of David. This is most remarkable, for was not Saul the king, and David but the servant? Why then should a king be afraid of a harper? The king had the resources of the nation at his command. In a moment he could have surrounded David by an overpowering force; yet, notwithstanding these advantages, Saul was afraid of the young musician. There must be some explanation of this remarkable fear. What is it? It is the mystery of spiritual character, and that in very deed is the explanation of all the deadliest fear which paralyses the spirit of tyranny and oppression. There was something about David which Saul could not comprehend. Not his physical power, not his social descent, not his musical genius,—there was again and again a look in the young face which haunted the king like a ghostly revelation. That face beamed with </w:t>
      </w:r>
      <w:r>
        <w:rPr>
          <w:rStyle w:val="Scriptref"/>
          <w:rFonts w:cs="Arial" w:ascii="Arial" w:hAnsi="Arial"/>
          <w:color w:val="000000"/>
        </w:rPr>
        <w:t>Wisdom of Solomon ,</w:t>
      </w:r>
      <w:r>
        <w:rPr>
          <w:rFonts w:cs="Arial" w:ascii="Arial" w:hAnsi="Arial"/>
          <w:color w:val="000000"/>
        </w:rPr>
        <w:t xml:space="preserve"> darkened with unexplained apprehensions, and was lifted into dignity as if by a spirit of judgment. That young face haunted the king, followed him into his slumbers, reproved him in the midst of his vices, set up before him the image and aspect of an immeasurable kingdom. It is in this direction that we should look for the greatest and best influences of society. What are weapons of war, or mere strength of arms, or largeness of wealth, or the whole pomp and circumstance of monarchy? When the wise man ceases out of the land the power of the land is dead; schools, churches, institutions devoted to the culture of knowledge and the promotion of </w:t>
      </w:r>
      <w:r>
        <w:rPr>
          <w:rStyle w:val="Scriptref"/>
          <w:rFonts w:cs="Arial" w:ascii="Arial" w:hAnsi="Arial"/>
          <w:color w:val="000000"/>
        </w:rPr>
        <w:t>Wisdom of Solomon ,</w:t>
      </w:r>
      <w:r>
        <w:rPr>
          <w:rFonts w:cs="Arial" w:ascii="Arial" w:hAnsi="Arial"/>
          <w:color w:val="000000"/>
        </w:rPr>
        <w:t xml:space="preserve"> these are the strongest bulwarks and defences of any nation. Hence the peculiar dignity and authority of the highest moral teaching. Righteousness not only exalteth a nation in certain moral senses, but it throws upon the observing enemy all the force of a spiritual fear, because, in striking at such a nation he feels that he is striking at the supreme power and sensitiveness of the universe. As Judas was afraid of Christ in the garden, and fell back to the ground when he saw the embodied holiness of the Son of God, so every king evilly disposed like Saul, or every ruffian band, or murderer like Iscariot, will fall back in fear from the truly righteous and noble character. David exerted no conscious influence; it was no purpose of his to affright King Saul; he attended to his daily business, cultivated communion with God, walked in the ways of goodness, and his quietly and simply doing these things invested him with that weird power before which the kingly heart quaile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refore Saul removed him from him, and made him his captain over a thousand; and he went out and came in before the people. And David behaved himself wisely in all his ways; and the Lord was with him. Wherefore when Saul saw that he behaved himself very wisely, he was afraid of him"</w:t>
      </w:r>
      <w:r>
        <w:rPr>
          <w:rFonts w:cs="Arial" w:ascii="Arial" w:hAnsi="Arial"/>
          <w:color w:val="000000"/>
          <w:sz w:val="24"/>
          <w:szCs w:val="24"/>
        </w:rPr>
        <w:t xml:space="preserve"> ( </w:t>
      </w:r>
      <w:hyperlink r:id="rId147" w:tgtFrame="_blank">
        <w:r>
          <w:rPr>
            <w:rStyle w:val="InternetLink"/>
            <w:rFonts w:cs="Arial" w:ascii="Arial" w:hAnsi="Arial"/>
            <w:color w:val="000000"/>
            <w:sz w:val="24"/>
            <w:szCs w:val="24"/>
          </w:rPr>
          <w:t>1 Samuel 18:13-15</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A new idea appears to have occurred to Saul, and one which would seem to be inspired by magnanimity. Saul now takes the course up, according to David military promotion. The object was to get David out of the way by sending him to some distant part of the kingdom on any pretence that might arise. The method is a common one today. No matter what honour is given to an enemy if the honour only take him away from sight, and break up his immediate local influence. Men should look into the motives of their honours, for possibly in that motive they may discover reason for humility rather than boasting. A humiliating sight it is to observe a man making an investment of his magnanimity and earning credit for being generous, when in his heart he is inexpressibly mean. As with honours so with gifts, for not seldom are they also oblations to self rather than tributes to the receiver. Study the object of Saul, and then see how his acts fell into relation to it: if we miss the object we cannot but misunderstand the policy; Saul"s object was to get rid of David by any means; attempted murder having failed, flattery and promotion were dragged into service. To what extremes are men driven by corrupt motives! The first effort of malice leads in a murderous direction; that is the natural and proper course for malice to take if consistent with itself; but even malice can suspend its fury to play the tricks of generosity. Can a man be really malicious when he offers his supposed enemy a captaincy in his army? This would seem to be impossible, yet it is the plainest prose of every-day life. People who do not search into reason and motive would instantly be led away by the kingly nobleness of conferring honour upon David. Knowing this to be the case it should be our solemn business to interrogate ourselves as to the motives by which our conduct is actuated. Is there a single action in life which will bear analysis as to its moral elements in the sight of God? At this period of the world"s history it is more and worse than ignorance to pretend that an action has to be judged by its social aspects. Life is profoundly metaphysical. To shrink from inquiring into motive is to trifle with life; yet, to inquire truly into motive is often to shatter the fairest appearances. </w:t>
      </w:r>
      <w:r>
        <w:rPr>
          <w:rStyle w:val="Emphasis1"/>
          <w:rFonts w:cs="Arial" w:ascii="Arial" w:hAnsi="Arial"/>
          <w:color w:val="000000"/>
        </w:rPr>
        <w:t>"How should man be just with God?"</w:t>
      </w:r>
      <w:r>
        <w:rPr>
          <w:rFonts w:cs="Arial" w:ascii="Arial" w:hAnsi="Arial"/>
          <w:color w:val="000000"/>
        </w:rPr>
        <w:t xml:space="preserve"> "Who shall ascend into the hill of the Lord?" These inquiries may seem to enshroud life in distressing melancholy, yet they are not the less the inquiries which will bring life into a tone of reality and establish it in a position of complete responsibility.</w:t>
      </w:r>
    </w:p>
    <w:p>
      <w:pPr>
        <w:pStyle w:val="Web"/>
        <w:snapToGrid w:val="false"/>
        <w:spacing w:lineRule="atLeast" w:line="360" w:before="0" w:after="0"/>
        <w:jc w:val="both"/>
        <w:rPr/>
      </w:pPr>
      <w:r>
        <w:rPr>
          <w:rFonts w:cs="Arial" w:ascii="Arial" w:hAnsi="Arial"/>
          <w:color w:val="000000"/>
        </w:rPr>
        <w:t xml:space="preserve">David continued in his undisturbed course of wise consideration and noble prudence. There was no stoop of servility in his attitude towards the king, yet there was neither aspect nor tone of defiance. David simply took the task that was assigned to him, and wrought out its detail with wisdom and care. This is the way to treat every enemy. Instead of directly attacking hostility and so creating partisanship on its behalf, it is infinitely wiser to go about the daily task with simple faith and obvious </w:t>
      </w:r>
      <w:r>
        <w:rPr>
          <w:rStyle w:val="Scriptref"/>
          <w:rFonts w:cs="Arial" w:ascii="Arial" w:hAnsi="Arial"/>
          <w:color w:val="000000"/>
        </w:rPr>
        <w:t>Wisdom of Solomon ,</w:t>
      </w:r>
      <w:r>
        <w:rPr>
          <w:rFonts w:cs="Arial" w:ascii="Arial" w:hAnsi="Arial"/>
          <w:color w:val="000000"/>
        </w:rPr>
        <w:t xml:space="preserve"> as if content to serve in the lowliest or highest capacity. Patience by long continuance constitutes itself into a solid argument. David shows us how possible it is for a man to be justified by his deeds rather than to be vindicated by the eloquence of mere words. No hint is given that David ever replied to Saul, charging him with injustice or any form of evil-mindedness. The silence of David is not the least remarkable characteristic of this whole incident. What defence can really be made in words? It is possible to all men,—men of the slowest speech and least aptitude in controversy, to answer malignant criticism by a useful life. Nor did David commit himself with any of the courtiers around him. He saw much, but said nothing. He observed men with quiet penetration, and bore himself in relation to them with frankness and dignity. Even our enemies must sooner or later discover our wisdom and earnestness. They who are most keenly alive to the necessity of finding faults in our spirit and conduct must in the long run take knowledge of the general wisdom and rectitude of a well intended life. Let no man suppose that because he is not placed in the romantic circumstances which surrounded David, that therefore he is unobserved and unpursued by criticism or ill-will. The criticism comes up in various ways, and is applied according to the capacity and conditions of the individual life, and the one thing to be remembered is that the profound and unanswerable reply to criticism is a simple, true, faithful, and beneficent course of action. In the long run, this is always crowned with honour. When the enemy has nothing to quote but deeds, and when those deeds are all of a useful kind, the quotation must finally tell in favour of the man who in silence has erected a fabric of useful service.</w:t>
      </w:r>
    </w:p>
    <w:p>
      <w:pPr>
        <w:pStyle w:val="Web"/>
        <w:snapToGrid w:val="false"/>
        <w:spacing w:lineRule="atLeast" w:line="360" w:before="0" w:after="0"/>
        <w:jc w:val="both"/>
        <w:rPr/>
      </w:pPr>
      <w:r>
        <w:rPr>
          <w:rFonts w:cs="Arial" w:ascii="Arial" w:hAnsi="Arial"/>
          <w:color w:val="000000"/>
        </w:rPr>
        <w:t xml:space="preserve">The religious explanation given in the case of David is marked by beautiful naturalness. Wherever there is true wisdom there is always the presence of the Lord to account for it. </w:t>
      </w:r>
      <w:r>
        <w:rPr>
          <w:rStyle w:val="Emphasis1"/>
          <w:rFonts w:cs="Arial" w:ascii="Arial" w:hAnsi="Arial"/>
          <w:color w:val="000000"/>
        </w:rPr>
        <w:t>"The Lord was with him,"</w:t>
      </w:r>
      <w:r>
        <w:rPr>
          <w:rFonts w:cs="Arial" w:ascii="Arial" w:hAnsi="Arial"/>
          <w:color w:val="000000"/>
        </w:rPr>
        <w:t xml:space="preserve"> is not an expression limited to any one set of circumstances or one class of favoured men. The Lord will be with the least of us, and direct the way of the humblest of his creatures. Take nothing with your own hands as if by your own strength and skill you could accomplish your purpose: in all thy ways acknowledge God and he will direct thy path. "When a man"s ways please the Lord, he maketh even his enemies to be at peace with him." Observe that Saul"s eye was still upon David, and that when he saw that David behaved himself wisely he was afraid of him. Could Saul have seen one mistake! Had David but committed himself in one rash utterance! We know what consequences would have followed from the least error on David"s part; the sword would have fallen upon him in a moment, and no cry of his could have touched the heart of Saul"s revenge. But David gave Saul no such opportunity. Mark here, the dignity and the utility of self-control. It is hard, no doubt, to live under the eye of malignant criticism, but there is no help for it in this world. The Christian life is lived under daily criticism, and when the enemy can discover any lapse or flaw in Christian conduct, how triumphant is the cry of malevolence! Hard, no doubt, awfully hard, and harder for some men than for others, and indeed utterly impossible but for the daily ministry of grace. Yet what is all this but an aspect of necessary discipline? We follow One who was subjected to the same cruel observation, yet who was without sin. That gracious and mighty Christ will be our defence in the day of danger, and help us to pass through every criticism without the smell of fire being found upon us. "Hold thou me up, and I shall be safe." "Still all my cry shall be, Nearer, my God, to thee." Let all young men in critical circumstances, all older men in higher positions, all men clothed with supreme responsibilities take heed that the eye of society see nothing in them by the grace of God, but wisdom of purpose and action. But are we always to be considering that the eye of society is upon us, and is life to be a daily reply to social criticism? Certainly not, in any sense that involves selfish calculation. The great thing to be remembered </w:t>
      </w:r>
      <w:r>
        <w:rPr>
          <w:rStyle w:val="Scriptref"/>
          <w:rFonts w:cs="Arial" w:ascii="Arial" w:hAnsi="Arial"/>
          <w:color w:val="000000"/>
        </w:rPr>
        <w:t>Isaiah ,</w:t>
      </w:r>
      <w:r>
        <w:rPr>
          <w:rFonts w:cs="Arial" w:ascii="Arial" w:hAnsi="Arial"/>
          <w:color w:val="000000"/>
        </w:rPr>
        <w:t xml:space="preserve"> "Thou God seest me," and under that solemn conviction all the rest will follow in constant and happy sequence.</w:t>
      </w:r>
    </w:p>
    <w:p>
      <w:pPr>
        <w:pStyle w:val="Web"/>
        <w:snapToGrid w:val="false"/>
        <w:spacing w:lineRule="atLeast" w:line="360" w:before="0" w:after="0"/>
        <w:jc w:val="both"/>
        <w:rPr/>
      </w:pPr>
      <w:r>
        <w:rPr>
          <w:rFonts w:cs="Arial" w:ascii="Arial" w:hAnsi="Arial"/>
          <w:color w:val="000000"/>
        </w:rPr>
        <w:t xml:space="preserve">Saul being foiled in this direction betook himself to another course of conduct towards David. Saul proposed to further honour the young courtier by making him his </w:t>
      </w:r>
      <w:r>
        <w:rPr>
          <w:rStyle w:val="Scriptref"/>
          <w:rFonts w:cs="Arial" w:ascii="Arial" w:hAnsi="Arial"/>
          <w:color w:val="000000"/>
        </w:rPr>
        <w:t>Song of Solomon -</w:t>
      </w:r>
      <w:r>
        <w:rPr>
          <w:rFonts w:cs="Arial" w:ascii="Arial" w:hAnsi="Arial"/>
          <w:color w:val="000000"/>
        </w:rPr>
        <w:t xml:space="preserve">in-law. In a tone of feigned cheerfulness the king said, </w:t>
      </w:r>
      <w:r>
        <w:rPr>
          <w:rStyle w:val="Emphasis1"/>
          <w:rFonts w:cs="Arial" w:ascii="Arial" w:hAnsi="Arial"/>
          <w:color w:val="000000"/>
        </w:rPr>
        <w:t>"Only be valiant for me, and fight the Lord"s battles."</w:t>
      </w:r>
      <w:r>
        <w:rPr>
          <w:rFonts w:cs="Arial" w:ascii="Arial" w:hAnsi="Arial"/>
          <w:color w:val="000000"/>
        </w:rPr>
        <w:t xml:space="preserve"> How the divine name has been dragged into unworthy and unholy uses! What is this but the most corrupt of all hypocrisy? For Saul said, "Let not mine hand be upon him, but let the hand of the Philistines be upon him." So far, therefore, David"s good conduct has gone for almost nothing in the way of appeasing the king"s ill-feeling. We are told that if men will be wise and good and useful they are sure to be popular in society. It would not be difficult to establish the contrary proposition upon a strong historical basis. When the worst human passions are aroused holy character and lofty purpose go for nothing. Let the life of Jesus Christ be the one complete answer to the discouraging suggestion that if we ourselves were good, society would adopt a just policy towards us. See in Saul the true quality of malice: there is nothing too mean for it to do; there is no course too tortuous for it to adopt; lies, hypocrisy, cruelty, these are the weapons with which it will fight its way to its destiny.</w:t>
      </w:r>
    </w:p>
    <w:p>
      <w:pPr>
        <w:pStyle w:val="Web"/>
        <w:snapToGrid w:val="false"/>
        <w:spacing w:lineRule="atLeast" w:line="360" w:before="0" w:after="0"/>
        <w:jc w:val="both"/>
        <w:rPr>
          <w:rFonts w:ascii="Arial" w:hAnsi="Arial" w:cs="Arial"/>
          <w:color w:val="000000"/>
        </w:rPr>
      </w:pPr>
      <w:r>
        <w:rPr>
          <w:rFonts w:cs="Arial" w:ascii="Arial" w:hAnsi="Arial"/>
          <w:color w:val="000000"/>
        </w:rPr>
        <w:t>How Saul uncrowns himself in the twenty-second vers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And Saul commanded his servants, saying, Commune with David secretly, and say, Behold, the king hath delight in thee, and all his servants love thee: now, therefore, be the king"s </w:t>
      </w:r>
      <w:r>
        <w:rPr>
          <w:rStyle w:val="Scriptref"/>
          <w:rFonts w:cs="Arial" w:ascii="Arial" w:hAnsi="Arial"/>
          <w:color w:val="000000"/>
          <w:sz w:val="24"/>
          <w:szCs w:val="24"/>
        </w:rPr>
        <w:t>Song of Solomon -</w:t>
      </w:r>
      <w:r>
        <w:rPr>
          <w:rStyle w:val="Emphasis1"/>
          <w:rFonts w:cs="Arial" w:ascii="Arial" w:hAnsi="Arial"/>
          <w:b w:val="false"/>
          <w:bCs w:val="false"/>
          <w:color w:val="000000"/>
          <w:sz w:val="24"/>
          <w:szCs w:val="24"/>
        </w:rPr>
        <w:t>in-law."</w:t>
      </w:r>
      <w:r>
        <w:rPr>
          <w:rFonts w:cs="Arial" w:ascii="Arial" w:hAnsi="Arial"/>
          <w:color w:val="000000"/>
          <w:sz w:val="24"/>
          <w:szCs w:val="24"/>
        </w:rPr>
        <w:t xml:space="preserve"> ( </w:t>
      </w:r>
      <w:hyperlink r:id="rId148" w:tgtFrame="_blank">
        <w:r>
          <w:rPr>
            <w:rStyle w:val="InternetLink"/>
            <w:rFonts w:cs="Arial" w:ascii="Arial" w:hAnsi="Arial"/>
            <w:color w:val="000000"/>
            <w:sz w:val="24"/>
            <w:szCs w:val="24"/>
          </w:rPr>
          <w:t>1 Samuel 18:2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course of fear still continued, Saul was yet the more afraid of David; and Saul became David"s enemy continually; but David behaved himself more wisely than all the servants of Saul, so that his name was much set by. An awful education truly, and only some great end could justify a process so bitter and exasperating. Judged at intermediate points the course of Providence towards David might well be pronounced severe and almost cruel, but not until we come to the end may we permit ourselves to form a compact and final judgment upon the divine action. No chastening for the present seemeth to be joyous but grievous, nevertheless afterwards it yieldeth the peaceable fruits of righteousness to them that are exercised thereby. It is to the </w:t>
      </w:r>
      <w:r>
        <w:rPr>
          <w:rStyle w:val="Emphasis1"/>
          <w:rFonts w:cs="Arial" w:ascii="Arial" w:hAnsi="Arial"/>
          <w:color w:val="000000"/>
        </w:rPr>
        <w:t>"afterward"</w:t>
      </w:r>
      <w:r>
        <w:rPr>
          <w:rFonts w:cs="Arial" w:ascii="Arial" w:hAnsi="Arial"/>
          <w:color w:val="000000"/>
        </w:rPr>
        <w:t xml:space="preserve"> we must look. Great surprises of delight are in store for those who lovingly resign themselves to the divine will, and patiently persevere in the course which is divinely appointed. Hope on, hope ever. The seedtime may be rough and bleak, but the harvest will make the heart glad with unutterable joy. Paul was able to say that he gloried in tribulation, and that he was exceedingly glad in all his sorrow. Jesus Christ himself endured the cross, despising the shame, as he looked onward to the joy that was set before him. Let us learn from history the solemn and inspiring lesson that God will never leave nor forsake those who diligently serve in his cause and whose one motive is to know his holy will and do it all. This is the confidence of the good </w:t>
      </w:r>
      <w:r>
        <w:rPr>
          <w:rStyle w:val="Scriptref"/>
          <w:rFonts w:cs="Arial" w:ascii="Arial" w:hAnsi="Arial"/>
          <w:color w:val="000000"/>
        </w:rPr>
        <w:t>Prayer of Manasseh ,</w:t>
      </w:r>
      <w:r>
        <w:rPr>
          <w:rFonts w:cs="Arial" w:ascii="Arial" w:hAnsi="Arial"/>
          <w:color w:val="000000"/>
        </w:rPr>
        <w:t xml:space="preserve"> and in it he must spend his days, not working for a measurable reward, but for the joy of serving him whose law is life and whose life is immortal blessedn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The tabernacle of God is with men upon the earth. It makes our houses homes; it consecrates all space; it is the gate of heaven. We long for the opening of the gates of thy house that we might come in with many hymns and loud psalms and cheerful praises. We have said we would make the whole day resound with psalms of adoration and anthems of triumph. The day is too short for our music. Behold, our hearts are alive with thankfulness, and our spirits lift themselves up as upon the wings of eagles. Thou hast given a plentiful rain to thine inheritance. Thou hast crowned princes in thy church, and thou hast gathered up the little ones in thine arms and given them the honour of a shepherd"s embrace. There is not one without some token of thy care. In every house there is a lamp of thy lighting; in every life thy signature can be found. Thy mercy endureth for ever. He that built all things is God. Thou art building our temple-life—a wondrous structure! Thou didst lay the foundation; every stone is of thine own laying; the topstone shall be brought on with shouting of </w:t>
      </w:r>
      <w:r>
        <w:rPr>
          <w:rStyle w:val="Emphasis1"/>
          <w:rFonts w:cs="Arial" w:ascii="Arial" w:hAnsi="Arial"/>
          <w:color w:val="000000"/>
        </w:rPr>
        <w:t>"Grace, grace unto it;"</w:t>
      </w:r>
      <w:r>
        <w:rPr>
          <w:rFonts w:cs="Arial" w:ascii="Arial" w:hAnsi="Arial"/>
          <w:color w:val="000000"/>
        </w:rPr>
        <w:t xml:space="preserve"> and when the whole is finished, thy glory will rise upon it and within it, and it shall be God"s own sweet home. We bless thee for every life which shows us that the hills do not girdle us in, but beyond the hills are all the summer gardens and largest spaces and liberties celestial. Sometimes we hear, as it were, a voice of singing and banqueting and great joy—one glad thunder of gratitude and delight and consecration. It is the angel bands that sing, the heaven-garnered souls that vent their energy in praise; and we, too, are moving onward, upward, heavenward, to blend our contribution with theirs, to swell the thunder of the fame of him who once despised the shame and submitted to the death of the cross. We thank thee for this religious joy, this Sabbath in the soul, this summer in the life. It makes us glad, it makes us free. This is the Lord"s miracle, this is the triumph of the cross. Bind us all to that sacred Tree with closer bonds. May we feel its nearness, answer its pathos, be subdued by its mystery, and be inspired by its sacrifice.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Where are Samuel and David?"</w:t>
      </w:r>
      <w:r>
        <w:rPr>
          <w:rFonts w:cs="Arial" w:ascii="Arial" w:hAnsi="Arial"/>
          <w:color w:val="000000"/>
          <w:sz w:val="24"/>
          <w:szCs w:val="24"/>
        </w:rPr>
        <w:t xml:space="preserve">— </w:t>
      </w:r>
      <w:hyperlink r:id="rId149" w:tgtFrame="_blank">
        <w:r>
          <w:rPr>
            <w:rStyle w:val="InternetLink"/>
            <w:rFonts w:cs="Arial" w:ascii="Arial" w:hAnsi="Arial"/>
            <w:color w:val="000000"/>
            <w:sz w:val="24"/>
            <w:szCs w:val="24"/>
          </w:rPr>
          <w:t>1 Samuel 19:22</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A time comes when we ask for old friends and guides.—Whilst they are with us we are apt to under-estimate our need of them and their influence upon us.—Sometimes our old friends are sought for purposes of revenge, as Saul in this case sought for David.—The passage may be used however for the purpose of exciting our thoughts in the direction of inquiry for old kings, and old prophets, and old friends, who have ruled over our spirits, influenced our lives, and ennobled the whole level of our being.—The time will come when there will be no answers to such questions.—The prophets die, the fathers are withdrawn by death, the most venerable ministries cease their action upon the mind.—Whilst our opportunities endure, let us avail ourselves of them to the utmost extent.—Gratitude to the teacher will enable that teacher to be more effective in his ministry.—There will come a time when our riches will be in our recollections; we shall think of the men we have known, of the hearts with which we have communed, of the gentle and mighty ministries that have operated upon our thought and feeling; we shall be able to recall the great, who from their urns still rule and direct our spirits.—Blessed will he be who in old age can construct a whole gallery of living portraits on which he can gaze with admiration, and affection, and gratitude.—Pictures of this kind lie within the reach of the poorest.—All men are not able to buy canvas, and art, and gilded frames, but the poorest soul can cherish its memories, and live upon them in such a way as to make solitude impossible, and thanklessness a sin.—We never can be so indebted to any man as to the religious teacher.—This is difficult to realise when all things are flourishing around us, though we may come to its recognition when the sky darkens, when the day dips towards evening, and when all our lights are going ou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nathan"s Moral Courage</w:t>
      </w:r>
    </w:p>
    <w:p>
      <w:pPr>
        <w:pStyle w:val="Subtitle"/>
        <w:snapToGrid w:val="false"/>
        <w:spacing w:lineRule="atLeast" w:line="360" w:before="0" w:after="0"/>
        <w:jc w:val="both"/>
        <w:rPr>
          <w:rFonts w:ascii="Arial" w:hAnsi="Arial" w:cs="Arial"/>
          <w:color w:val="000000"/>
          <w:sz w:val="24"/>
          <w:szCs w:val="24"/>
        </w:rPr>
      </w:pPr>
      <w:hyperlink r:id="rId150" w:tgtFrame="_blank">
        <w:r>
          <w:rPr>
            <w:rStyle w:val="InternetLink"/>
            <w:rFonts w:cs="Arial" w:ascii="Arial" w:hAnsi="Arial"/>
            <w:color w:val="000000"/>
            <w:sz w:val="24"/>
            <w:szCs w:val="24"/>
          </w:rPr>
          <w:t>1 Samuel 20:34</w:t>
        </w:r>
      </w:hyperlink>
    </w:p>
    <w:p>
      <w:pPr>
        <w:pStyle w:val="Web"/>
        <w:snapToGrid w:val="false"/>
        <w:spacing w:lineRule="atLeast" w:line="360" w:before="0" w:after="0"/>
        <w:jc w:val="both"/>
        <w:rPr/>
      </w:pPr>
      <w:r>
        <w:rPr>
          <w:rFonts w:cs="Arial" w:ascii="Arial" w:hAnsi="Arial"/>
          <w:color w:val="000000"/>
        </w:rPr>
        <w:t xml:space="preserve">WE are to understand that David was in great jeopardy from Saul, the king of Israel. David himself was very sensible of the peril of his condition, so much </w:t>
      </w:r>
      <w:r>
        <w:rPr>
          <w:rStyle w:val="Scriptref"/>
          <w:rFonts w:cs="Arial" w:ascii="Arial" w:hAnsi="Arial"/>
          <w:color w:val="000000"/>
        </w:rPr>
        <w:t>Song of Solomon ,</w:t>
      </w:r>
      <w:r>
        <w:rPr>
          <w:rFonts w:cs="Arial" w:ascii="Arial" w:hAnsi="Arial"/>
          <w:color w:val="000000"/>
        </w:rPr>
        <w:t xml:space="preserve"> that he graphically described it to Jonathan in these words: </w:t>
      </w:r>
      <w:r>
        <w:rPr>
          <w:rStyle w:val="Emphasis1"/>
          <w:rFonts w:cs="Arial" w:ascii="Arial" w:hAnsi="Arial"/>
          <w:color w:val="000000"/>
        </w:rPr>
        <w:t>"As thy soul liveth, there is but a step between me and death!"</w:t>
      </w:r>
      <w:r>
        <w:rPr>
          <w:rFonts w:cs="Arial" w:ascii="Arial" w:hAnsi="Arial"/>
          <w:color w:val="000000"/>
        </w:rPr>
        <w:t xml:space="preserve"> David was anxious to know whether Saul was at all mollified towards him. So the two young men, Jonathan and David, made a little plan between them, by which they were to test the present condition of the king"s mind. The dinner was provided as usual; Saul took his accustomed seat; but David was not present. But Saul had self-control enough that day to say nothing about the absence of David. The next day things were established in their usual order, and still David was not present. Saul now lost self-control, so far as to ask Jonathan why David, the son of Jesse the Bethlehemite, was not in his place. Jonathan, according to a prearranged scheme, made reply. Saul with murderous intent took up a javelin, and hurled it at Jonathan; and Jonathan arose from the table in fierce anger, for he was grieved for David, because his father had done him shame. We propose to inquire into the moral meaning of this incident, to see whether there is anything in it that applies to our own circumstances. It is impossible to read this story without having the mind arrested at several points of unusual interest</w:t>
      </w:r>
    </w:p>
    <w:p>
      <w:pPr>
        <w:pStyle w:val="Web"/>
        <w:snapToGrid w:val="false"/>
        <w:spacing w:lineRule="atLeast" w:line="360" w:before="0" w:after="0"/>
        <w:jc w:val="both"/>
        <w:rPr/>
      </w:pPr>
      <w:r>
        <w:rPr>
          <w:rFonts w:cs="Arial" w:ascii="Arial" w:hAnsi="Arial"/>
          <w:color w:val="000000"/>
        </w:rPr>
        <w:t xml:space="preserve">First of all, here is the saddest of all sights—man arrayed against man. Not man against a savage beast; but man against his own kind, smiting the face of one made in his own image and likeness; thirsting, as it were, for human blood! Is there any sight sadder than that? It </w:t>
      </w:r>
      <w:r>
        <w:rPr>
          <w:rStyle w:val="Scriptref"/>
          <w:rFonts w:cs="Arial" w:ascii="Arial" w:hAnsi="Arial"/>
          <w:color w:val="000000"/>
        </w:rPr>
        <w:t>Isaiah ,</w:t>
      </w:r>
      <w:r>
        <w:rPr>
          <w:rFonts w:cs="Arial" w:ascii="Arial" w:hAnsi="Arial"/>
          <w:color w:val="000000"/>
        </w:rPr>
        <w:t xml:space="preserve"> too, the king himself arrayed against those who are under him. It is no mean man. It is a man with a great name; and if great names should signalise great natures, it was the greatest man in the kingdom that was arrayed against a youth comparatively friendless. This is the state of society today. We are, as amongst ourselves, our own worst enemies. There is no fight between dogs that is comparable to the controversy between husband and wife, parent and child, master and servant, employer and employed. There are no wolves in the forest that can tear each other so terribly as men can do by unkind words, by unjust dealings, by taking sudden and unexpected advantage one of another. When God looks down from heaven to see the condition of his family upon earth, is there anything that can grieve his heart with so keen a pang as to see one man the enemy of another? Are we not mutual enemies? Is there not an eternal feud between man and man? Some accidental circumstances may be suggested which are apparently pointing in another direction. But, given a state of society in which limits and restrictions are taken away such as now bind us to what is at all events apparently right, is there not in our hearts the very spirit of homicide? This is not a popular doctrine to preach; but let us inquire whether it is not true. We are watching one another just now; we are to some extent upon our good behaviour; we live upon an island that is guarded and defended by a thousand limitations; but still take off all these artificial limitations, leave us to ourselves as ourselves, and is it not the part of man to devour man? That part was played so consistently and so urgently, that the apostle Paul at one time feared that it would get into the Church itself; and therefore he said, </w:t>
      </w:r>
      <w:r>
        <w:rPr>
          <w:rStyle w:val="Emphasis1"/>
          <w:rFonts w:cs="Arial" w:ascii="Arial" w:hAnsi="Arial"/>
          <w:color w:val="000000"/>
        </w:rPr>
        <w:t>"See that ye bite not, nor devour one another!"</w:t>
      </w:r>
      <w:r>
        <w:rPr>
          <w:rFonts w:cs="Arial" w:ascii="Arial" w:hAnsi="Arial"/>
          <w:color w:val="000000"/>
        </w:rPr>
        <w:t xml:space="preserve"> He was actually afraid that the Church would be turned into a menagerie, and that the menagerie would have no iron bars around it, so that man would develop his fiercer disposition, and bite and devour and slay his fellow-men. We sigh for the spirit of brotherhood; and pray for the good time when man shall see in man the image and likeness of God. When human nature is more highly valued, the Spirit of Christ will prove to be more thoroughly established within us. Find a man that cares nothing for humanity, and you find a man who will never "go away into life eternal." Find a man who will divide the last crust with a fellow-pilgrim, and you find one whom Christ shall call into the prepared kingdom, and start on the line of immortality.</w:t>
      </w:r>
    </w:p>
    <w:p>
      <w:pPr>
        <w:pStyle w:val="Web"/>
        <w:snapToGrid w:val="false"/>
        <w:spacing w:lineRule="atLeast" w:line="360" w:before="0" w:after="0"/>
        <w:jc w:val="both"/>
        <w:rPr/>
      </w:pPr>
      <w:r>
        <w:rPr>
          <w:rFonts w:cs="Arial" w:ascii="Arial" w:hAnsi="Arial"/>
          <w:color w:val="000000"/>
        </w:rPr>
        <w:t xml:space="preserve">Here we have not only the saddest of all sights, but we have the rupture of the most sacred bonds. Who is it that is offended in this case? It is not a stranger; it is the son that rose in fierce anger, being grieved for David and ashamed of his own father. </w:t>
      </w:r>
      <w:r>
        <w:rPr>
          <w:rStyle w:val="Emphasis1"/>
          <w:rFonts w:cs="Arial" w:ascii="Arial" w:hAnsi="Arial"/>
          <w:color w:val="000000"/>
        </w:rPr>
        <w:t>"Fathers, provoke not your children to wrath."</w:t>
      </w:r>
      <w:r>
        <w:rPr>
          <w:rFonts w:cs="Arial" w:ascii="Arial" w:hAnsi="Arial"/>
          <w:color w:val="000000"/>
        </w:rPr>
        <w:t xml:space="preserve"> Here is the natural order of things inverted. What is the natural order of things? That the young should look up to the old; that the old should be the inspiration and the defence of the young; that the father should be as God to the child, and that the child should look up with reverence and veneration to the father. Here is a son getting up from his own father"s table in shame and grief. To such passes may we come. Can anything be more pathetic, anything more fully charged with the highest elements of tragedy, than this—that a son should get up in the presence of a great number of people ashamed of his own father? How are you bringing up your children? You cannot leave them great fortunes, but you may leave them good examples; you cannot leave them an illustrious name, but you may leave them a name that they can pronounce in every company, and defy the world to impeach. Your sons are taking notice of you. For a son to rise from his own father"s table, to go out of the house ashamed of his own father, is a possibility of which all men, heads of houses, ought to be fully aware. Are there not today fathers of whom children are ashamed?—drunken fathers, indolent fathers, extravagant, thoughtless, imperious, self-willed fathers: the head of the house its only human curse, the man that ought to be "guide, philosopher, and friend," either the terror of his household or the shame of his progeny! When fathers occupy their right positions, sons, in most cases, will be likely to occupy theirs. A good example is never lost. For a time it may seem to have no good effect; but the period will come, in living out this troubled human life of ours, when the boy will remember whose son he </w:t>
      </w:r>
      <w:r>
        <w:rPr>
          <w:rStyle w:val="Scriptref"/>
          <w:rFonts w:cs="Arial" w:ascii="Arial" w:hAnsi="Arial"/>
          <w:color w:val="000000"/>
        </w:rPr>
        <w:t>Isaiah ,</w:t>
      </w:r>
      <w:r>
        <w:rPr>
          <w:rFonts w:cs="Arial" w:ascii="Arial" w:hAnsi="Arial"/>
          <w:color w:val="000000"/>
        </w:rPr>
        <w:t xml:space="preserve"> when the spirit of traditional piety may seize him, when he will remember whose mantle it is that has fallen upon his shoulders. Oh, to have a name left that can be pronounced without fear or shame, that you can defend with both hands, is surely to have an inheritance incorruptible, undefiled, and that fadeth not away. When your son is ashamed of you, know that the time of your destruction draweth nigh.</w:t>
      </w:r>
    </w:p>
    <w:p>
      <w:pPr>
        <w:pStyle w:val="Web"/>
        <w:snapToGrid w:val="false"/>
        <w:spacing w:lineRule="atLeast" w:line="360" w:before="0" w:after="0"/>
        <w:jc w:val="both"/>
        <w:rPr/>
      </w:pPr>
      <w:r>
        <w:rPr>
          <w:rFonts w:cs="Arial" w:ascii="Arial" w:hAnsi="Arial"/>
          <w:color w:val="000000"/>
        </w:rPr>
        <w:t xml:space="preserve">Here, too, is the assertion of the highest instinct What is it that asserts itself in this case? It is the spirit of right. </w:t>
      </w:r>
      <w:r>
        <w:rPr>
          <w:rStyle w:val="Emphasis1"/>
          <w:rFonts w:cs="Arial" w:ascii="Arial" w:hAnsi="Arial"/>
          <w:color w:val="000000"/>
        </w:rPr>
        <w:t>"There is a spirit in man: and the inspiration of the Almighty giveth them understanding."</w:t>
      </w:r>
      <w:r>
        <w:rPr>
          <w:rFonts w:cs="Arial" w:ascii="Arial" w:hAnsi="Arial"/>
          <w:color w:val="000000"/>
        </w:rPr>
        <w:t xml:space="preserve"> There are times in life when we must put aside all parental, traditional, ecclesiastical, and parliamentary authority, and do the right, as Jonathan did when he arose on this occasion. What was it that stirred him to this deed? His father had done wrong, and he himself was determined to vindicate right. The voice of right ought to be heard through all the noise and tumult and distraction incident to human society. Have we had any experience of this kind? Oh, how it shakes a man! We know of no finer sight than to see the spirit of rectitude filling out a man"s nature, making his very weakness strength, giving a strange penetrating emphasis to a voice naturally weak, giving fire to the youth whom we thought incapable of vehemence. The sight is grand, beyond all the imaginings of poetry and dreams. These are the men that keep the world square: men that get up from dinner-tables and say, "No! I am ashamed of your evil doing; and I will not taste your bread!" We tarry at the trough, and satisfy our appetites, and slake our thirst, but the man that is going out will save the world! Now and then it does us good, it heightens us with a divine elevation, to see a man who even under the most restricted circumstances will assert the right. How many people would have said, "Let dinner pass quietly over; do not outrage the conventional decencies of domestic society. Sit still. Be quiet. Eat your dinner, and when it is over we will see what can be done." But Jonathan took no such course. The bread was in his mouth, but he said, "I will not swallow it!" The cup was in his hand, but he said, "I will set it down again! I cannot make thee a wise and true king; but I can do the next thing,—I can protest against thee, and I will; and see, I leave thee with the fire of shame on my cheeks! I am ashamed, not because of David, but because of the king, my father!" Thank God for a man with a voice like that! There are so many of us that must have our dinner if all the Davids in creation were wronged!</w:t>
      </w:r>
    </w:p>
    <w:p>
      <w:pPr>
        <w:pStyle w:val="Web"/>
        <w:snapToGrid w:val="false"/>
        <w:spacing w:lineRule="atLeast" w:line="360" w:before="0" w:after="0"/>
        <w:jc w:val="both"/>
        <w:rPr/>
      </w:pPr>
      <w:r>
        <w:rPr>
          <w:rFonts w:cs="Arial" w:ascii="Arial" w:hAnsi="Arial"/>
          <w:color w:val="000000"/>
        </w:rPr>
        <w:t xml:space="preserve">We fear, however, that some are making distinctions which in the long run will be found to be not only foolish, but immoral and destructive. Do we not hear now and then some persons making a distinction between what they term abstract right and practical right? When the abstract right is trifled with, the practical right must sooner or later be thrown down. If any scheme of politics, education, government, social regeneration, is not metaphysically right, it never can be practically right in the long run. It may be expedient; it may be apparently right; it may do a little useful work for the time being; but if we are wrong at the centre, wrong in the highest metaphysical thinking, the outcome of our work will prove itself a failure. Get hold of a man who is right in the abstract, right in the soul, right in his theories; and beware of that man who says, </w:t>
      </w:r>
      <w:r>
        <w:rPr>
          <w:rStyle w:val="Emphasis1"/>
          <w:rFonts w:cs="Arial" w:ascii="Arial" w:hAnsi="Arial"/>
          <w:color w:val="000000"/>
        </w:rPr>
        <w:t>"It"s all very well, in theory."</w:t>
      </w:r>
      <w:r>
        <w:rPr>
          <w:rFonts w:cs="Arial" w:ascii="Arial" w:hAnsi="Arial"/>
          <w:color w:val="000000"/>
        </w:rPr>
        <w:t xml:space="preserve"> If a thing be wrong in theory, it never can be right in practice. It may be veneered, painted, gilded, and done up for a price; but it never can be right out and out from the centre to the circumference. Jonathan in this case made a protest on behalf of the abstract right, the essential right; and his voice has gone through the generations like a thunderbolt. Thank God that we had such testimony, because it may now and again touch the heroic nerve in young natures, and prove that even yet there are men amongst us who will not see wrong at least without crying shame and protesting against it.</w:t>
      </w:r>
    </w:p>
    <w:p>
      <w:pPr>
        <w:pStyle w:val="Web"/>
        <w:snapToGrid w:val="false"/>
        <w:spacing w:lineRule="atLeast" w:line="360" w:before="0" w:after="0"/>
        <w:jc w:val="both"/>
        <w:rPr/>
      </w:pPr>
      <w:r>
        <w:rPr>
          <w:rFonts w:cs="Arial" w:ascii="Arial" w:hAnsi="Arial"/>
          <w:color w:val="000000"/>
        </w:rPr>
        <w:t xml:space="preserve">Here we have a disproof of a familiar proverb. The familiar proverb </w:t>
      </w:r>
      <w:r>
        <w:rPr>
          <w:rStyle w:val="Scriptref"/>
          <w:rFonts w:cs="Arial" w:ascii="Arial" w:hAnsi="Arial"/>
          <w:color w:val="000000"/>
        </w:rPr>
        <w:t>Isaiah ,</w:t>
      </w:r>
      <w:r>
        <w:rPr>
          <w:rFonts w:cs="Arial" w:ascii="Arial" w:hAnsi="Arial"/>
          <w:color w:val="000000"/>
        </w:rPr>
        <w:t xml:space="preserve"> </w:t>
      </w:r>
      <w:r>
        <w:rPr>
          <w:rStyle w:val="Emphasis1"/>
          <w:rFonts w:cs="Arial" w:ascii="Arial" w:hAnsi="Arial"/>
          <w:color w:val="000000"/>
        </w:rPr>
        <w:t>"Blood is thicker than water."</w:t>
      </w:r>
      <w:r>
        <w:rPr>
          <w:rFonts w:cs="Arial" w:ascii="Arial" w:hAnsi="Arial"/>
          <w:color w:val="000000"/>
        </w:rPr>
        <w:t xml:space="preserve"> Jonathan says, "Right is thicker than blood. David is no relation of mine physically; but David is an injured man; and my father is the individual who is injuring him, and I snap all ties that I may go and stand by the side of God and proclaim myself in favour of the right!" Consider no ties where righteousness is in question. There are secondary rights, and there are primary rights. You are your father"s child, and you say you ought to be filial and obedient. The spirit of righteousness says, No! "Children, obey your parents—in the Lord." That is the explanatory qualification. Whatever your father tells you to do, if it be not "in the Lord," you have a right to resist. Whatever your Government tells you to do that is not "in the Lord," you have a right to protest against and to resist to the utmost. We are often serving some sub-gods, some under-deities, some little proxy kings, and forgetting the one eternal, absolute Ruler. We are measuring ourselves by false standards, and not by the one great judgment. Will you do wrong for your father"s sake, and call it filial obedience? There is only one Father. This term "father" that we use, we use only temporarily and with qualifications. One is your Father—God. Let every tie be broken; let it go, so that you serve him who is clothed with righteousness, and who sits for ever in the light. Shall a man say, "If it had been anybody but my father, I certainly would have taken another course"? We ask, What is the question in controversy? If it be a question of mere politeness, civility, honour due to age, attention required by the ordinary courtesies of life, then all honour to you for honouring your father. But if it be a moral question, a question as between right and wrong, your father ceases to have any claim upon your conscience, if so be he indicate a course that is wrong or questionable. You are in partnership with your father, and will you think to put down to his credit all the elements of the management that are not exactly to your taste? You cannot do </w:t>
      </w:r>
      <w:r>
        <w:rPr>
          <w:rStyle w:val="Scriptref"/>
          <w:rFonts w:cs="Arial" w:ascii="Arial" w:hAnsi="Arial"/>
          <w:color w:val="000000"/>
        </w:rPr>
        <w:t>Song of Solomon ,</w:t>
      </w:r>
      <w:r>
        <w:rPr>
          <w:rFonts w:cs="Arial" w:ascii="Arial" w:hAnsi="Arial"/>
          <w:color w:val="000000"/>
        </w:rPr>
        <w:t xml:space="preserve"> You aggravate your own guilt by doing it. What am I then to do? To come out of it and to be separate—to leave my own flesh and blood? Yes! To be a stranger and an alien in the land? Yes! It is not necessary that you should live, but it is necessary that you should be true.</w:t>
      </w:r>
    </w:p>
    <w:p>
      <w:pPr>
        <w:pStyle w:val="Web"/>
        <w:snapToGrid w:val="false"/>
        <w:spacing w:lineRule="atLeast" w:line="360" w:before="0" w:after="0"/>
        <w:jc w:val="both"/>
        <w:rPr/>
      </w:pPr>
      <w:r>
        <w:rPr>
          <w:rFonts w:cs="Arial" w:ascii="Arial" w:hAnsi="Arial"/>
          <w:color w:val="000000"/>
        </w:rPr>
        <w:t xml:space="preserve">Men delude themselves with proverbs; they say, </w:t>
      </w:r>
      <w:r>
        <w:rPr>
          <w:rStyle w:val="Emphasis1"/>
          <w:rFonts w:cs="Arial" w:ascii="Arial" w:hAnsi="Arial"/>
          <w:color w:val="000000"/>
        </w:rPr>
        <w:t>"A bird in the hand is worth two in the bush."</w:t>
      </w:r>
      <w:r>
        <w:rPr>
          <w:rFonts w:cs="Arial" w:ascii="Arial" w:hAnsi="Arial"/>
          <w:color w:val="000000"/>
        </w:rPr>
        <w:t xml:space="preserve"> Nothing of the sort, unless the question be one that is very limited in its scope. "Blood is thicker than water." The question is not between blood and water; the question is between blood and God, blood and righteousness, physical kinship and eternal alliance with the virtues and the honesties of the universe. A man says, "You know I must live." We know just the contrary, if it be a moral question that is involved. There is no need in creation for any particular individual to live. It is a perfect fallacy to say, "You know I must live." No! I must be good; I must be right; I must be honest; I must be true. There your music is of a pure kind; the angels march according to the beat of that rhythm. But when you say that you must live, it is the grandest mistake you can possibly make. No man can be of the slightest consequence to the universe as mere existences. It is when there is virtue in us, life, nobleness, purity, divinity—it is then that the universe cares for us, and will keep itself together, as it were, for our convenience and progress. Who is deterred from doing right because his father is on the other side? Who is kept in a wrong church, where the truth is not spoken, because his father has a pew there?—Kept from the open profession of Christianity, because his father would feel annoyed if he said anything about it? Are you comforting yourself with this text from the fool"s Bible—"Blood is thicker than water"? Then, we say: Give up your father, rather than give up conscience, righteousness, truth, purity. Do not make his shame public, if you can avoid it; but let everything be struck down, rather than the Spirit of righteousness shall be grieved or quenched. "Grieve not the holy Spirit of God." "Quench not the Spirit." Inasmuch as you have had bitter experience of this kind of conduct from your father, see to it that, in your turn, you give your children the benefit of a right example.</w:t>
      </w:r>
    </w:p>
    <w:p>
      <w:pPr>
        <w:pStyle w:val="Web"/>
        <w:snapToGrid w:val="false"/>
        <w:spacing w:lineRule="atLeast" w:line="360" w:before="0" w:after="0"/>
        <w:jc w:val="both"/>
        <w:rPr/>
      </w:pPr>
      <w:r>
        <w:rPr>
          <w:rFonts w:cs="Arial" w:ascii="Arial" w:hAnsi="Arial"/>
          <w:color w:val="000000"/>
        </w:rPr>
        <w:t xml:space="preserve">Here we have the espousal of a noble policy. What was the policy of Jonathan? He espoused the cause of right against might. David had no resources. Saul had everything; and Jonathan said, </w:t>
      </w:r>
      <w:r>
        <w:rPr>
          <w:rStyle w:val="Emphasis1"/>
          <w:rFonts w:cs="Arial" w:ascii="Arial" w:hAnsi="Arial"/>
          <w:color w:val="000000"/>
        </w:rPr>
        <w:t>"I know that he is the king, that he is my father, and that he has life and death upon his lips, so far as this existence is concerned; but in the name of the eternal right I defy him!"</w:t>
      </w:r>
      <w:r>
        <w:rPr>
          <w:rFonts w:cs="Arial" w:ascii="Arial" w:hAnsi="Arial"/>
          <w:color w:val="000000"/>
        </w:rPr>
        <w:t xml:space="preserve"> Shall the example be lost upon us? Is there no weak cause we can espouse? Can we do nothing to put down the evil side of that foolish proverb, "Nothing succeeds like success"? Let us beard Success in its own den; fight the most popular evils; espouse the poorest and the weakest causes, if it be that they are inspired by one element of right. It takes a strong man to stand alone. It is only a man here and there that can raise a tune; almost everybody tries to mumble after it is raised. But stand alone, young man; stand alone, poor man; stand with the right. Do not stand with it presumptuously and self-displayingly, with self-idolatrous demonstrativeness; but stand beside it because it is right, with all meekness and self-control and purity and honesty. We are in the minority, but we are in the minority of God! We do not believe in majorities, popularly so called. We believe that men should be weighed as well as numbered. Better have the support of one man of a certain kind than the support of ten thousand men of a kind directly opposite. If we cannot have them both, let us say: Give me that one man. "If God be for us, who can be against us?"</w:t>
      </w:r>
    </w:p>
    <w:p>
      <w:pPr>
        <w:pStyle w:val="Web"/>
        <w:snapToGrid w:val="false"/>
        <w:spacing w:lineRule="atLeast" w:line="360" w:before="0" w:after="0"/>
        <w:jc w:val="both"/>
        <w:rPr/>
      </w:pPr>
      <w:r>
        <w:rPr>
          <w:rFonts w:cs="Arial" w:ascii="Arial" w:hAnsi="Arial"/>
          <w:color w:val="000000"/>
        </w:rPr>
        <w:t xml:space="preserve">Now came a very beautiful little incident. Jonathan went out of the house, and took his way into the field by appointment, took a little lad with him, shot some arrows, called out to the boy words upon which himself and David had agreed; and David knew that anger was determined against him, </w:t>
      </w:r>
      <w:r>
        <w:rPr>
          <w:rStyle w:val="Emphasis1"/>
          <w:rFonts w:cs="Arial" w:ascii="Arial" w:hAnsi="Arial"/>
          <w:color w:val="000000"/>
        </w:rPr>
        <w:t>"but the lad knew not anything."</w:t>
      </w:r>
      <w:r>
        <w:rPr>
          <w:rFonts w:cs="Arial" w:ascii="Arial" w:hAnsi="Arial"/>
          <w:color w:val="000000"/>
        </w:rPr>
        <w:t xml:space="preserve"> There are unconscious workers in society. We do not know the full measure of all that we are doing. Had the lad been asked: "What are you doing?" he would have replied: "I am picking up arrows for Jonathan, the king"s son." That is the end of his tale, so far as he knows it. Did he know that through him was telegraphed to a breaking heart that the king was determined against him? It is just so with us. We see part of our work; the other side of it we know nothing about. What a mysterious life, then, is this! We are observed; we are set in order; we are made instruments in some cases. We are called with the consent of our will up to a certain point; and then beyond that we seem to be utterly helpless, not knowing the influences that are shed off the sides of our character, and the indirect results or the moral meanings of what we are doing. We have been comforted sometimes by people who did not know that they were doing so. Sometimes a very poor and weak </w:t>
      </w:r>
      <w:r>
        <w:rPr>
          <w:rStyle w:val="Scriptref"/>
          <w:rFonts w:cs="Arial" w:ascii="Arial" w:hAnsi="Arial"/>
          <w:color w:val="000000"/>
        </w:rPr>
        <w:t>Prayer of Manasseh ,</w:t>
      </w:r>
      <w:r>
        <w:rPr>
          <w:rFonts w:cs="Arial" w:ascii="Arial" w:hAnsi="Arial"/>
          <w:color w:val="000000"/>
        </w:rPr>
        <w:t xml:space="preserve"> as the world calls poor and weak, has said something to us that has enabled us to redeem years of our life, bringing them back again so as to work with their experience; and the man has gone away without knowing that he has done anything. You give a child a book; can you tell what the influence of that is to be in after-years? You smiled upon some young man who was grappling with a difficulty. The smile cost you nothing. Yet, seeing that it came from your heart as well as from your face, it fell upon him like sunshine, and did another kind of work than that which it was intended at the moment it should do. So there is an unintentional and unconscious life. There is a part of our life that is lived on purpose; and there is a part of our life we know nothing about. There is a straight line; and suddenly it sweeps off into poetry and curvings. "No man liveth unto himself" in a far deeper sense than is usually attached to that passage. The boy was not living unto himself. He was doing a poor kind of thing without poetry or perspective in it, yet he was the telegraph between two hearts. This ought to invest life with something very solemn. We do not know whom we may be addressing, or what application this subject may have; but the word of the Lord cannot return unto him void. Children, obey your parents; let it be in the Lord! Fathers, provoke not your children to wrath, but bring them up in the nurture and admonition of the Lord. Servants, obey your masters, but remember that One is your Master. Do not be deceived by sub-titles, by secondary divisions, but look at the primary, the essential, the everlasting.</w:t>
      </w:r>
    </w:p>
    <w:p>
      <w:pPr>
        <w:pStyle w:val="Web"/>
        <w:snapToGrid w:val="false"/>
        <w:spacing w:lineRule="atLeast" w:line="360" w:before="0" w:after="0"/>
        <w:jc w:val="both"/>
        <w:rPr/>
      </w:pPr>
      <w:r>
        <w:rPr>
          <w:rFonts w:cs="Arial" w:ascii="Arial" w:hAnsi="Arial"/>
          <w:color w:val="000000"/>
        </w:rPr>
        <w:t xml:space="preserve">What is the cure for all social chaos, domestic trouble, secret pain, all wrongdoing as between kings and subjects, fathers and children, man and man? The one cure is the Cross of Christ. There is no second prescription. The prescription by which we must abide is this: </w:t>
      </w:r>
      <w:r>
        <w:rPr>
          <w:rStyle w:val="Emphasis1"/>
          <w:rFonts w:cs="Arial" w:ascii="Arial" w:hAnsi="Arial"/>
          <w:color w:val="000000"/>
        </w:rPr>
        <w:t xml:space="preserve">"The blood of Jesus Christ, his </w:t>
      </w:r>
      <w:r>
        <w:rPr>
          <w:rStyle w:val="Scriptref"/>
          <w:rFonts w:cs="Arial" w:ascii="Arial" w:hAnsi="Arial"/>
          <w:b/>
          <w:bCs/>
          <w:color w:val="000000"/>
        </w:rPr>
        <w:t>Song of Solomon ,</w:t>
      </w:r>
      <w:r>
        <w:rPr>
          <w:rStyle w:val="Emphasis1"/>
          <w:rFonts w:cs="Arial" w:ascii="Arial" w:hAnsi="Arial"/>
          <w:color w:val="000000"/>
        </w:rPr>
        <w:t xml:space="preserve"> cleanseth us from all sin."</w:t>
      </w:r>
      <w:r>
        <w:rPr>
          <w:rFonts w:cs="Arial" w:ascii="Arial" w:hAnsi="Arial"/>
          <w:color w:val="000000"/>
        </w:rPr>
        <w:t xml:space="preserve"> "If any man have not the Spirit of Christ, he is none of his." Let this mind be in you, which was also in Christ Jesus. We may veneer ourselves, and put ourselves into transient attitudes, but the only way to get right outwardly is to get right inwardly; the only one way to have clean hands is to have a clean heart; the only way to be holy is to have the Holy Spirit. You cannot hush society into a perpetual rest; you cannot beckon men into righteousness. You may say to Saul, "Saul, do not exclaim so today; and let this meal pass without putting these questions to Jonathan; see him, alone." He may for a moment heed you, but you have not arrested the man. You must get at his heart. So it is with all social questions. You may give men better dwellings, you may give them better drainage, and better air. But never forget that, when man did fall, he fell, not in a metropolitan alley, not in a London slum; he fell where the sunshine was broadest, where the rivers were deepest and calmest. When he fell he fell amid surroundings which God himself had placed for his convenience and gratification. The only cure is not in change of circumstances, but in change of hear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we too are in the mount,—the mount Zion, the mount of peace and reconciliation. Whilst we tarry upon its sacred heights may we see God through the pureness of our hearts, and feel the nearness of his presence, and respond to every appeal of the divine voice. We bless thee for mountain days. We thank thee for power to climb; it is next to power to fly. By-and-by, we shall fly in the midst of heaven. Now we tarry on high places and see glimpses of heaven, and feel upon us the air from a better land. For sanctuary days, and church-opening, we bless thee. They are the festivals of the soul; they are times of emancipation and deliverance and inexpressible delight. We thank thee for rapture, for ecstasy, for the times when we know not whether we are in the body or out of the body, but where the place whereon we stand is as the high heavens. Give us now and again such uplifting of soul, such transport and rapture of heart, and then enable us to return to the common duties of the time and to do them with cheerfulness and religious zeal, and to accept all the purpose of God thankfully and obediently. We thank thee that we do see now and again beyond the narrow lines of time. Now and again we see heaven opened and the Son of man standing on the right hand of God. We ask questions concerning the white-clothed host,—the wondrous band moving to strains of infinite music before thy throne. We cannot tell what we see, where we are, or what we are; but our souls are enlarged, influenced, ennobled, and variously enriched; so that when we return to earth and time and all the duties that lie nearest hand, behold we feel within us a new power, a touch of immortality, a strange royalty, which is yet kindred with the purposes of our creation. Help us now to gather around the mount of God and to enjoy expectations which thou alone canst excite, and may our prayer be answered with a great peace and our desire be consummated in the blessed consciousness of the divine nearness. This must be the time of triumphing over sin. If we name it, it is enough; if we point towards it with the confessing finger, it is sufficient. Thou wilt not hear our whole speech in hideous detail: thou wilt stop us in the recital of the iniquity by forgiveness, by assurance of love, by showing us the relation of the mystery of the cross to all the evil we have done. Thus whilst we are still talking of our straying away from home, and our folly and vice and iniquity—behold, there the tale ceases; the house will be lighted, and there shall be mirth and joy and festival among the angels because the lost are found.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aried Treatmen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David"s place was empty."</w:t>
      </w:r>
      <w:r>
        <w:rPr>
          <w:rFonts w:cs="Arial" w:ascii="Arial" w:hAnsi="Arial"/>
          <w:color w:val="000000"/>
          <w:sz w:val="24"/>
          <w:szCs w:val="24"/>
        </w:rPr>
        <w:t xml:space="preserve">— </w:t>
      </w:r>
      <w:hyperlink r:id="rId151" w:tgtFrame="_blank">
        <w:r>
          <w:rPr>
            <w:rStyle w:val="InternetLink"/>
            <w:rFonts w:cs="Arial" w:ascii="Arial" w:hAnsi="Arial"/>
            <w:color w:val="000000"/>
            <w:sz w:val="24"/>
            <w:szCs w:val="24"/>
          </w:rPr>
          <w:t>1 Samuel 20:25</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 Some absent who might be expected to be present.—(a) Children of good parents.—(b) Those who have long been hearers of the word.—(c) Those who have proved the vanity of the world for themselves.</w:t>
      </w:r>
    </w:p>
    <w:p>
      <w:pPr>
        <w:pStyle w:val="Web"/>
        <w:snapToGrid w:val="false"/>
        <w:spacing w:lineRule="atLeast" w:line="360" w:before="0" w:after="0"/>
        <w:jc w:val="both"/>
        <w:rPr>
          <w:rFonts w:ascii="Arial" w:hAnsi="Arial" w:cs="Arial"/>
          <w:color w:val="000000"/>
        </w:rPr>
      </w:pPr>
      <w:r>
        <w:rPr>
          <w:rFonts w:cs="Arial" w:ascii="Arial" w:hAnsi="Arial"/>
          <w:color w:val="000000"/>
        </w:rPr>
        <w:t>II. Some apparently absent who are really present.—(a) The timorous and fearful.—(b) Those whose love is greater than their hope.</w:t>
      </w:r>
    </w:p>
    <w:p>
      <w:pPr>
        <w:pStyle w:val="Web"/>
        <w:snapToGrid w:val="false"/>
        <w:spacing w:lineRule="atLeast" w:line="360" w:before="0" w:after="0"/>
        <w:jc w:val="both"/>
        <w:rPr>
          <w:rFonts w:ascii="Arial" w:hAnsi="Arial" w:cs="Arial"/>
          <w:color w:val="000000"/>
        </w:rPr>
      </w:pPr>
      <w:r>
        <w:rPr>
          <w:rFonts w:cs="Arial" w:ascii="Arial" w:hAnsi="Arial"/>
          <w:color w:val="000000"/>
        </w:rPr>
        <w:t>III. Some present who ought to be absent.—(a) Hypocrites.—(b) Schemers.</w:t>
      </w:r>
    </w:p>
    <w:p>
      <w:pPr>
        <w:pStyle w:val="Web"/>
        <w:snapToGrid w:val="false"/>
        <w:spacing w:lineRule="atLeast" w:line="360" w:before="0" w:after="0"/>
        <w:jc w:val="both"/>
        <w:rPr>
          <w:rFonts w:ascii="Arial" w:hAnsi="Arial" w:cs="Arial"/>
          <w:color w:val="000000"/>
        </w:rPr>
      </w:pPr>
      <w:r>
        <w:rPr>
          <w:rFonts w:cs="Arial" w:ascii="Arial" w:hAnsi="Arial"/>
          <w:color w:val="000000"/>
        </w:rPr>
        <w:t>IV. Some absent on the most frivolous excuses.—(a) Nothing worth hearing.—(b) Inconsistencies of other people.</w:t>
      </w:r>
    </w:p>
    <w:p>
      <w:pPr>
        <w:pStyle w:val="Web"/>
        <w:snapToGrid w:val="false"/>
        <w:spacing w:lineRule="atLeast" w:line="360" w:before="0" w:after="0"/>
        <w:jc w:val="both"/>
        <w:rPr>
          <w:rFonts w:ascii="Arial" w:hAnsi="Arial" w:cs="Arial"/>
          <w:color w:val="000000"/>
        </w:rPr>
      </w:pPr>
      <w:r>
        <w:rPr>
          <w:rFonts w:cs="Arial" w:ascii="Arial" w:hAnsi="Arial"/>
          <w:color w:val="000000"/>
        </w:rPr>
        <w:t>Application.—(a) Are we afflicted by such absences? (b) How far are we responsible for them?—(c) The work of the Church is not done so long as there is one absent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But the lad knew not any thing."</w:t>
      </w:r>
      <w:r>
        <w:rPr>
          <w:rFonts w:cs="Arial" w:ascii="Arial" w:hAnsi="Arial"/>
          <w:color w:val="000000"/>
          <w:sz w:val="24"/>
          <w:szCs w:val="24"/>
        </w:rPr>
        <w:t xml:space="preserve">— </w:t>
      </w:r>
      <w:hyperlink r:id="rId152" w:tgtFrame="_blank">
        <w:r>
          <w:rPr>
            <w:rStyle w:val="InternetLink"/>
            <w:rFonts w:cs="Arial" w:ascii="Arial" w:hAnsi="Arial"/>
            <w:color w:val="000000"/>
            <w:sz w:val="24"/>
            <w:szCs w:val="24"/>
          </w:rPr>
          <w:t>1 Samuel 20:39</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A sentence of this kind leads us to think of the unconscious ministries of life.—</w:t>
      </w:r>
      <w:r>
        <w:rPr>
          <w:rStyle w:val="Emphasis1"/>
          <w:rFonts w:cs="Arial" w:ascii="Arial" w:hAnsi="Arial"/>
          <w:color w:val="000000"/>
        </w:rPr>
        <w:t>"The "</w:t>
      </w:r>
      <w:r>
        <w:rPr>
          <w:rFonts w:cs="Arial" w:ascii="Arial" w:hAnsi="Arial"/>
          <w:color w:val="000000"/>
        </w:rPr>
        <w:t>little lad" supposed that he was simply finding out arrows which were shot by Jonathan.—May we not be doing work of this kind, and supposing all the time that we are occupied only with frivolous engagements?—As a matter of fact we know very little about the mystery of life.—In running an errand we may be carrying a gospel.—In sitting in a sick chamber we may be connecting that room of dreariness and solitude with the very precincts of heaven itself.—God sends us upon errands which look trivial; we suppose that we are almost wasting our time; we think that men of our abilities might be more profitably employed; let us be rebuked by the incident before us, for no man can really tell the issue of his simplest transactions.—We are set for signs and tokens to other people.—We know not what inferences are being drawn from our conduct.—Again and again it is said that if such and such a man take such and such a course this or that will be the issue.—The man in question is utterly ignorant of all the reasoning that is proceeding respecting his movements.—Who can tell how we are watched by the angels? are they not all ministering spirits? Who knows the concealments of life: who may be in hiding places watching our conduct, what detectives may be upon our track, what traps may be set for our capture and overthrow?—We are watched for evil as well as for good, for good as well as for evil.—We say, What can it matter whether we go a few yards further, or a few yards shorter?—Everything may depend even upon so trivial an incident as that.—How marvellously a man"s destiny is sometimes indicated.—If a feather will tell how the wind blows, the accident of a moment, as we call accident, may show us the course of our whole future upon earth.—Never despise the least services, for we know not with what benefactions they may be charged to other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ried Weapons</w:t>
      </w:r>
    </w:p>
    <w:p>
      <w:pPr>
        <w:pStyle w:val="Subtitle"/>
        <w:snapToGrid w:val="false"/>
        <w:spacing w:lineRule="atLeast" w:line="360" w:before="0" w:after="0"/>
        <w:jc w:val="both"/>
        <w:rPr>
          <w:rFonts w:ascii="Arial" w:hAnsi="Arial" w:cs="Arial"/>
          <w:color w:val="000000"/>
          <w:sz w:val="24"/>
          <w:szCs w:val="24"/>
        </w:rPr>
      </w:pPr>
      <w:hyperlink r:id="rId153" w:tgtFrame="_blank">
        <w:r>
          <w:rPr>
            <w:rStyle w:val="InternetLink"/>
            <w:rFonts w:cs="Arial" w:ascii="Arial" w:hAnsi="Arial"/>
            <w:color w:val="000000"/>
            <w:sz w:val="24"/>
            <w:szCs w:val="24"/>
          </w:rPr>
          <w:t>1 Samuel 21:9</w:t>
        </w:r>
      </w:hyperlink>
    </w:p>
    <w:p>
      <w:pPr>
        <w:pStyle w:val="Web"/>
        <w:snapToGrid w:val="false"/>
        <w:spacing w:lineRule="atLeast" w:line="360" w:before="0" w:after="0"/>
        <w:jc w:val="both"/>
        <w:rPr/>
      </w:pPr>
      <w:r>
        <w:rPr>
          <w:rFonts w:cs="Arial" w:ascii="Arial" w:hAnsi="Arial"/>
          <w:color w:val="000000"/>
        </w:rPr>
        <w:t xml:space="preserve">THE world is old enough now to have laid by in store weapons upon whose quality and strength it can pronounce with the emphasis of experience. What occasion is there for us to try newfangled instruments of fantastic shape and unproven temper? Is there an old steel? Are there no historical swords? Are we left altogether without the spell of rousing memories? Are there yet amongst us swords whose touch is an inspiration, because they connect us with the heroisms and victories of other days? It appears from the context that David was flying from the face of Saul, that he came in his course to Nob to Ahimelech the priest, and made a statement of his case more or less correct. At the conclusion of the interview, David told the priest that he had no sword, and asked him for his assistance under these destitute circumstances. </w:t>
      </w:r>
      <w:r>
        <w:rPr>
          <w:rStyle w:val="Emphasis1"/>
          <w:rFonts w:cs="Arial" w:ascii="Arial" w:hAnsi="Arial"/>
          <w:color w:val="000000"/>
        </w:rPr>
        <w:t>"And the priest said, The sword of Goliath the Philistine, whom thou slewest in the valley of Elah, behold, it is here wrapped in a cloth behind the ephod; if thou wilt take that, take it: for there is none other save that here."</w:t>
      </w:r>
      <w:r>
        <w:rPr>
          <w:rFonts w:cs="Arial" w:ascii="Arial" w:hAnsi="Arial"/>
          <w:color w:val="000000"/>
        </w:rPr>
        <w:t xml:space="preserve"> All the weapons of the enemy will one day fall into the hands of the Church, and great will be the slaughter in the name of the Lord. Goliath never dreamt of the destiny of his sword. It was Philistinian property, intended for Philistinian purposes, and lo! it was wrenched from his hand, and reddened with his own blood. It is so with all evil. It is always preparing a weapon for its own destruction, and twisting a rope for its own neck.</w:t>
      </w:r>
    </w:p>
    <w:p>
      <w:pPr>
        <w:pStyle w:val="Web"/>
        <w:snapToGrid w:val="false"/>
        <w:spacing w:lineRule="atLeast" w:line="360" w:before="0" w:after="0"/>
        <w:jc w:val="both"/>
        <w:rPr/>
      </w:pPr>
      <w:r>
        <w:rPr>
          <w:rFonts w:cs="Arial" w:ascii="Arial" w:hAnsi="Arial"/>
          <w:color w:val="000000"/>
        </w:rPr>
        <w:t xml:space="preserve">What a companion and friend would this sword be to David! How it would link him with events gone far away! How he would speak in pathetic soliloquy as he looked upon that sword! Would not old stains come upon it and say to him, </w:t>
      </w:r>
      <w:r>
        <w:rPr>
          <w:rStyle w:val="Emphasis1"/>
          <w:rFonts w:cs="Arial" w:ascii="Arial" w:hAnsi="Arial"/>
          <w:color w:val="000000"/>
        </w:rPr>
        <w:t>"All that do wrong shall be put down, and every foul tyranny shall be slain and hidden in the dust, where no man can find it any more"</w:t>
      </w:r>
      <w:r>
        <w:rPr>
          <w:rFonts w:cs="Arial" w:ascii="Arial" w:hAnsi="Arial"/>
          <w:color w:val="000000"/>
        </w:rPr>
        <w:t>? Would he not think of the call of Samuel, and of the anointing oil, and of the secret with which he had been entrusted; and as he regarded the sword that was in his hand, would not his soul feel the inspiration of a new impulse, would not his lips be opened in a new and tender prayer at the throne of the heavenly grace? It is even so with ourselves. We have old books in our libraries the very touch of which makes us young again; we have passages marked in books the very marking of which causes us to forget the years that have taken away aught of our strength, and rouses us to do, with the old prowess, the old and beautiful deeds. Blessed are they who are rich in memories, who can commune with old milestones on the road, and old stiles where they have lingered, and old trysting-places, and yellow old memories that have the keeping of life within their grasp. Are we living so as to lay up such memories? Or is our life just a superficial scramble, leaving behind us no footprints, no wayside marks, and never enriching our hearts with one recollection that can destroy time and make us young, as if we could draw upon eternity?</w:t>
      </w:r>
    </w:p>
    <w:p>
      <w:pPr>
        <w:pStyle w:val="Web"/>
        <w:snapToGrid w:val="false"/>
        <w:spacing w:lineRule="atLeast" w:line="360" w:before="0" w:after="0"/>
        <w:jc w:val="both"/>
        <w:rPr/>
      </w:pPr>
      <w:r>
        <w:rPr>
          <w:rFonts w:cs="Arial" w:ascii="Arial" w:hAnsi="Arial"/>
          <w:color w:val="000000"/>
        </w:rPr>
        <w:t xml:space="preserve">How ignoble a thing for Goliath to have been slain with his own sword! To have the weapon wrenched out of one"s own hand, and thrust into one"s own heart! Well might the eagle, on the poet"s page, be made to mourn that out of its own breast had been taken the feather which caused the arrow to fly with a deadlier speed to drink the blood of its heart! It is always so. Whoever is doing wrong will be slain with his own sword; whoever is building upon false foundations will be </w:t>
      </w:r>
      <w:r>
        <w:rPr>
          <w:rStyle w:val="Emphasis1"/>
          <w:rFonts w:cs="Arial" w:ascii="Arial" w:hAnsi="Arial"/>
          <w:color w:val="000000"/>
        </w:rPr>
        <w:t>"hoist with his own petard."</w:t>
      </w:r>
      <w:r>
        <w:rPr>
          <w:rFonts w:cs="Arial" w:ascii="Arial" w:hAnsi="Arial"/>
          <w:color w:val="000000"/>
        </w:rPr>
        <w:t xml:space="preserve"> You know the case of the minister who, speaking to his friends, in tones too solemn to be other than artificial and untrue, said to them, "Do not read Shakespeare; it is a waste of time to read the pages of such a writer; read other and better literature; else what an account will you be called upon to give when you go to that "undiscovered country from whose bourn no traveller returns"!" Goliath slain with his own sword; and the minister quoting in the pulpit the very author against whose writings he was cautioning the young geniuses that waited upon his minist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propose to treat this text with special reference to the sword of the Spirit, which is the word of God, and to contend that in all the conflicts of life there is none like it for routing the foe and adding victories to truth. </w:t>
      </w:r>
      <w:r>
        <w:rPr>
          <w:rStyle w:val="Emphasis1"/>
          <w:rFonts w:cs="Arial" w:ascii="Arial" w:hAnsi="Arial"/>
          <w:color w:val="000000"/>
        </w:rPr>
        <w:t>"The word of the Lord is quick, and powerful, and sharper than any two-edged sword, piercing even to the dividing asunder of soul and spirit, and of the joints and marrow, and is a discerner of the thoughts and intents of the heart."</w:t>
      </w:r>
    </w:p>
    <w:p>
      <w:pPr>
        <w:pStyle w:val="Web"/>
        <w:snapToGrid w:val="false"/>
        <w:spacing w:lineRule="atLeast" w:line="360" w:before="0" w:after="0"/>
        <w:jc w:val="both"/>
        <w:rPr/>
      </w:pPr>
      <w:r>
        <w:rPr>
          <w:rFonts w:cs="Arial" w:ascii="Arial" w:hAnsi="Arial"/>
          <w:color w:val="000000"/>
        </w:rPr>
        <w:t xml:space="preserve">The Bible is a complete armoury, as we may read in the sixth chapter of Paul"s Epistle to the Ephesians. We in these latter days have seen some curious specimens of cutlery. We have seen the boy with that wonderful thing in his hand of which he is so proud. He says, </w:t>
      </w:r>
      <w:r>
        <w:rPr>
          <w:rStyle w:val="Emphasis1"/>
          <w:rFonts w:cs="Arial" w:ascii="Arial" w:hAnsi="Arial"/>
          <w:color w:val="000000"/>
        </w:rPr>
        <w:t>"That is the great blade for cutting wood and leather and hard substances; and this is a little blade for making pens and cutting pencils; and this is a lancet blade, and this is a bodkin, and this is a piercer of another kind, and this is a screw."</w:t>
      </w:r>
      <w:r>
        <w:rPr>
          <w:rFonts w:cs="Arial" w:ascii="Arial" w:hAnsi="Arial"/>
          <w:color w:val="000000"/>
        </w:rPr>
        <w:t xml:space="preserve"> And so he turns them all out under one haft. It is even so with this better haft. We can turn all sorts of blades out of it in every possible direction, and hold it up like a complete armoury. We now propose to do </w:t>
      </w:r>
      <w:r>
        <w:rPr>
          <w:rStyle w:val="Scriptref"/>
          <w:rFonts w:cs="Arial" w:ascii="Arial" w:hAnsi="Arial"/>
          <w:color w:val="000000"/>
        </w:rPr>
        <w:t>Song of Solomon ,</w:t>
      </w:r>
      <w:r>
        <w:rPr>
          <w:rFonts w:cs="Arial" w:ascii="Arial" w:hAnsi="Arial"/>
          <w:color w:val="000000"/>
        </w:rPr>
        <w:t xml:space="preserve"> and to ask whether in all the equipments of life there is aught to be compared to the sword of the Lord.</w:t>
      </w:r>
    </w:p>
    <w:p>
      <w:pPr>
        <w:pStyle w:val="Web"/>
        <w:snapToGrid w:val="false"/>
        <w:spacing w:lineRule="atLeast" w:line="360" w:before="0" w:after="0"/>
        <w:jc w:val="both"/>
        <w:rPr/>
      </w:pPr>
      <w:r>
        <w:rPr>
          <w:rFonts w:cs="Arial" w:ascii="Arial" w:hAnsi="Arial"/>
          <w:color w:val="000000"/>
        </w:rPr>
        <w:t xml:space="preserve">There is none like it for variety of adaptation. We find in the word of God weapons that we can turn in every direction; weapons that suit every mood, and every combination of circumstances by which we are surrounded. We need not go out of the book for a single answer. Whatsoever may be the peculiar gift of mind or tongue, we find in the word of God—without consulting any other author—the precise answer to every difficulty, the right method of meeting every opposition, and the one true solace that can get into the heart and heal it with the succour which it needs. Sometimes it is needful to meet spiritual and intellectual opposition by the blade of irony. Behold, we have a blade in this book; for did not Elijah taunt the priests and worshippers of Baal, saying, </w:t>
      </w:r>
      <w:r>
        <w:rPr>
          <w:rStyle w:val="Emphasis1"/>
          <w:rFonts w:cs="Arial" w:ascii="Arial" w:hAnsi="Arial"/>
          <w:color w:val="000000"/>
        </w:rPr>
        <w:t>"Cry aloud, for he is a god"</w:t>
      </w:r>
      <w:r>
        <w:rPr>
          <w:rFonts w:cs="Arial" w:ascii="Arial" w:hAnsi="Arial"/>
          <w:color w:val="000000"/>
        </w:rPr>
        <w:t>? And may we not, following his example, mock, in many cases, those who with impotent rage are seeking to summon another god than the Jehovah of the universe to take the supreme seat in creation? Yet there are some people who do not understand what irony is.</w:t>
      </w:r>
    </w:p>
    <w:p>
      <w:pPr>
        <w:pStyle w:val="Web"/>
        <w:snapToGrid w:val="false"/>
        <w:spacing w:lineRule="atLeast" w:line="360" w:before="0" w:after="0"/>
        <w:jc w:val="both"/>
        <w:rPr>
          <w:rFonts w:ascii="Arial" w:hAnsi="Arial" w:cs="Arial"/>
          <w:color w:val="000000"/>
        </w:rPr>
      </w:pPr>
      <w:r>
        <w:rPr>
          <w:rFonts w:cs="Arial" w:ascii="Arial" w:hAnsi="Arial"/>
          <w:color w:val="000000"/>
        </w:rPr>
        <w:t>As for argument, where can we find a blade more keenly argumentative? In the Holy Scriptures we have specimens of the keenest, most lucid and persistent reasoning that can be found within the bounds of all literature. And as for casuistry, cases of conscience which cannot be settled, the sword of the Lord is quick and powerful, piercing to the dividing asunder, getting into the most critical parts of our life, searching out the intents and purposes of the soul: not dealing with broad, general statements only, but dealing with the most subtle, recondite, difficult conditions and experiences of the heart. No man need have any difficulty in piercing any casuistical question to its very marrow, if he will only avail himself of the services of the sword of the Spirit. Then, if aught might be needed to ward off those who would give sorrow to the soul, enemies that would plague the heart with much difficulty, infuse into our troubled life much grief, there is no blade that can reach so far, and strike so keenly, and defend so completely, as the sword of the Spirit, which is the word of God.</w:t>
      </w:r>
    </w:p>
    <w:p>
      <w:pPr>
        <w:pStyle w:val="Web"/>
        <w:snapToGrid w:val="false"/>
        <w:spacing w:lineRule="atLeast" w:line="360" w:before="0" w:after="0"/>
        <w:jc w:val="both"/>
        <w:rPr/>
      </w:pPr>
      <w:r>
        <w:rPr>
          <w:rFonts w:cs="Arial" w:ascii="Arial" w:hAnsi="Arial"/>
          <w:color w:val="000000"/>
        </w:rPr>
        <w:t xml:space="preserve">I would impress all young readers with the comprehensiveness of the Bible, with its universality of adaptation to all the circumstances and necessities of human life. We may be accused of boldness for making this statement, yet we assert it; for we fear a good many young people and others are going elsewhere for defence, instead of going into the sanctuary of the Lord, where the weapons of Heaven are provided in rich and exquisite profusion. Many men are going to hard books, to elaborate treatises, to severe arguments, conducted by uninspired genius, in the expectation of finding there the answer to some particular difficulty. Men are inquiring again and again, </w:t>
      </w:r>
      <w:r>
        <w:rPr>
          <w:rStyle w:val="Emphasis1"/>
          <w:rFonts w:cs="Arial" w:ascii="Arial" w:hAnsi="Arial"/>
          <w:color w:val="000000"/>
        </w:rPr>
        <w:t>"What books can be recommended to meet certain classes of objections?"</w:t>
      </w:r>
      <w:r>
        <w:rPr>
          <w:rFonts w:cs="Arial" w:ascii="Arial" w:hAnsi="Arial"/>
          <w:color w:val="000000"/>
        </w:rPr>
        <w:t xml:space="preserve"> We recommend the word of God as the best answer to every objection that can be brought against it. Let the word of the Lord be the defence of the Lord. Let the Lord"s own word be the answer to the suggestion of every devil and the seductiveness of every tempter. We find in the Book of God all we need, and we recommend those who are going elsewhere for weapons with which to fight the battles of life to turn back to the old armour set in order by the hand of the Living One himself.</w:t>
      </w:r>
    </w:p>
    <w:p>
      <w:pPr>
        <w:pStyle w:val="Web"/>
        <w:snapToGrid w:val="false"/>
        <w:spacing w:lineRule="atLeast" w:line="360" w:before="0" w:after="0"/>
        <w:jc w:val="both"/>
        <w:rPr/>
      </w:pPr>
      <w:r>
        <w:rPr>
          <w:rFonts w:cs="Arial" w:ascii="Arial" w:hAnsi="Arial"/>
          <w:color w:val="000000"/>
        </w:rPr>
        <w:t xml:space="preserve">There is none like it for ease of carriage. There are weapons that are very difficult to carry, but the sword of the Lord is not one of them. There are weapons of war very intricately constructed and very difficult of management, very cumbrous, and altogether oppressive; but the sword of the Lord does not belong to that class. Consider how little a book the Bible </w:t>
      </w:r>
      <w:r>
        <w:rPr>
          <w:rStyle w:val="Scriptref"/>
          <w:rFonts w:cs="Arial" w:ascii="Arial" w:hAnsi="Arial"/>
          <w:color w:val="000000"/>
        </w:rPr>
        <w:t>Isaiah ,</w:t>
      </w:r>
      <w:r>
        <w:rPr>
          <w:rFonts w:cs="Arial" w:ascii="Arial" w:hAnsi="Arial"/>
          <w:color w:val="000000"/>
        </w:rPr>
        <w:t xml:space="preserve"> and regard that circumstance as one of the finest proofs of its presumptive inspiration and adaptation to the wants of man. Given the </w:t>
      </w:r>
      <w:r>
        <w:rPr>
          <w:rStyle w:val="Emphasis1"/>
          <w:rFonts w:cs="Arial" w:ascii="Arial" w:hAnsi="Arial"/>
          <w:color w:val="000000"/>
        </w:rPr>
        <w:t>"Encyclopædia Britannica"</w:t>
      </w:r>
      <w:r>
        <w:rPr>
          <w:rFonts w:cs="Arial" w:ascii="Arial" w:hAnsi="Arial"/>
          <w:color w:val="000000"/>
        </w:rPr>
        <w:t xml:space="preserve"> as a work of inspiration for the guidance of men—and who could have read it? Who could have got through its mile on mile of lettered stationery? Who could have comprehended its genius and its scope? Instead of the word of God being the largest book in the library, it </w:t>
      </w:r>
      <w:r>
        <w:rPr>
          <w:rStyle w:val="Scriptref"/>
          <w:rFonts w:cs="Arial" w:ascii="Arial" w:hAnsi="Arial"/>
          <w:color w:val="000000"/>
        </w:rPr>
        <w:t>Isaiah ,</w:t>
      </w:r>
      <w:r>
        <w:rPr>
          <w:rFonts w:cs="Arial" w:ascii="Arial" w:hAnsi="Arial"/>
          <w:color w:val="000000"/>
        </w:rPr>
        <w:t xml:space="preserve"> in some respects, the smallest. "The kingdom of heaven is like a grain of mustard seed;" "The kingdom of heaven is like to leaven, which a woman took and hid in three measures of meal." The word of the Lord is short as to extent, is compassable as to magnitude. Yet who can exhaust it? It is like some of our own monosyllables, pronounceable by the infantile tongue, inexhaustible by the most stupendous intellect. Take one word of the kind which is signified: the word love. A little child can say the word love, but is there an angel in heaven that has touched the shore of that sea? You can carry the word of the Lord in one hand; you can carry it in your smallest pocket, you can read it through from end to end, and keep the memory and all the intellectual and spiritual faculties in concentrated attention while you pass through the exercise. Have you ever tried this? Are we not in danger of snapping off little pieces of the sword and mistaking them for the whole weapon: of taking the mere filings of the steel, and complaining that the sword is without strength or edge? Take it as a whole; abide by it in its entirety; strike with the whole force of it. It is possible to do this, not in the letter, but in the spirit; and when a man wields the whole weapon, he never strikes but to kill the foe; he never puts out his hand but in omnipotent and complete defence.</w:t>
      </w:r>
    </w:p>
    <w:p>
      <w:pPr>
        <w:pStyle w:val="Web"/>
        <w:snapToGrid w:val="false"/>
        <w:spacing w:lineRule="atLeast" w:line="360" w:before="0" w:after="0"/>
        <w:jc w:val="both"/>
        <w:rPr/>
      </w:pPr>
      <w:r>
        <w:rPr>
          <w:rFonts w:cs="Arial" w:ascii="Arial" w:hAnsi="Arial"/>
          <w:color w:val="000000"/>
        </w:rPr>
        <w:t xml:space="preserve">There is none like it for universality of use. Children and sick persons can use it; the poorest man can avail himself of it; the busiest man may find a moment for its exercise. Are we wrong in mourning the disposition to take away the sword of the Spirit from the use of children? We should never exclude, directly or indirectly, by the law of the land, the Bible from the common schools of Britain. We would exclude the priest and the minister, and the dogmatic teacher, and the sectarian zealot, but never would we consent to have the Bible excluded. Let the Bible be there. Thomas Guthrie tells us that as soon as the children could put letters and syllables together in the elementary schools in Scotland they were turned into the Book of Proverbs; and he traces a great deal of the sagacity and strength of the Scottish character to this early training in that richest of all ethical and philosophical books. Says </w:t>
      </w:r>
      <w:r>
        <w:rPr>
          <w:rStyle w:val="Scriptref"/>
          <w:rFonts w:cs="Arial" w:ascii="Arial" w:hAnsi="Arial"/>
          <w:color w:val="000000"/>
        </w:rPr>
        <w:t>Hebrews ,</w:t>
      </w:r>
      <w:r>
        <w:rPr>
          <w:rFonts w:cs="Arial" w:ascii="Arial" w:hAnsi="Arial"/>
          <w:color w:val="000000"/>
        </w:rPr>
        <w:t xml:space="preserve"> </w:t>
      </w:r>
      <w:r>
        <w:rPr>
          <w:rStyle w:val="Emphasis1"/>
          <w:rFonts w:cs="Arial" w:ascii="Arial" w:hAnsi="Arial"/>
          <w:color w:val="000000"/>
        </w:rPr>
        <w:t>"Think of a child being put down to read such sentences as "Tom has a dog," "The cat is here," when he might be reading such words as "God is love." "Train up a child in the way he should go"!"</w:t>
      </w:r>
      <w:r>
        <w:rPr>
          <w:rFonts w:cs="Arial" w:ascii="Arial" w:hAnsi="Arial"/>
          <w:color w:val="000000"/>
        </w:rPr>
        <w:t xml:space="preserve"> Do not take the Bible away from children, but do not make it a task-book. Do not gather around the memories of childhood any evil recollections regarding your severity in compelling them to commit to memory the sacred word. Make it the joy and privilege of their lives; show them how it is the richest of luxuries to be able to know what God has said, and to be able to quote God"s wishes in God"s own words.</w:t>
      </w:r>
    </w:p>
    <w:p>
      <w:pPr>
        <w:pStyle w:val="Web"/>
        <w:snapToGrid w:val="false"/>
        <w:spacing w:lineRule="atLeast" w:line="360" w:before="0" w:after="0"/>
        <w:jc w:val="both"/>
        <w:rPr>
          <w:rFonts w:ascii="Arial" w:hAnsi="Arial" w:cs="Arial"/>
          <w:color w:val="000000"/>
        </w:rPr>
      </w:pPr>
      <w:r>
        <w:rPr>
          <w:rFonts w:cs="Arial" w:ascii="Arial" w:hAnsi="Arial"/>
          <w:color w:val="000000"/>
        </w:rPr>
        <w:t>The sick can use this sword of the Lord. It can be wielded in sighs, in broken expressions; it can be hinted at; it can be whispered; the weakest, frailest creature, just trembling on the edge of the grave, can use the sword of the Lord. And the poor man has a weapon which he can use. He is not learned; he cannot speak the language of many who assail his Christian faith; but let him speak a word from the heart, steadfastly and reverently, and in the long run he will slay Goliath with his own weapon, and be more than conqueror through him in whose word his heart has believed.</w:t>
      </w:r>
    </w:p>
    <w:p>
      <w:pPr>
        <w:pStyle w:val="Web"/>
        <w:snapToGrid w:val="false"/>
        <w:spacing w:lineRule="atLeast" w:line="360" w:before="0" w:after="0"/>
        <w:jc w:val="both"/>
        <w:rPr/>
      </w:pPr>
      <w:r>
        <w:rPr>
          <w:rFonts w:cs="Arial" w:ascii="Arial" w:hAnsi="Arial"/>
          <w:color w:val="000000"/>
        </w:rPr>
        <w:t xml:space="preserve">What sword must we have? It must be the sword of the Lord. There is none like that. It is one, it is simple, it is complete, it is sufficient; it has the testimony of ages written upon it. Who, then, says that he will take the sword of the Lord and fight the battles of life with that? Could the dead bear witness, in countless thousands they would say, with all the emphasis of infinitely varied experience, </w:t>
      </w:r>
      <w:r>
        <w:rPr>
          <w:rStyle w:val="Emphasis1"/>
          <w:rFonts w:cs="Arial" w:ascii="Arial" w:hAnsi="Arial"/>
          <w:color w:val="000000"/>
        </w:rPr>
        <w:t>"There is none like it!"</w:t>
      </w:r>
      <w:r>
        <w:rPr>
          <w:rFonts w:cs="Arial" w:ascii="Arial" w:hAnsi="Arial"/>
          <w:color w:val="000000"/>
        </w:rPr>
        <w:t xml:space="preserve"> And they have tested many; they know one sword from another, the true steel from the false lead; and all history says in our hearing this day, "If you want a sword that can do execution, that has inspiration in its very touch, victory in its very steel, take the sword of the Lord, for there is none like it."</w:t>
      </w:r>
    </w:p>
    <w:p>
      <w:pPr>
        <w:pStyle w:val="Web"/>
        <w:snapToGrid w:val="false"/>
        <w:spacing w:lineRule="atLeast" w:line="360" w:before="0" w:after="0"/>
        <w:jc w:val="both"/>
        <w:rPr/>
      </w:pPr>
      <w:r>
        <w:rPr>
          <w:rFonts w:cs="Arial" w:ascii="Arial" w:hAnsi="Arial"/>
          <w:color w:val="000000"/>
        </w:rPr>
        <w:t xml:space="preserve">We have need of it. We have not the answer in ourselves; it is put into us by the breath of the Spirit of the Lord. Life is a war, a fierce and terrible fight. Some of us seem to have no rest night or day; we are besieged by the enemy; we are well-nigh overwhelmed by the foe. What is our defence? The sword of the living God. Let us take the sword of the Lord and of Gideon—it smiteth down a host like one </w:t>
      </w:r>
      <w:r>
        <w:rPr>
          <w:rStyle w:val="Scriptref"/>
          <w:rFonts w:cs="Arial" w:ascii="Arial" w:hAnsi="Arial"/>
          <w:color w:val="000000"/>
        </w:rPr>
        <w:t>Prayer of Manasseh ,</w:t>
      </w:r>
      <w:r>
        <w:rPr>
          <w:rFonts w:cs="Arial" w:ascii="Arial" w:hAnsi="Arial"/>
          <w:color w:val="000000"/>
        </w:rPr>
        <w:t xml:space="preserve"> and cleaveth the banes of the mighty like straw; the helmet of brass is as a covering of ivy before it, and the breastplate of iron as a flimsy gauze Oh, dear, dear sword! The grand old veterans of other days have passed it on to us, and we, with added victories, ought to hand it on to generations yet to come. Every day the Bible seems to be newer, deeper, richer, mightier than ever it did before. It is the sum of all literature, the consummation of all genius, a repository of consolation, a solace of healing and redemption for all the ills and woes and griefs of this poor life. Blessed are they who have hidden this word in their innermost hear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detained before the Lord."</w:t>
      </w:r>
      <w:r>
        <w:rPr>
          <w:rFonts w:cs="Arial" w:ascii="Arial" w:hAnsi="Arial"/>
          <w:color w:val="000000"/>
          <w:sz w:val="24"/>
          <w:szCs w:val="24"/>
        </w:rPr>
        <w:t xml:space="preserve">— </w:t>
      </w:r>
      <w:hyperlink r:id="rId154" w:tgtFrame="_blank">
        <w:r>
          <w:rPr>
            <w:rStyle w:val="InternetLink"/>
            <w:rFonts w:cs="Arial" w:ascii="Arial" w:hAnsi="Arial"/>
            <w:color w:val="000000"/>
            <w:sz w:val="24"/>
            <w:szCs w:val="24"/>
          </w:rPr>
          <w:t>1 Samuel 21: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Such words are to be used simply by way of accommodation, either for private meditation or for public preaching.—There is a detention before the Lord that amounts to imprisonment, the accused having a sense of being arrested and charged at the bar of heaven.—Men are detained before the Lord in various ways, as, for example, (a) by conscience,—when some moral charge presses its claim upon us; (b) by gratitude,—when we stand in the act of counting the divine mercies we have received, and numbering the divine blessings which surround us, our hearts all the while overflowing with a sense of thankfulness to the Giver of all good; (c) by religious contemplation,—when wonder is excited at the greatness of the universe, when amazement seizes the mind because of the minuteness and beneficence of providence, when events so shape themselves as to prove superior to human direction, and yet to be tending in a course filled with blessedness to the human family; (d) by loving and exultant devotion,—as when the heart is bowed down with pure emotion, and the soul is lifted up in high and unselfish expectation because of the conscious nearness of God and his evident willingness to create for himself an opportunity in our life that he may enlarge all his former gifts in one supreme blessing.—Then there is a detention before the Lord that involves the exercise of patience; we do not get an answer so soon as we want it; we think we have an urgent petition, demanding an instantaneous reply, and yet we are kept waiting day by day.—Who can tell the meaning of all these detentions?—Blessed are they who are detained before God because the Lord has much to say to them in the way of instruction, comfort, and stimulus.—Who has not felt the words rising to his lips in many an hour of glowing realisation of the divine presence—</w:t>
      </w:r>
      <w:r>
        <w:rPr>
          <w:rStyle w:val="Emphasis1"/>
          <w:rFonts w:cs="Arial" w:ascii="Arial" w:hAnsi="Arial"/>
          <w:color w:val="000000"/>
        </w:rPr>
        <w:t>"Abide with u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the king"s business required haste."</w:t>
      </w:r>
      <w:r>
        <w:rPr>
          <w:rFonts w:cs="Arial" w:ascii="Arial" w:hAnsi="Arial"/>
          <w:color w:val="000000"/>
          <w:sz w:val="24"/>
          <w:szCs w:val="24"/>
        </w:rPr>
        <w:t xml:space="preserve">— </w:t>
      </w:r>
      <w:hyperlink r:id="rId155" w:tgtFrame="_blank">
        <w:r>
          <w:rPr>
            <w:rStyle w:val="InternetLink"/>
            <w:rFonts w:cs="Arial" w:ascii="Arial" w:hAnsi="Arial"/>
            <w:color w:val="000000"/>
            <w:sz w:val="24"/>
            <w:szCs w:val="24"/>
          </w:rPr>
          <w:t>1 Samuel 21:8</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This is another instance in which the expositor can only proceed by way of accommodation.—The accommodation, however, is full of suggestion of a most practical and useful nature.—We are always called upon to work as if we had but one day to work in:—</w:t>
      </w:r>
      <w:r>
        <w:rPr>
          <w:rStyle w:val="Emphasis1"/>
          <w:rFonts w:cs="Arial" w:ascii="Arial" w:hAnsi="Arial"/>
          <w:color w:val="000000"/>
        </w:rPr>
        <w:t>" I must work the works of him that sent me, while it is day: the night cometh, when no man can work."</w:t>
      </w:r>
      <w:r>
        <w:rPr>
          <w:rFonts w:cs="Arial" w:ascii="Arial" w:hAnsi="Arial"/>
          <w:color w:val="000000"/>
        </w:rPr>
        <w:t xml:space="preserve">—Whatever we can do let us do it now.—There is no to-morrow in the life of a Christian who is fully consecrated to the service of his Lord; every day is the last day, every coming day is the day of judgment, the judge always standeth at the door.—How many things we are going to do by-and-by!—We have no right to talk </w:t>
      </w:r>
      <w:r>
        <w:rPr>
          <w:rStyle w:val="Scriptref"/>
          <w:rFonts w:cs="Arial" w:ascii="Arial" w:hAnsi="Arial"/>
          <w:color w:val="000000"/>
        </w:rPr>
        <w:t>Song of Solomon ,</w:t>
      </w:r>
      <w:r>
        <w:rPr>
          <w:rFonts w:cs="Arial" w:ascii="Arial" w:hAnsi="Arial"/>
          <w:color w:val="000000"/>
        </w:rPr>
        <w:t xml:space="preserve"> for our breath is in our nostrils.—This is a boasting of to-morrow that is forbidden by the Holy Ghost.—If we have a gospel to carry we must carry it instantly, or the man for whom it is designed may die.—If we have any revelation to declare we must lose no time in the declaration, or we may lose our ability to reveal the message with which God has entrusted us.—Such impetuosity need not involve carelessness.—The impetuosity that is useful is also earnest.—Sometimes men hasten slowly, and therefore hasten the more.—The most deliberate things are to be done with the intensest earnestness, and the intensest earnestness is never to allow itself to be deprived of the advantage and utility of the highest spiritual dignity.—When the king"s business relates to the salvation of souls, who dare say there is a moment to be lost?—Are men prodigal of time who are called to extinguish a conflagration?—Do men proceed at leisure when the swimmer is struggling with the billows and may at any moment be lost?—We should be urged by the necessity of others, and not merely impelled by our own sense of the fitness of things.—Where there is need there is a call for help, and need always calls not for remote but for immediate assistance.—In all things let us hear the voice of the Saviour saying, "That thou doest, do quickly,"—whether it be prayer, or gift, or offer of sympathy, or proclamation of the gospel; the next moment may be the last; therefore fill the present breathing space with all faithful acti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1 Samuel 22</w:t>
      </w:r>
    </w:p>
    <w:p>
      <w:pPr>
        <w:pStyle w:val="Web"/>
        <w:snapToGrid w:val="false"/>
        <w:spacing w:lineRule="atLeast" w:line="360" w:before="0" w:after="0"/>
        <w:jc w:val="both"/>
        <w:rPr>
          <w:rFonts w:ascii="Arial" w:hAnsi="Arial" w:cs="Arial"/>
          <w:color w:val="000000"/>
        </w:rPr>
      </w:pPr>
      <w:r>
        <w:rPr>
          <w:rFonts w:cs="Arial" w:ascii="Arial" w:hAnsi="Arial"/>
          <w:color w:val="000000"/>
        </w:rPr>
        <w:t>1. David therefore departed thence, and escaped to the cave Adullam [in the great valley of Elah which forms the highway from Philistia to Hebron]: and when his brethren and all his fathers house heard it, they went down thither to him.</w:t>
      </w:r>
    </w:p>
    <w:p>
      <w:pPr>
        <w:pStyle w:val="Web"/>
        <w:snapToGrid w:val="false"/>
        <w:spacing w:lineRule="atLeast" w:line="360" w:before="0" w:after="0"/>
        <w:jc w:val="both"/>
        <w:rPr/>
      </w:pPr>
      <w:r>
        <w:rPr>
          <w:rFonts w:cs="Arial" w:ascii="Arial" w:hAnsi="Arial"/>
          <w:color w:val="000000"/>
        </w:rPr>
        <w:t xml:space="preserve">2. And every one that was in distress [persecuted by Saul and his house], and every one that was in debt [notwithstanding such passages as </w:t>
      </w:r>
      <w:hyperlink r:id="rId156" w:tgtFrame="_blank">
        <w:r>
          <w:rPr>
            <w:rStyle w:val="InternetLink"/>
            <w:rFonts w:cs="Arial" w:ascii="Arial" w:hAnsi="Arial"/>
            <w:color w:val="000000"/>
          </w:rPr>
          <w:t>Exodus 22:25</w:t>
        </w:r>
      </w:hyperlink>
      <w:r>
        <w:rPr>
          <w:rFonts w:cs="Arial" w:ascii="Arial" w:hAnsi="Arial"/>
          <w:color w:val="000000"/>
        </w:rPr>
        <w:t xml:space="preserve">; </w:t>
      </w:r>
      <w:hyperlink r:id="rId157" w:tgtFrame="_blank">
        <w:r>
          <w:rPr>
            <w:rStyle w:val="InternetLink"/>
            <w:rFonts w:cs="Arial" w:ascii="Arial" w:hAnsi="Arial"/>
            <w:color w:val="000000"/>
          </w:rPr>
          <w:t>Leviticus 25:36</w:t>
        </w:r>
      </w:hyperlink>
      <w:r>
        <w:rPr>
          <w:rFonts w:cs="Arial" w:ascii="Arial" w:hAnsi="Arial"/>
          <w:color w:val="000000"/>
        </w:rPr>
        <w:t xml:space="preserve">; </w:t>
      </w:r>
      <w:hyperlink r:id="rId158" w:tgtFrame="_blank">
        <w:r>
          <w:rPr>
            <w:rStyle w:val="InternetLink"/>
            <w:rFonts w:cs="Arial" w:ascii="Arial" w:hAnsi="Arial"/>
            <w:color w:val="000000"/>
          </w:rPr>
          <w:t>Deuteronomy 23:19</w:t>
        </w:r>
      </w:hyperlink>
      <w:r>
        <w:rPr>
          <w:rFonts w:cs="Arial" w:ascii="Arial" w:hAnsi="Arial"/>
          <w:color w:val="000000"/>
        </w:rPr>
        <w:t>], and every one that was discontented, gathered themselves unto him; and he became a captain over them [for they were not an undisciplined band]: and there were with him about four hundred men.</w:t>
      </w:r>
    </w:p>
    <w:p>
      <w:pPr>
        <w:pStyle w:val="Web"/>
        <w:snapToGrid w:val="false"/>
        <w:spacing w:lineRule="atLeast" w:line="360" w:before="0" w:after="0"/>
        <w:jc w:val="both"/>
        <w:rPr>
          <w:rFonts w:ascii="Arial" w:hAnsi="Arial" w:cs="Arial"/>
          <w:color w:val="000000"/>
        </w:rPr>
      </w:pPr>
      <w:r>
        <w:rPr>
          <w:rFonts w:cs="Arial" w:ascii="Arial" w:hAnsi="Arial"/>
          <w:color w:val="000000"/>
        </w:rPr>
        <w:t>3. And David went thence to Mizpeh [mentioned nowhere else] of Moab: and he said unto the king of Moab [David was descended from Ruth the Moabitess], Let my father and my mother, I pray thee, come forth, and be with you, till I know what God [Elohim, not Jehovah] will do for me.</w:t>
      </w:r>
    </w:p>
    <w:p>
      <w:pPr>
        <w:pStyle w:val="Web"/>
        <w:snapToGrid w:val="false"/>
        <w:spacing w:lineRule="atLeast" w:line="360" w:before="0" w:after="0"/>
        <w:jc w:val="both"/>
        <w:rPr>
          <w:rFonts w:ascii="Arial" w:hAnsi="Arial" w:cs="Arial"/>
          <w:color w:val="000000"/>
        </w:rPr>
      </w:pPr>
      <w:r>
        <w:rPr>
          <w:rFonts w:cs="Arial" w:ascii="Arial" w:hAnsi="Arial"/>
          <w:color w:val="000000"/>
        </w:rPr>
        <w:t>4. And he brought them before the king of Moab: and they dwelt with him all the while that David was in the hold.</w:t>
      </w:r>
    </w:p>
    <w:p>
      <w:pPr>
        <w:pStyle w:val="Web"/>
        <w:snapToGrid w:val="false"/>
        <w:spacing w:lineRule="atLeast" w:line="360" w:before="0" w:after="0"/>
        <w:jc w:val="both"/>
        <w:rPr>
          <w:rFonts w:ascii="Arial" w:hAnsi="Arial" w:cs="Arial"/>
          <w:color w:val="000000"/>
        </w:rPr>
      </w:pPr>
      <w:r>
        <w:rPr>
          <w:rFonts w:cs="Arial" w:ascii="Arial" w:hAnsi="Arial"/>
          <w:color w:val="000000"/>
        </w:rPr>
        <w:t>5. And the prophet Gad [probably a fellow-student of David"s in the Naioth of Samuel by Ramah] said unto David, Abide not in the hold [in the land of Moab]; depart, and get thee into the land of Judah. Then David departed, and came into the forest [city] of Hareth.</w:t>
      </w:r>
    </w:p>
    <w:p>
      <w:pPr>
        <w:pStyle w:val="Web"/>
        <w:snapToGrid w:val="false"/>
        <w:spacing w:lineRule="atLeast" w:line="360" w:before="0" w:after="0"/>
        <w:jc w:val="both"/>
        <w:rPr>
          <w:rFonts w:ascii="Arial" w:hAnsi="Arial" w:cs="Arial"/>
          <w:color w:val="000000"/>
        </w:rPr>
      </w:pPr>
      <w:r>
        <w:rPr>
          <w:rFonts w:cs="Arial" w:ascii="Arial" w:hAnsi="Arial"/>
          <w:color w:val="000000"/>
        </w:rPr>
        <w:t>6. When Saul heard that David was discovered, and the men that were with him, (now Saul abode in Gibeah [his own royal city] under a [tamarisk] tree in Ramah, having his spear in his hand, and all his servants were standing about him;)</w:t>
      </w:r>
    </w:p>
    <w:p>
      <w:pPr>
        <w:pStyle w:val="Web"/>
        <w:snapToGrid w:val="false"/>
        <w:spacing w:lineRule="atLeast" w:line="360" w:before="0" w:after="0"/>
        <w:jc w:val="both"/>
        <w:rPr>
          <w:rFonts w:ascii="Arial" w:hAnsi="Arial" w:cs="Arial"/>
          <w:color w:val="000000"/>
        </w:rPr>
      </w:pPr>
      <w:r>
        <w:rPr>
          <w:rFonts w:cs="Arial" w:ascii="Arial" w:hAnsi="Arial"/>
          <w:color w:val="000000"/>
        </w:rPr>
        <w:t>7. Then Saul said unto his servants that stood about him, Hear now, ye Benjamites [Saul suspects even the chosen men of his own tribe]; will the son of Jesse give every one of you fields and vineyards, and make you all captains of thousands, and captains of hundreds;</w:t>
      </w:r>
    </w:p>
    <w:p>
      <w:pPr>
        <w:pStyle w:val="Web"/>
        <w:snapToGrid w:val="false"/>
        <w:spacing w:lineRule="atLeast" w:line="360" w:before="0" w:after="0"/>
        <w:jc w:val="both"/>
        <w:rPr/>
      </w:pPr>
      <w:r>
        <w:rPr>
          <w:rFonts w:cs="Arial" w:ascii="Arial" w:hAnsi="Arial"/>
          <w:color w:val="000000"/>
        </w:rPr>
        <w:t>8. That all of you have conspired against me, and there is none that sheweth me that my son hath made a league with the son of Jesse, and there is none of you that is sorry for me [</w:t>
      </w:r>
      <w:r>
        <w:rPr>
          <w:rStyle w:val="Emphasis1"/>
          <w:rFonts w:cs="Arial" w:ascii="Arial" w:hAnsi="Arial"/>
          <w:color w:val="000000"/>
        </w:rPr>
        <w:t>" It may be there were some of them that were sorry for his malice and madness against innocent David, but durst not show it, lest Saul should have used them, as afterwards Cambyses, king of Persia, did some of his servants, whom in his rage he commanded to kill Croesus, who was left as a counsellor to him by his father Cyrus, and had now by reproving him for his cruelty, fallen under his displeasure. His servants thinking that he would afterwards repent it, hid Croesus, and slew him not; and when Cambyses shortly after wanted Croesus for his faithful counsel, and wished for him again, his servants expecting a great reward, brought him forth. Cambyses was glad that Croesus was alive: but yet he put his servants to death, for sparing him contrary to his command."</w:t>
      </w:r>
      <w:r>
        <w:rPr>
          <w:rFonts w:cs="Arial" w:ascii="Arial" w:hAnsi="Arial"/>
          <w:color w:val="000000"/>
        </w:rPr>
        <w:t>] or sheweth unto me that my son hath stirred up my servant against me, to lie in wait, as at this day?</w:t>
      </w:r>
    </w:p>
    <w:p>
      <w:pPr>
        <w:pStyle w:val="Web"/>
        <w:snapToGrid w:val="false"/>
        <w:spacing w:lineRule="atLeast" w:line="360" w:before="0" w:after="0"/>
        <w:jc w:val="both"/>
        <w:rPr>
          <w:rFonts w:ascii="Arial" w:hAnsi="Arial" w:cs="Arial"/>
          <w:color w:val="000000"/>
        </w:rPr>
      </w:pPr>
      <w:r>
        <w:rPr>
          <w:rFonts w:cs="Arial" w:ascii="Arial" w:hAnsi="Arial"/>
          <w:color w:val="000000"/>
        </w:rPr>
        <w:t>9. Then answered Doeg the Edomite, which was set over [who stood with] the servants [mules?] of Saul, and said, I saw the son of Jesse coming to Nob, to Ahimelech the son of Ahitub.</w:t>
      </w:r>
    </w:p>
    <w:p>
      <w:pPr>
        <w:pStyle w:val="Web"/>
        <w:snapToGrid w:val="false"/>
        <w:spacing w:lineRule="atLeast" w:line="360" w:before="0" w:after="0"/>
        <w:jc w:val="both"/>
        <w:rPr>
          <w:rFonts w:ascii="Arial" w:hAnsi="Arial" w:cs="Arial"/>
          <w:color w:val="000000"/>
        </w:rPr>
      </w:pPr>
      <w:r>
        <w:rPr>
          <w:rFonts w:cs="Arial" w:ascii="Arial" w:hAnsi="Arial"/>
          <w:color w:val="000000"/>
        </w:rPr>
        <w:t>10. And he enquired of the Lord for him, and gave him victuals, and gave him the sword of Goliath the Philistine.</w:t>
      </w:r>
    </w:p>
    <w:p>
      <w:pPr>
        <w:pStyle w:val="Web"/>
        <w:snapToGrid w:val="false"/>
        <w:spacing w:lineRule="atLeast" w:line="360" w:before="0" w:after="0"/>
        <w:jc w:val="both"/>
        <w:rPr>
          <w:rFonts w:ascii="Arial" w:hAnsi="Arial" w:cs="Arial"/>
          <w:color w:val="000000"/>
        </w:rPr>
      </w:pPr>
      <w:r>
        <w:rPr>
          <w:rFonts w:cs="Arial" w:ascii="Arial" w:hAnsi="Arial"/>
          <w:color w:val="000000"/>
        </w:rPr>
        <w:t>11. Then the king [probably with a view to a wholesale massacre] sent to call Ahimelech the priest, the son of Ahitub, and all his father"s house, the priests that were in Nob: and they came all of them to the king.</w:t>
      </w:r>
    </w:p>
    <w:p>
      <w:pPr>
        <w:pStyle w:val="Web"/>
        <w:snapToGrid w:val="false"/>
        <w:spacing w:lineRule="atLeast" w:line="360" w:before="0" w:after="0"/>
        <w:jc w:val="both"/>
        <w:rPr/>
      </w:pPr>
      <w:r>
        <w:rPr>
          <w:rFonts w:cs="Arial" w:ascii="Arial" w:hAnsi="Arial"/>
          <w:color w:val="000000"/>
        </w:rPr>
        <w:t xml:space="preserve">12. And Saul said, Hear now, thou son of Ahitub. And he answered, Here I </w:t>
      </w:r>
      <w:r>
        <w:rPr>
          <w:rStyle w:val="Scriptref"/>
          <w:rFonts w:cs="Arial" w:ascii="Arial" w:hAnsi="Arial"/>
          <w:color w:val="000000"/>
        </w:rPr>
        <w:t>Amos ,</w:t>
      </w:r>
      <w:r>
        <w:rPr>
          <w:rFonts w:cs="Arial" w:ascii="Arial" w:hAnsi="Arial"/>
          <w:color w:val="000000"/>
        </w:rPr>
        <w:t xml:space="preserve"> my lord.</w:t>
      </w:r>
    </w:p>
    <w:p>
      <w:pPr>
        <w:pStyle w:val="Web"/>
        <w:snapToGrid w:val="false"/>
        <w:spacing w:lineRule="atLeast" w:line="360" w:before="0" w:after="0"/>
        <w:jc w:val="both"/>
        <w:rPr>
          <w:rFonts w:ascii="Arial" w:hAnsi="Arial" w:cs="Arial"/>
          <w:color w:val="000000"/>
        </w:rPr>
      </w:pPr>
      <w:r>
        <w:rPr>
          <w:rFonts w:cs="Arial" w:ascii="Arial" w:hAnsi="Arial"/>
          <w:color w:val="000000"/>
        </w:rPr>
        <w:t>13. And Saul said unto him, Why have ye conspired against me, thou and the son of Jesse, in that thou hast given him bread, and a sword, and hast enquired of God for him, that he should rise against me, to lie in wait, as at this day?</w:t>
      </w:r>
    </w:p>
    <w:p>
      <w:pPr>
        <w:pStyle w:val="Web"/>
        <w:snapToGrid w:val="false"/>
        <w:spacing w:lineRule="atLeast" w:line="360" w:before="0" w:after="0"/>
        <w:jc w:val="both"/>
        <w:rPr>
          <w:rFonts w:ascii="Arial" w:hAnsi="Arial" w:cs="Arial"/>
          <w:color w:val="000000"/>
        </w:rPr>
      </w:pPr>
      <w:r>
        <w:rPr>
          <w:rFonts w:cs="Arial" w:ascii="Arial" w:hAnsi="Arial"/>
          <w:color w:val="000000"/>
        </w:rPr>
        <w:t>14. Then Ahimelech answered the king, and said, And who is so faithful among all thy servants as David, which is the king"s son in law, and goeth at thy bidding, and is honourable in thine house?</w:t>
      </w:r>
    </w:p>
    <w:p>
      <w:pPr>
        <w:pStyle w:val="Web"/>
        <w:snapToGrid w:val="false"/>
        <w:spacing w:lineRule="atLeast" w:line="360" w:before="0" w:after="0"/>
        <w:jc w:val="both"/>
        <w:rPr>
          <w:rFonts w:ascii="Arial" w:hAnsi="Arial" w:cs="Arial"/>
          <w:color w:val="000000"/>
        </w:rPr>
      </w:pPr>
      <w:r>
        <w:rPr>
          <w:rFonts w:cs="Arial" w:ascii="Arial" w:hAnsi="Arial"/>
          <w:color w:val="000000"/>
        </w:rPr>
        <w:t>15. Did I then begin to enquire of God for him? be it far from me: let not the king impute any thing unto his servant, nor to all the house of my father: for thy servant knew nothing of all this, less or more.</w:t>
      </w:r>
    </w:p>
    <w:p>
      <w:pPr>
        <w:pStyle w:val="Web"/>
        <w:snapToGrid w:val="false"/>
        <w:spacing w:lineRule="atLeast" w:line="360" w:before="0" w:after="0"/>
        <w:jc w:val="both"/>
        <w:rPr>
          <w:rFonts w:ascii="Arial" w:hAnsi="Arial" w:cs="Arial"/>
          <w:color w:val="000000"/>
        </w:rPr>
      </w:pPr>
      <w:r>
        <w:rPr>
          <w:rFonts w:cs="Arial" w:ascii="Arial" w:hAnsi="Arial"/>
          <w:color w:val="000000"/>
        </w:rPr>
        <w:t>16. And the king said, Thou shalt surely die, Ahimelech, thou, and all thy father"s house.</w:t>
      </w:r>
    </w:p>
    <w:p>
      <w:pPr>
        <w:pStyle w:val="Web"/>
        <w:snapToGrid w:val="false"/>
        <w:spacing w:lineRule="atLeast" w:line="360" w:before="0" w:after="0"/>
        <w:jc w:val="both"/>
        <w:rPr>
          <w:rFonts w:ascii="Arial" w:hAnsi="Arial" w:cs="Arial"/>
          <w:color w:val="000000"/>
        </w:rPr>
      </w:pPr>
      <w:r>
        <w:rPr>
          <w:rFonts w:cs="Arial" w:ascii="Arial" w:hAnsi="Arial"/>
          <w:color w:val="000000"/>
        </w:rPr>
        <w:t>17. And the king said unto the footmen [runners] that stood about him, Turn, and slay the priests of the Lord; because their hand also is with David, and because they knew when he fled, and did not shew it to me. But the servants of the king would not put forth their hand to fall upon the priest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18. And the king said to Doeg, Turn thou, and fall upon the priests. And Doeg the Edomite turned, and [with the assistance of his servants] he fell upon the priests, and slew on that day fourscore and five persons that did wear a linen ephod [clothed officially in honour of the king],</w:t>
      </w:r>
    </w:p>
    <w:p>
      <w:pPr>
        <w:pStyle w:val="Web"/>
        <w:snapToGrid w:val="false"/>
        <w:spacing w:lineRule="atLeast" w:line="360" w:before="0" w:after="0"/>
        <w:jc w:val="both"/>
        <w:rPr>
          <w:rFonts w:ascii="Arial" w:hAnsi="Arial" w:cs="Arial"/>
          <w:color w:val="000000"/>
        </w:rPr>
      </w:pPr>
      <w:r>
        <w:rPr>
          <w:rFonts w:cs="Arial" w:ascii="Arial" w:hAnsi="Arial"/>
          <w:color w:val="000000"/>
        </w:rPr>
        <w:t>19. And Nob [whose only offence was that Ahimelech the priest had shewn kindness to David], the city of the priests, smote he with the edge of the sword, both men and women, children and sucklings, and oxen, and asses, and sheep, with the edge of the sword.</w:t>
      </w:r>
    </w:p>
    <w:p>
      <w:pPr>
        <w:pStyle w:val="Web"/>
        <w:snapToGrid w:val="false"/>
        <w:spacing w:lineRule="atLeast" w:line="360" w:before="0" w:after="0"/>
        <w:jc w:val="both"/>
        <w:rPr>
          <w:rFonts w:ascii="Arial" w:hAnsi="Arial" w:cs="Arial"/>
          <w:color w:val="000000"/>
        </w:rPr>
      </w:pPr>
      <w:r>
        <w:rPr>
          <w:rFonts w:cs="Arial" w:ascii="Arial" w:hAnsi="Arial"/>
          <w:color w:val="000000"/>
        </w:rPr>
        <w:t>20. And one of the sons of Ahimelech the son of Ahitub, named Abiathar, escaped, and fled after David.</w:t>
      </w:r>
    </w:p>
    <w:p>
      <w:pPr>
        <w:pStyle w:val="Web"/>
        <w:snapToGrid w:val="false"/>
        <w:spacing w:lineRule="atLeast" w:line="360" w:before="0" w:after="0"/>
        <w:jc w:val="both"/>
        <w:rPr>
          <w:rFonts w:ascii="Arial" w:hAnsi="Arial" w:cs="Arial"/>
          <w:color w:val="000000"/>
        </w:rPr>
      </w:pPr>
      <w:r>
        <w:rPr>
          <w:rFonts w:cs="Arial" w:ascii="Arial" w:hAnsi="Arial"/>
          <w:color w:val="000000"/>
        </w:rPr>
        <w:t>21. And Abiathar [the one priest who had escaped the general massacre] shewed David that Saul had slain the Lord"s priests.</w:t>
      </w:r>
    </w:p>
    <w:p>
      <w:pPr>
        <w:pStyle w:val="Web"/>
        <w:snapToGrid w:val="false"/>
        <w:spacing w:lineRule="atLeast" w:line="360" w:before="0" w:after="0"/>
        <w:jc w:val="both"/>
        <w:rPr>
          <w:rFonts w:ascii="Arial" w:hAnsi="Arial" w:cs="Arial"/>
          <w:color w:val="000000"/>
        </w:rPr>
      </w:pPr>
      <w:r>
        <w:rPr>
          <w:rFonts w:cs="Arial" w:ascii="Arial" w:hAnsi="Arial"/>
          <w:color w:val="000000"/>
        </w:rPr>
        <w:t>22. And David said unto Abiathar, I knew it that day, when Doeg the Edomite was there, that he would surely tell Saul: I have occasioned the death of all the persons of thy father"s house.</w:t>
      </w:r>
    </w:p>
    <w:p>
      <w:pPr>
        <w:pStyle w:val="Web"/>
        <w:snapToGrid w:val="false"/>
        <w:spacing w:lineRule="atLeast" w:line="360" w:before="0" w:after="0"/>
        <w:jc w:val="both"/>
        <w:rPr>
          <w:rFonts w:ascii="Arial" w:hAnsi="Arial" w:cs="Arial"/>
          <w:color w:val="000000"/>
        </w:rPr>
      </w:pPr>
      <w:r>
        <w:rPr>
          <w:rFonts w:cs="Arial" w:ascii="Arial" w:hAnsi="Arial"/>
          <w:color w:val="000000"/>
        </w:rPr>
        <w:t>23. Abide thou with me, fear not: for he that seeketh my life seeketh thy life: but with me thou shalt be in safegua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avid an Outlaw</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1 Samuel 22</w:t>
      </w:r>
    </w:p>
    <w:p>
      <w:pPr>
        <w:pStyle w:val="Web"/>
        <w:snapToGrid w:val="false"/>
        <w:spacing w:lineRule="atLeast" w:line="360" w:before="0" w:after="0"/>
        <w:jc w:val="both"/>
        <w:rPr>
          <w:rFonts w:ascii="Arial" w:hAnsi="Arial" w:cs="Arial"/>
          <w:color w:val="000000"/>
        </w:rPr>
      </w:pPr>
      <w:r>
        <w:rPr>
          <w:rFonts w:cs="Arial" w:ascii="Arial" w:hAnsi="Arial"/>
          <w:color w:val="000000"/>
        </w:rPr>
        <w:t>REMEMBERING that David was specially called to high honour, it is curious and instructive to notice through what distressing processes he is obliged to pass. All our ideas of a divine vocation are upset by this process. Foremost amongst those ideas would have been the assurance that a man called of heaven would have before his feet a smooth and sunny road, and that every day would witness to the concurrence of nature and society in the sacred appointment. Had a man rushed upon this destiny, we should not have been surprised if his audacity had been punished in the most exemplary manner. Where, then, is the law of just recognition and retribution? Here we have a man divinely called to the highest position, yet he is chastised with whips and scorpions night and day; on the other hand, we have a man who rushes in a spirit of usurpation into lofty dignities, and he also is punished in like manner. Who can say which is the divinely elected and which the self-elected man? Not only so; sometimes the usurper seems to carry everything his own way and to be aided in his riotous progress by legions of angels, whilst the man who is known to have been divinely called is baffled and perplexed at every turn. All these circumstances show that the judgment does not lie within narrow limits, and certainly does not lie within the immediate day. Large breadths of time are essential to a correct criticism of the providence of God. The whole circle of the divine purpose must be completed before men can pronounce upon it any solid and rational opinion. We are now, then, in the midst of a most harrowing and vexatious process, and can only patiently work our way through it, and steadfastly believe that in the end God will vindicate his own methods of education.</w:t>
      </w:r>
    </w:p>
    <w:p>
      <w:pPr>
        <w:pStyle w:val="Web"/>
        <w:snapToGrid w:val="false"/>
        <w:spacing w:lineRule="atLeast" w:line="360" w:before="0" w:after="0"/>
        <w:jc w:val="both"/>
        <w:rPr/>
      </w:pPr>
      <w:r>
        <w:rPr>
          <w:rFonts w:cs="Arial" w:ascii="Arial" w:hAnsi="Arial"/>
          <w:color w:val="000000"/>
        </w:rPr>
        <w:t xml:space="preserve">The great valley of Elah is notable for the number of its natural caves, some of such great extent that Dean Stanley has characterised one of them as </w:t>
      </w:r>
      <w:r>
        <w:rPr>
          <w:rStyle w:val="Emphasis1"/>
          <w:rFonts w:cs="Arial" w:ascii="Arial" w:hAnsi="Arial"/>
          <w:color w:val="000000"/>
        </w:rPr>
        <w:t>"a subterranean palace, with vast columnar halls and arched chambers."</w:t>
      </w:r>
      <w:r>
        <w:rPr>
          <w:rFonts w:cs="Arial" w:ascii="Arial" w:hAnsi="Arial"/>
          <w:color w:val="000000"/>
        </w:rPr>
        <w:t xml:space="preserve"> It is supposed that the name Adullam was given to the largest of the caverns on account of its nearness to the old royal Canaanitish city of Adullam, referred to in </w:t>
      </w:r>
      <w:hyperlink r:id="rId159" w:tgtFrame="_blank">
        <w:r>
          <w:rPr>
            <w:rStyle w:val="InternetLink"/>
            <w:rFonts w:cs="Arial" w:ascii="Arial" w:hAnsi="Arial"/>
            <w:color w:val="000000"/>
          </w:rPr>
          <w:t>Joshua 15:35</w:t>
        </w:r>
      </w:hyperlink>
      <w:r>
        <w:rPr>
          <w:rFonts w:cs="Arial" w:ascii="Arial" w:hAnsi="Arial"/>
          <w:color w:val="000000"/>
        </w:rPr>
        <w:t xml:space="preserve">. A curious picture is presented by the gathering in the cave of Adullam: "And every one that was in distress, and every one that was in debt, and every one that was discontented [bitter of soul], gathered themselves unto him; and he became a captain over them. and there were with him about four hundred men" ( </w:t>
      </w:r>
      <w:hyperlink r:id="rId160" w:tgtFrame="_blank">
        <w:r>
          <w:rPr>
            <w:rStyle w:val="InternetLink"/>
            <w:rFonts w:cs="Arial" w:ascii="Arial" w:hAnsi="Arial"/>
            <w:color w:val="000000"/>
          </w:rPr>
          <w:t>1 Samuel 22:2</w:t>
        </w:r>
      </w:hyperlink>
      <w:r>
        <w:rPr>
          <w:rFonts w:cs="Arial" w:ascii="Arial" w:hAnsi="Arial"/>
          <w:color w:val="000000"/>
        </w:rPr>
        <w:t>). It is not to be supposed that all these persons were incapable outlaws, without knowledge of military operations and without any claim to personal integrity. In many instances they simply represented the gloominess and hopelessness of the age in which they lived. The kingdom had gone down under the administration of Saul, and everything being out of course, the people who under other circumstances would have been socially foremost were thrown into poverty and driven into momentary despair. Under such circumstances men are only too thankful to constitute themselves into a band under able captaincy; and David was in all respects pre-eminently the man to lead and inspire a host which had been demoralised and dispirited. But this picture certainly contributes a feature of interest to the story, which is of a most painful kind. Surrounded by such a discontented band, who could suppose that David was the chosen instrument of Heaven? His very followers appeared to discredit his divine vocation. On the other hand, even an arrangement of this kind is in strict accord with the great line of providence which has in many an instance passed by the proud, the noble, the strong, and the wealthy, and brought into irregular but successful service elements and forces which society had regarded as outcast or unavailable. There is no straining of the meaning in discovering in all this picture a type of the position of Jesus Christ in the world. He was despised and rejected of men; he had not where to lay his head; and the people who immediately surrounded him were characterised by unaccountable expectations, personal inferiority, social degradation, and also by need of every description: surely it was no valiant or brilliant host that gathered around the Son of God whilst he tenanted this Adullam cave which we call the earth; but we must await the completed issue before we pronounce upon the improbabilities, and even incredibilities, of the position and claims sustained by Jesus Chris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David went thence to Mizpeh of Moab: and he said unto the king of Moab, Let my father and my mother, I pray thee, come forth, and be with you, till I know what God will do for me. And he brought them before the king of Moab: and they dwelt with him all the while that David was in the hold"</w:t>
      </w:r>
      <w:r>
        <w:rPr>
          <w:rFonts w:cs="Arial" w:ascii="Arial" w:hAnsi="Arial"/>
          <w:color w:val="000000"/>
          <w:sz w:val="24"/>
          <w:szCs w:val="24"/>
        </w:rPr>
        <w:t xml:space="preserve"> ( </w:t>
      </w:r>
      <w:hyperlink r:id="rId161" w:tgtFrame="_blank">
        <w:r>
          <w:rPr>
            <w:rStyle w:val="InternetLink"/>
            <w:rFonts w:cs="Arial" w:ascii="Arial" w:hAnsi="Arial"/>
            <w:color w:val="000000"/>
            <w:sz w:val="24"/>
            <w:szCs w:val="24"/>
          </w:rPr>
          <w:t>1 Samuel 22:3-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In these verses it is beautiful to observe that amidst all the tumult and distress of the times the filial spirit of David was unquenched. Having left the cave of Adullam, David came to Mizpeh of Moab, a place which is not mentioned elsewhere in the Scriptures. </w:t>
      </w:r>
      <w:r>
        <w:rPr>
          <w:rStyle w:val="Emphasis1"/>
          <w:rFonts w:cs="Arial" w:ascii="Arial" w:hAnsi="Arial"/>
          <w:color w:val="000000"/>
        </w:rPr>
        <w:t>"Mizpeh"</w:t>
      </w:r>
      <w:r>
        <w:rPr>
          <w:rFonts w:cs="Arial" w:ascii="Arial" w:hAnsi="Arial"/>
          <w:color w:val="000000"/>
        </w:rPr>
        <w:t xml:space="preserve"> means a watch-tower, and was probably some mountain fortress in Moab. David was not without kindred in Moab; as we have already seen, Jesse his father was the grandson of Ruth the Moabitess, and the distance from the south of Judah, where the band was wandering, was inconsiderable. Thus are the threads of life intermingled one with another, and thus do coincidences establish themselves in unlooked-for places. "Give a portion to seven, and also to eight; for thou knowest not what evil shall be upon the earth." David would not proceed further until he had assured himself of the divine purpose. He would first see what God would do for him. It is instructive to remember that when David addressed the Moabite king he spoke of God—that </w:t>
      </w:r>
      <w:r>
        <w:rPr>
          <w:rStyle w:val="Scriptref"/>
          <w:rFonts w:cs="Arial" w:ascii="Arial" w:hAnsi="Arial"/>
          <w:color w:val="000000"/>
        </w:rPr>
        <w:t>Isaiah ,</w:t>
      </w:r>
      <w:r>
        <w:rPr>
          <w:rFonts w:cs="Arial" w:ascii="Arial" w:hAnsi="Arial"/>
          <w:color w:val="000000"/>
        </w:rPr>
        <w:t xml:space="preserve"> Elohim,—and not of Jehovah. The Moabites were idolaters, and they had nothing to do with the awful name by which the Most High was known to his covenant people. Jehovah is a word which no Gentile can ever properly pronounce. It was peculiarly the music of the Hebrew believer. But although the particular name, as originally uttered, has passed away from the earth, we have a Name that is above every name, which may be pronounced and loved by the mightiest and the weakest, the great angel and the little child. This unquenchable filial piety is not an indication of weakness, but a proof of strength, on the part of David. Do we strain words to unnatural meanings when we see in this filial care a type of the love which burned in the heart of Jesus Christ when on the cross he commended his mother to the disciple whom he loved? Whilst it is unwarrantable to force ancient instances into purely Christian relations, it is quite as unwarrantable to consider that in the matter of providence God had no thought of what was yet to take place in the world. Providence is a kind of parable of the Gospel. Blessed are they who have eyes to see its beauty and follow the outgoing of all its meaning.</w:t>
      </w:r>
    </w:p>
    <w:p>
      <w:pPr>
        <w:pStyle w:val="Web"/>
        <w:snapToGrid w:val="false"/>
        <w:spacing w:lineRule="atLeast" w:line="360" w:before="0" w:after="0"/>
        <w:jc w:val="both"/>
        <w:rPr/>
      </w:pPr>
      <w:r>
        <w:rPr>
          <w:rFonts w:cs="Arial" w:ascii="Arial" w:hAnsi="Arial"/>
          <w:color w:val="000000"/>
        </w:rPr>
        <w:t xml:space="preserve">In the fifth verse a man arises who from this point occupies a considerable space in the history of David. Gad is mentioned as the king"s seer in </w:t>
      </w:r>
      <w:hyperlink r:id="rId162" w:tgtFrame="_blank">
        <w:r>
          <w:rPr>
            <w:rStyle w:val="InternetLink"/>
            <w:rFonts w:cs="Arial" w:ascii="Arial" w:hAnsi="Arial"/>
            <w:color w:val="000000"/>
          </w:rPr>
          <w:t>2 Samuel 24:11</w:t>
        </w:r>
      </w:hyperlink>
      <w:r>
        <w:rPr>
          <w:rFonts w:cs="Arial" w:ascii="Arial" w:hAnsi="Arial"/>
          <w:color w:val="000000"/>
        </w:rPr>
        <w:t xml:space="preserve">; in </w:t>
      </w:r>
      <w:hyperlink r:id="rId163" w:tgtFrame="_blank">
        <w:r>
          <w:rPr>
            <w:rStyle w:val="InternetLink"/>
            <w:rFonts w:cs="Arial" w:ascii="Arial" w:hAnsi="Arial"/>
            <w:color w:val="000000"/>
          </w:rPr>
          <w:t>1 Chronicles 29:29</w:t>
        </w:r>
      </w:hyperlink>
      <w:r>
        <w:rPr>
          <w:rFonts w:cs="Arial" w:ascii="Arial" w:hAnsi="Arial"/>
          <w:color w:val="000000"/>
        </w:rPr>
        <w:t xml:space="preserve"> he reappears as a narrator; and in </w:t>
      </w:r>
      <w:hyperlink r:id="rId164" w:tgtFrame="_blank">
        <w:r>
          <w:rPr>
            <w:rStyle w:val="InternetLink"/>
            <w:rFonts w:cs="Arial" w:ascii="Arial" w:hAnsi="Arial"/>
            <w:color w:val="000000"/>
          </w:rPr>
          <w:t>2 Chronicles 29:25</w:t>
        </w:r>
      </w:hyperlink>
      <w:r>
        <w:rPr>
          <w:rFonts w:cs="Arial" w:ascii="Arial" w:hAnsi="Arial"/>
          <w:color w:val="000000"/>
        </w:rPr>
        <w:t xml:space="preserve"> he is mentioned, with his brother Nathan, as the man who had drawn up the plan of the great temple services. It has been remarked that it was Gad who in the golden days of the kingdom dared to reprove the mighty king for his deed of numbering the people. It is supposed that he had been a fellow-student and friend of David"s in the Naioth of Samuel by Ramah. The conjecture which sees in Gad a messenger from the old prophet Samuel to his beloved pupil David, the anointed of the Lord, is supported by strong evidence. Gad now becomes the adviser of the greatest man in Hebrew history. Wonderful is the distribution of talent in the kingdom of God! Kings need advisers. The mightiest soldiers can do nothing without their rank and file. It is good that the highest man in society should have to turn aside to ask the advice of one who has no wealth but </w:t>
      </w:r>
      <w:r>
        <w:rPr>
          <w:rStyle w:val="Scriptref"/>
          <w:rFonts w:cs="Arial" w:ascii="Arial" w:hAnsi="Arial"/>
          <w:color w:val="000000"/>
        </w:rPr>
        <w:t>Wisdom of Solomon ,</w:t>
      </w:r>
      <w:r>
        <w:rPr>
          <w:rFonts w:cs="Arial" w:ascii="Arial" w:hAnsi="Arial"/>
          <w:color w:val="000000"/>
        </w:rPr>
        <w:t xml:space="preserve"> the chiefest wealth of all. It is well also that wise men, who might be inclined to abstract study, even to lose themselves in metaphysical inquiries, should be called upon to consider practical problems and to give counsel in seasons of danger and panic. Thus does the hand that balances all things bring into relation men who are the counterparts of each other, and who indeed are necessary to each other, and thus is society held together like a boundless constellation, no star falling out of its place and no collision occurring amid all the mighty rush of incalculable forces.</w:t>
      </w:r>
    </w:p>
    <w:p>
      <w:pPr>
        <w:pStyle w:val="Web"/>
        <w:snapToGrid w:val="false"/>
        <w:spacing w:lineRule="atLeast" w:line="360" w:before="0" w:after="0"/>
        <w:jc w:val="both"/>
        <w:rPr>
          <w:rFonts w:ascii="Arial" w:hAnsi="Arial" w:cs="Arial"/>
          <w:color w:val="000000"/>
        </w:rPr>
      </w:pPr>
      <w:r>
        <w:rPr>
          <w:rFonts w:cs="Arial" w:ascii="Arial" w:hAnsi="Arial"/>
          <w:color w:val="000000"/>
        </w:rPr>
        <w:t>Now we turn from David to Saul, who was in his royal city of Gibeah, and heard there respecting the movements of his supposed enemy. Abiding under a tamarisk tree on the height with a spear in his hand, Saul addressed the servants that stood about him. Saul"s love of trees was a remarkable feature in his character; there is something, therefore, harmonious in his holding this council under the spreading tamarisk branches. All the men who are round about him belong to his own tribe of Benjamin with one exception, the exception being his wicked counsellor the Edomite Doeg. This council is noticeable as one of the earliest of which there is any definite account in the history of the whole world. Saul has resolved on murder. Saul accuses his own fideles of conspiracy against him; he complains that his own son had made a league with the son of Jesse; and his greatest complaint of all is that not one man in all his band was sorry for him. These were sad words as uttered by King Saul; the evil spirit was then working mightily within his diseased mind; the words are full of tragedy and pathos. If Saul could have seen a tear in the eyes of his followers, it would have encouraged him, as showing that sympathy was still alive on his behalf. But every eye was tearless; in no face was there a trace of sorrow; in no voice was there a tone of condolence.</w:t>
      </w:r>
    </w:p>
    <w:p>
      <w:pPr>
        <w:pStyle w:val="Web"/>
        <w:snapToGrid w:val="false"/>
        <w:spacing w:lineRule="atLeast" w:line="360" w:before="0" w:after="0"/>
        <w:jc w:val="both"/>
        <w:rPr/>
      </w:pPr>
      <w:r>
        <w:rPr>
          <w:rFonts w:cs="Arial" w:ascii="Arial" w:hAnsi="Arial"/>
          <w:color w:val="000000"/>
        </w:rPr>
        <w:t xml:space="preserve">Truly a most vivid and impressive picture is that of the great king standing under the tamarisk tree complaining bitterly that no one had told him of the machinations of Jonathan and David. In that sad hour Doeg the Edomite came to the aid of the king, a man upon whom we need not spare more time than to remark that he became the instrument of Saul"s wrath in turning upon the priests and slaying in one day fourscore and five persons that did wear a linen ephod. The execration of ancient Jewish history followed the Edomite, and Jewish imagination was even strained to depict the horrible destiny to which that evil man was driven: we read that Doeg the Edomite was encountered by three destructive demons, one of whom deprived him of his learning, a second burned his soul, and a third scattered his dust in the synagogues. When the story was related by Abiathar, who alone escaped to David, David said, </w:t>
      </w:r>
      <w:r>
        <w:rPr>
          <w:rStyle w:val="Emphasis1"/>
          <w:rFonts w:cs="Arial" w:ascii="Arial" w:hAnsi="Arial"/>
          <w:color w:val="000000"/>
        </w:rPr>
        <w:t>"I knew it that day, when Doeg the Edomite was there, that he would surely tell Saul; I have occasioned the death of all the persons of thy father"s house."</w:t>
      </w:r>
      <w:r>
        <w:rPr>
          <w:rFonts w:cs="Arial" w:ascii="Arial" w:hAnsi="Arial"/>
          <w:color w:val="000000"/>
        </w:rPr>
        <w:t xml:space="preserve"> David was a discerner of spirits. He knew that Doeg could never be associated with any noble thought or generous deed. There are men who carry their spirit in their countenances and whose every action shows how mean are their purposes. A sad thing indeed, and lamentable almost beyond all others, that the very spirit of fate seems to have decreed that some names can never be associated with justice, beauty, or generosity. There are men who have done unwisely and even wickedly in whose character there have been redeeming features of great attractiveness, but in the whole build and character of Doeg the Edomite there is not one line which honest men can admire, or one aspect which can fascinate an honourable mind.</w:t>
      </w:r>
    </w:p>
    <w:p>
      <w:pPr>
        <w:pStyle w:val="Web"/>
        <w:snapToGrid w:val="false"/>
        <w:spacing w:lineRule="atLeast" w:line="360" w:before="0" w:after="0"/>
        <w:jc w:val="both"/>
        <w:rPr>
          <w:rFonts w:ascii="Arial" w:hAnsi="Arial" w:cs="Arial"/>
          <w:color w:val="000000"/>
        </w:rPr>
      </w:pPr>
      <w:r>
        <w:rPr>
          <w:rFonts w:cs="Arial" w:ascii="Arial" w:hAnsi="Arial"/>
          <w:color w:val="000000"/>
        </w:rPr>
        <w:t>Thus the troubles of David were increased by incidental occurrences in which he was not immediately concerned. Not only on the broad line distinctively his own, but in a hundred collateral lines, dangers thickened upon David, and accumulated into an evidence which, judged in a purely earthly light, would show that he must rather be opposing the will of Heaven than carrying out its high and sacred purpose. Is our way blocked up in this manner? Are we hunted and persecuted whilst we are endeavouring to carry out the designs of Providence? Are we in utter perplexity as to the sorrows which befall us, and the difficulties which are heaped upon all who take part and lot with us? Have we not only our own troubles to bear, but the troubles of which we are the indirect cause or occasion in others? Under such circumstances we can but go back into the venerable sanctuary of history, and learn there something of the astounding methods of divine discipline and culture, and consider whether even in the midst of tumult, danger, and anguish, we may not be steadfastly pursuing the upward way which will end in heaven and in res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3 Chapter 2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till Protected</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1 Samuel 23</w:t>
      </w:r>
    </w:p>
    <w:p>
      <w:pPr>
        <w:pStyle w:val="Web"/>
        <w:snapToGrid w:val="false"/>
        <w:spacing w:lineRule="atLeast" w:line="360" w:before="0" w:after="0"/>
        <w:jc w:val="both"/>
        <w:rPr>
          <w:rFonts w:ascii="Arial" w:hAnsi="Arial" w:cs="Arial"/>
          <w:color w:val="000000"/>
        </w:rPr>
      </w:pPr>
      <w:r>
        <w:rPr>
          <w:rFonts w:cs="Arial" w:ascii="Arial" w:hAnsi="Arial"/>
          <w:color w:val="000000"/>
        </w:rPr>
        <w:t>GAD is still accompanying the fugitive David and assisting him in the interpretation of the divine will. When David is said, in the second verse, to have inquired of the Lord whether he should go and smite the Philistines, the inquiry was made through the prophet. That such inquiries were made through prophets is proved by the narrative given in1Kings xxii. When the Urim and Thummim were not available it was lawful to consult the prophet instead of the priest. The lesson to ourselves is that religious instrumentalities are to be adopted according to our opportunities. Men cannot always go up into the public sanctuary to offer worship to God; but for that reason they need not be silent or irreverent. On many occasions usual opportunities are foreclosed, as when men are travelling, or in sickness, or in circumstances of distress, but under such conditions access to the divine throne is as open and free as ever. Herein is the glorious liberty of the Gospel of Christ; wherever we are, we can address the divine majesty and come boldly to the throne of mercy to obtain grace to help in time of need. On the second occasion David had an opportunity of consulting God through the medium of the ephod. Abiathar the priest, with the ephod, had arrived. In the ephod were set twelve precious stones, one for each of the twelve tribes. The names of the tribes were engraved on these gems, together with other sacred words. According to high authority, the common belief was that the ephod stones gave their answer to the royal and high-priestly questions by some peculiar shining. Upon these matters we can, of course, have no certain information, but there remains the moral and permanent lesson that David never took any important step in life without endeavouring to discover the divine will. That is the point upon which our attention has to be fixed. Whilst we are wasting our time in propounding unanswerable questions, we may be depriving the soul of vivid personal communion with God. If there is one Christian doctrine clearer than another, it is that every man may by prayer and supplication make known his requests unto God and receive from Heaven the light which he needs to guide him all the days of his life.</w:t>
      </w:r>
    </w:p>
    <w:p>
      <w:pPr>
        <w:pStyle w:val="Web"/>
        <w:snapToGrid w:val="false"/>
        <w:spacing w:lineRule="atLeast" w:line="360" w:before="0" w:after="0"/>
        <w:jc w:val="both"/>
        <w:rPr>
          <w:rFonts w:ascii="Arial" w:hAnsi="Arial" w:cs="Arial"/>
          <w:color w:val="000000"/>
        </w:rPr>
      </w:pPr>
      <w:r>
        <w:rPr>
          <w:rFonts w:cs="Arial" w:ascii="Arial" w:hAnsi="Arial"/>
          <w:color w:val="000000"/>
        </w:rPr>
        <w:t>In the fourteenth verse we have a picture of a divinely protected ma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David abode in the wilderness in strong holds, and remained in a mountain in the wilderness of Ziph. And Saul sought him every day, but God delivered him not into his hand."</w:t>
      </w:r>
      <w:r>
        <w:rPr>
          <w:rFonts w:cs="Arial" w:ascii="Arial" w:hAnsi="Arial"/>
          <w:color w:val="000000"/>
          <w:sz w:val="24"/>
          <w:szCs w:val="24"/>
        </w:rPr>
        <w:t xml:space="preserve"> ( </w:t>
      </w:r>
      <w:hyperlink r:id="rId165" w:tgtFrame="_blank">
        <w:r>
          <w:rPr>
            <w:rStyle w:val="InternetLink"/>
            <w:rFonts w:cs="Arial" w:ascii="Arial" w:hAnsi="Arial"/>
            <w:color w:val="000000"/>
            <w:sz w:val="24"/>
            <w:szCs w:val="24"/>
          </w:rPr>
          <w:t>1 Samuel 23:14</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sixteenth verse we have a beautiful exemplification of social ministr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Jonathan, Saul"s son arose, and went to David into the wood, and strengthened his hand in God."</w:t>
      </w:r>
      <w:r>
        <w:rPr>
          <w:rFonts w:cs="Arial" w:ascii="Arial" w:hAnsi="Arial"/>
          <w:color w:val="000000"/>
          <w:sz w:val="24"/>
          <w:szCs w:val="24"/>
        </w:rPr>
        <w:t xml:space="preserve"> ( </w:t>
      </w:r>
      <w:hyperlink r:id="rId166" w:tgtFrame="_blank">
        <w:r>
          <w:rPr>
            <w:rStyle w:val="InternetLink"/>
            <w:rFonts w:cs="Arial" w:ascii="Arial" w:hAnsi="Arial"/>
            <w:color w:val="000000"/>
            <w:sz w:val="24"/>
            <w:szCs w:val="24"/>
          </w:rPr>
          <w:t>1 Samuel 23:1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Jonathan took the larger view of life; that is to say, when he looked out upon things he took in more field and more horizon than is generally included within the scope of inferior men. He said: </w:t>
      </w:r>
      <w:r>
        <w:rPr>
          <w:rStyle w:val="Emphasis1"/>
          <w:rFonts w:cs="Arial" w:ascii="Arial" w:hAnsi="Arial"/>
          <w:color w:val="000000"/>
        </w:rPr>
        <w:t>"Fear not: for the hand of Saul my father shall not find thee; and thou shalt be king over Israel, and I shall be next unto thee; and that also Saul my father knoweth"</w:t>
      </w:r>
      <w:r>
        <w:rPr>
          <w:rFonts w:cs="Arial" w:ascii="Arial" w:hAnsi="Arial"/>
          <w:color w:val="000000"/>
        </w:rPr>
        <w:t xml:space="preserve"> ( </w:t>
      </w:r>
      <w:hyperlink r:id="rId167" w:tgtFrame="_blank">
        <w:r>
          <w:rPr>
            <w:rStyle w:val="InternetLink"/>
            <w:rFonts w:cs="Arial" w:ascii="Arial" w:hAnsi="Arial"/>
            <w:color w:val="000000"/>
          </w:rPr>
          <w:t>1 Samuel 23:17</w:t>
        </w:r>
      </w:hyperlink>
      <w:r>
        <w:rPr>
          <w:rFonts w:cs="Arial" w:ascii="Arial" w:hAnsi="Arial"/>
          <w:color w:val="000000"/>
        </w:rPr>
        <w:t xml:space="preserve">). Jonathan thus fixed his vision upon destiny, and accepting that stern fact, he ordered his conduct accordingly. Here we have two different ways of acting in the matter of destiny: we have Saul"s way, and we have Jonathan"s. What was Saul"s? It was a way of peevishness, opposition, and bitter hostility; it was a strenuous and even desperate attempt to turn back the purposes of Providence and reverse the decrees of Heaven. Saul kicked against the pricks; Saul seemed to apply his poor hands to smite the forces of Omnipotence, and he only suffered in the unequal contest. What was Jonathan"s method of looking upon this solemn question of destiny or predestination? His way was to adopt it, to act in harmony with it, to believe that in the outworking of it the most gracious results would accrue. This was profound philosophy. When we see any man evidently called to a great leadership or to supreme influence, however much our personal dignity may be supposed temporarily to be injured, depend upon it, we are only wise in proportion as we accept the new primacy and bid it good-speed, in the name of the Lord. The process indeed is not always easy; sometimes it amounts to little less than a living sacrifice, a burning out of the soul of the most inveterate elements of evil, the destruction as by fire of the spirit of envy, jealousy, and malice. If, however, we do not submit to undergo this process of purification, we shall become the victims of our own insanity, and be ground to powder by the calm but irresistible march of events. These reflections have their great spiritual application, as we have already seen. The coming King is the Son of God, and it is hard for any man to oppose his enthronement. In such a contest it is man who must go down, yea, even go down to the point of destruction. "Kiss the </w:t>
      </w:r>
      <w:r>
        <w:rPr>
          <w:rStyle w:val="Scriptref"/>
          <w:rFonts w:cs="Arial" w:ascii="Arial" w:hAnsi="Arial"/>
          <w:color w:val="000000"/>
        </w:rPr>
        <w:t>Song of Solomon ,</w:t>
      </w:r>
      <w:r>
        <w:rPr>
          <w:rFonts w:cs="Arial" w:ascii="Arial" w:hAnsi="Arial"/>
          <w:color w:val="000000"/>
        </w:rPr>
        <w:t xml:space="preserve"> lest he be angry, and ye perish from the way, when his wrath is kindled but a little. Blessed are all they that put their trust in him." It is in vain for any infuriated Saul to oppose the coronation of Christ in the world. "Be wise now therefore, O ye kings: be instructed, ye judges of the earth." He shall "break them with a rod of iron," and "dash them in pieces like a potter"s vessel." It is remarkable that not only are the most gracious promises written in connection with the name of Christ, but also in association with that name are the most tremendous threatenings that ever appalled the human imagination. "And out of his mouth goeth a sharp sword, that with it he should smite the nations: and he shall rule them with a rod of iron: and he treadeth the winepress of the fierceness and wrath of Almighty God." Blessed are they who accept the kingship of Christ and prostrate themselves before his throne in reverent loyalty and loving homage. "Of the increase of his government and peace there shall be no end, upon the throne of David, and upon his kingdom, to order it, and to establish it with judgment and with justice from henceforth even for ever. The zeal of the Lord of hosts will perform this." Here is the great Gospel which Christian apostles have never failed to preach, saying, "Therefore let all the house of Israel know assuredly, that God hath made that same Jesus, whom ye have crucified, both Lord and Christ."</w:t>
      </w:r>
    </w:p>
    <w:p>
      <w:pPr>
        <w:pStyle w:val="Web"/>
        <w:snapToGrid w:val="false"/>
        <w:spacing w:lineRule="atLeast" w:line="360" w:before="0" w:after="0"/>
        <w:jc w:val="both"/>
        <w:rPr/>
      </w:pPr>
      <w:r>
        <w:rPr>
          <w:rFonts w:cs="Arial" w:ascii="Arial" w:hAnsi="Arial"/>
          <w:color w:val="000000"/>
        </w:rPr>
        <w:t xml:space="preserve">When the case went hard with David a providential surprise came to his deliverance. When </w:t>
      </w:r>
      <w:r>
        <w:rPr>
          <w:rStyle w:val="Emphasis1"/>
          <w:rFonts w:cs="Arial" w:ascii="Arial" w:hAnsi="Arial"/>
          <w:color w:val="000000"/>
        </w:rPr>
        <w:t>"Saul went on this side of the mountain, and David and his men on that side of the mountain,"</w:t>
      </w:r>
      <w:r>
        <w:rPr>
          <w:rFonts w:cs="Arial" w:ascii="Arial" w:hAnsi="Arial"/>
          <w:color w:val="000000"/>
        </w:rPr>
        <w:t xml:space="preserve"> there was but an inch of space between David and destruction. But at that very moment there came a messenger to Saul, saying, "Haste thee, and come; for the Philistines have invaded the land." Saul then turned back from following David, and the place was called "Sela-hammahlekoth"—namely, the rock of divisions. So again we come upon the doctrine, so often enforced, that "man"s extremity is God"s opportunity." Steadfastly abide in this doctrine, for it is no heathen proverb, but a part of the very philosophy of the divine government. Only when we are at the very edge of things, and are even looking over into the precipice below, can we know how near is the arm and how tender is the grace of God. "Though he slay me, yet will I trust in him." Even death shall not separate us from the arms of God. Upon all these matters the Church should utter no uncertain tone. Find a Church dejected, despairing, moaning about its difficulties and its sorrows, and lamenting its exposure to imminent danger, and you find a Church which has not entered into the spirit of a triumphant Christ. Rather should we say, "All things work together for good to them that love God, to them who are the called according to his purpose." "Who is he that condemneth? It is Christ that died, yea rather, that is risen again, who is even at the right hand of God, who also maketh intercession for us." That is the tone of triumph which alone becomes true faith; any other tone should be described not so much as a spiritual infirmity, as involving spiritual treachery. What did the heroic apostle say? "If God be for us, who can be against us?" Nor did Paul exceed the saints of the Old Testament in the completeness and emphasis of his triumph. Did not the Psalmist say, "The Lord is the strength of my life; of whom shall I be afraid"? And again, "The Lord is on my side; I will not fear: what can man do unto me?" And did not the holy prophet say, "There be more with us than with him: with him is an arm of flesh; but with us is the Lord our God to help us, and to fight our battles "? History is wasted upon us if we are still wondering how the battle will go. To Christian faith the battle can only go in one way, and that is the way of triumph for the Son of God. We must prove our faith by our steadfastness and willingness to suffer. We have not attained the manhood to which we are called in Christ Jesus until we can say, "Who shall separate us from the love of Christ? shall tribulation, or distress, or persecution, or famine, or nakedness, or peril, or sword?... Nay, in all these things we are more than conquerors through him that loved us." When we can say these words, and exemplify them in actual life, we need have no fear of Saul, though we can feel his hot breath upon us; and no fear of the evil spirit, though all his legions be embattled against our life. "For whatsoever is born of God overcometh the world: and this is the victory that overcometh the world, even our faith." "Lord, increase our fai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lected Note</w:t>
      </w:r>
    </w:p>
    <w:p>
      <w:pPr>
        <w:pStyle w:val="Web"/>
        <w:snapToGrid w:val="false"/>
        <w:spacing w:lineRule="atLeast" w:line="360" w:before="0" w:after="0"/>
        <w:jc w:val="both"/>
        <w:rPr/>
      </w:pPr>
      <w:r>
        <w:rPr>
          <w:rStyle w:val="Emphasis1"/>
          <w:rFonts w:cs="Arial" w:ascii="Arial" w:hAnsi="Arial"/>
          <w:color w:val="000000"/>
        </w:rPr>
        <w:t>"And Jonathan, Saul"s son arose, and went to David into the wood"</w:t>
      </w:r>
      <w:r>
        <w:rPr>
          <w:rFonts w:cs="Arial" w:ascii="Arial" w:hAnsi="Arial"/>
          <w:color w:val="000000"/>
        </w:rPr>
        <w:t xml:space="preserve"> ( </w:t>
      </w:r>
      <w:hyperlink r:id="rId168" w:tgtFrame="_blank">
        <w:r>
          <w:rPr>
            <w:rStyle w:val="InternetLink"/>
            <w:rFonts w:cs="Arial" w:ascii="Arial" w:hAnsi="Arial"/>
            <w:color w:val="000000"/>
          </w:rPr>
          <w:t>1 Samuel 23:16</w:t>
        </w:r>
      </w:hyperlink>
      <w:r>
        <w:rPr>
          <w:rFonts w:cs="Arial" w:ascii="Arial" w:hAnsi="Arial"/>
          <w:color w:val="000000"/>
        </w:rPr>
        <w:t>).—Jealousy and every mean or low feeling were strangers to the generous heart of Jonathan. Valiant and accomplished himself, none knew better how to acknowledge valour and accomplishment in others. The act of David in meeting the challenge of Goliath, and in overcoming that huge barbarian, entirely won his heart; and from that day forward the son of Jesse found no one who loved him so tenderly, who admired his high gifts with so much enthusiasm, or who risked so much to preserve him from harm, as the very prince whom he was destined to exclude from a throne. Jonathan knew well what was to happen, and he submitted cheerfully to the appointment which gave the throne of his father to the young shepherd of Bethlehem. In the intensity of his love and confidence he shrank not to think of David as his destined king and master; and his dreams of the future pictured nothing brighter than the day in which David should reign over Israel, and he be one with him in friendship, and next to him in place and council—not because he was covetous even of this degree of honour, but because "next to David" was the place where he wished always to be, and where he desired to r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Saul began to hate David as his intended successor, he was highly displeased at the friendship which had arisen between him and his son. This exposed Jonathan to much contumely, and even to danger of life; for, once at least, the king"s passion against him on this account rose so high that he cast a javelin at him </w:t>
      </w:r>
      <w:r>
        <w:rPr>
          <w:rStyle w:val="Emphasis1"/>
          <w:rFonts w:cs="Arial" w:ascii="Arial" w:hAnsi="Arial"/>
          <w:color w:val="000000"/>
        </w:rPr>
        <w:t>"to smite him to the wall."</w:t>
      </w:r>
    </w:p>
    <w:p>
      <w:pPr>
        <w:pStyle w:val="Web"/>
        <w:snapToGrid w:val="false"/>
        <w:spacing w:lineRule="atLeast" w:line="360" w:before="0" w:after="0"/>
        <w:jc w:val="both"/>
        <w:rPr/>
      </w:pPr>
      <w:r>
        <w:rPr>
          <w:rFonts w:cs="Arial" w:ascii="Arial" w:hAnsi="Arial"/>
          <w:color w:val="000000"/>
        </w:rPr>
        <w:t xml:space="preserve">This unequivocal act taught Jonathan that the court of Saul was no safe place for David. He told him </w:t>
      </w:r>
      <w:r>
        <w:rPr>
          <w:rStyle w:val="Scriptref"/>
          <w:rFonts w:cs="Arial" w:ascii="Arial" w:hAnsi="Arial"/>
          <w:color w:val="000000"/>
        </w:rPr>
        <w:t>Song of Solomon ,</w:t>
      </w:r>
      <w:r>
        <w:rPr>
          <w:rFonts w:cs="Arial" w:ascii="Arial" w:hAnsi="Arial"/>
          <w:color w:val="000000"/>
        </w:rPr>
        <w:t xml:space="preserve"> and they parted with many tears. David then set forth upon those wanderings, among strangers and in solitary places, which lasted all the time of Saul. The friends met only once more. Saul was in pursuit of David when he was in the wilderness of Ziph; and Jonathan could not forbear coming to him secretly in the wood to give him comfort and encouragement ( </w:t>
      </w:r>
      <w:hyperlink r:id="rId169" w:tgtFrame="_blank">
        <w:r>
          <w:rPr>
            <w:rStyle w:val="InternetLink"/>
            <w:rFonts w:cs="Arial" w:ascii="Arial" w:hAnsi="Arial"/>
            <w:color w:val="000000"/>
          </w:rPr>
          <w:t>1 Samuel 23:16-18</w:t>
        </w:r>
      </w:hyperlink>
      <w:r>
        <w:rPr>
          <w:rFonts w:cs="Arial" w:ascii="Arial" w:hAnsi="Arial"/>
          <w:color w:val="000000"/>
        </w:rPr>
        <w:t xml:space="preserve">). Nothing more is related of Jonathan till both he and his father lost their lives in the fatal battle of Gilboa, combating against the enemies of their country. When informed of this catastrophe David uttered a lamentation ( </w:t>
      </w:r>
      <w:hyperlink r:id="rId170" w:tgtFrame="_blank">
        <w:r>
          <w:rPr>
            <w:rStyle w:val="InternetLink"/>
            <w:rFonts w:cs="Arial" w:ascii="Arial" w:hAnsi="Arial"/>
            <w:color w:val="000000"/>
          </w:rPr>
          <w:t>2 Samuel 1:17-27</w:t>
        </w:r>
      </w:hyperlink>
      <w:r>
        <w:rPr>
          <w:rFonts w:cs="Arial" w:ascii="Arial" w:hAnsi="Arial"/>
          <w:color w:val="000000"/>
        </w:rPr>
        <w:t xml:space="preserve">) over his lost friend, than which there </w:t>
      </w:r>
      <w:r>
        <w:rPr>
          <w:rStyle w:val="Scriptref"/>
          <w:rFonts w:cs="Arial" w:ascii="Arial" w:hAnsi="Arial"/>
          <w:color w:val="000000"/>
        </w:rPr>
        <w:t>Isaiah ,</w:t>
      </w:r>
      <w:r>
        <w:rPr>
          <w:rFonts w:cs="Arial" w:ascii="Arial" w:hAnsi="Arial"/>
          <w:color w:val="000000"/>
        </w:rPr>
        <w:t xml:space="preserve"> perhaps, nothing in Hebrew poetry more beautiful and touching, or more full of fine images and tender though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Doth not David hide himself with us in strong holds?"</w:t>
      </w:r>
      <w:r>
        <w:rPr>
          <w:rFonts w:cs="Arial" w:ascii="Arial" w:hAnsi="Arial"/>
          <w:color w:val="000000"/>
          <w:sz w:val="24"/>
          <w:szCs w:val="24"/>
        </w:rPr>
        <w:t xml:space="preserve">— </w:t>
      </w:r>
      <w:hyperlink r:id="rId171" w:tgtFrame="_blank">
        <w:r>
          <w:rPr>
            <w:rStyle w:val="InternetLink"/>
            <w:rFonts w:cs="Arial" w:ascii="Arial" w:hAnsi="Arial"/>
            <w:color w:val="000000"/>
            <w:sz w:val="24"/>
            <w:szCs w:val="24"/>
          </w:rPr>
          <w:t>1 Samuel 23:19</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A useful spiritual application of these words instantly suggests itself; still we are simply on the ground of accommodation, and not on the ground of critical exposition.—The great spiritual lesson is that the good man is always hidden in a stronghold.—</w:t>
      </w:r>
      <w:r>
        <w:rPr>
          <w:rStyle w:val="Emphasis1"/>
          <w:rFonts w:cs="Arial" w:ascii="Arial" w:hAnsi="Arial"/>
          <w:color w:val="000000"/>
        </w:rPr>
        <w:t>"God is our refuge and strength, a very present help in trouble."</w:t>
      </w:r>
      <w:r>
        <w:rPr>
          <w:rFonts w:cs="Arial" w:ascii="Arial" w:hAnsi="Arial"/>
          <w:color w:val="000000"/>
        </w:rPr>
        <w:t>—We are to be hidden in the Rock of Ages.—We are not protected merely by the shadow of some perishing substance; we are hidden under the wings of the Almighty.—The Lord is our shield and buckler, our sword and our invincible defence.—There are strongholds of faith, reason, experience; there are strongholds of history, of general testimony on the part of Christian believers, and above all in our own consciousness of the divine nearness and the divine ministry in our personal life.—We know in whom we have believed, and we know that he is able to keep that which we have committed to his charge.—It is in no poor hut that the Christian lives, but in the very centre of the pavilion of God.—Our citizenship is in heaven: we seek a country out of sight: we have bread to eat that the world knoweth not of.—They who take the soul of the Christian captive must first overcome the Almightiness which guards it.—Being assured that we are in a stronghold, let us be cautious how we adventure out of it.—Imagination may tempt us, speculation may promise us glittering rewards, foolish friends may implore us to come away and to range the larger country and increase our experience of life and nature: all these temptations may be addressed to us without any purpose of mischief: we should therefore so know ourselves as to realise our weakness, and so far be assured of our need of divine help as never to go beyond the limit which God has imposed upon us;—Let the soul say morning by morning, "I will lift up mine eyes unto the hills, from whence cometh my help: my help cometh even from the Lord, who hath made heaven and earth."—We can do all things through Christ which strengtheneth us.—Our sufficiency is of God.—All these promises are full of sacred and tender comfort, and were written not to be looked upon with the eye of the body only but to be gazed upon with the vision of the soul, until all that is most beautiful in them passes into the spirit and becomes part of our manhood.—Whenever the enemy rises against us may we remember that we are hidden in a stronghold; may we never live so loosely and vainly as to give that enemy the impression that we can be found wandering alone in any place at any hour; may our steadfastness and our zeal be such that we shall be found evermore within the sacred and impregnable enclosure of the divine sovereignty and protecti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4 Chapter 2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conciliation of Saul</w:t>
      </w:r>
    </w:p>
    <w:p>
      <w:pPr>
        <w:pStyle w:val="Subtitle"/>
        <w:snapToGrid w:val="false"/>
        <w:spacing w:lineRule="atLeast" w:line="360" w:before="0" w:after="0"/>
        <w:jc w:val="both"/>
        <w:rPr>
          <w:rFonts w:ascii="Arial" w:hAnsi="Arial" w:cs="Arial"/>
          <w:color w:val="000000"/>
          <w:sz w:val="24"/>
          <w:szCs w:val="24"/>
        </w:rPr>
      </w:pPr>
      <w:hyperlink r:id="rId172" w:tgtFrame="_blank">
        <w:r>
          <w:rPr>
            <w:rStyle w:val="InternetLink"/>
            <w:rFonts w:cs="Arial" w:ascii="Arial" w:hAnsi="Arial"/>
            <w:color w:val="000000"/>
            <w:sz w:val="24"/>
            <w:szCs w:val="24"/>
          </w:rPr>
          <w:t>1 Samuel 24:16</w:t>
        </w:r>
      </w:hyperlink>
    </w:p>
    <w:p>
      <w:pPr>
        <w:pStyle w:val="Web"/>
        <w:snapToGrid w:val="false"/>
        <w:spacing w:lineRule="atLeast" w:line="360" w:before="0" w:after="0"/>
        <w:jc w:val="both"/>
        <w:rPr/>
      </w:pPr>
      <w:r>
        <w:rPr>
          <w:rFonts w:cs="Arial" w:ascii="Arial" w:hAnsi="Arial"/>
          <w:color w:val="000000"/>
        </w:rPr>
        <w:t xml:space="preserve">WE have considered the discipline of the anointed man. Without attempting to cover the whole ground of David"s trials, we laid down a few general principles showing that men need to be taught their weakness as well as their power. David, the deliverer of Israel, was hated and pursued by the very man who should have honoured and loved him most. </w:t>
      </w:r>
      <w:r>
        <w:rPr>
          <w:rStyle w:val="Emphasis1"/>
          <w:rFonts w:cs="Arial" w:ascii="Arial" w:hAnsi="Arial"/>
          <w:color w:val="000000"/>
        </w:rPr>
        <w:t>"Saul said, I will smite David even to the wall;"</w:t>
      </w:r>
      <w:r>
        <w:rPr>
          <w:rFonts w:cs="Arial" w:ascii="Arial" w:hAnsi="Arial"/>
          <w:color w:val="000000"/>
        </w:rPr>
        <w:t xml:space="preserve"> "Saul said, Let the hand of the Philistines be upon him;" "Saul thought to make David fall by the hand of the Philistines;" "Saul became David"s enemy continually;" "Saul spake to Jonathan his </w:t>
      </w:r>
      <w:r>
        <w:rPr>
          <w:rStyle w:val="Scriptref"/>
          <w:rFonts w:cs="Arial" w:ascii="Arial" w:hAnsi="Arial"/>
          <w:color w:val="000000"/>
        </w:rPr>
        <w:t>Song of Solomon ,</w:t>
      </w:r>
      <w:r>
        <w:rPr>
          <w:rFonts w:cs="Arial" w:ascii="Arial" w:hAnsi="Arial"/>
          <w:color w:val="000000"/>
        </w:rPr>
        <w:t xml:space="preserve"> and to all his servants, that they should kill David;" and whensoever Saul heard of the course of David"s wandering, his heart burned with the fury of vengeance. This is a glimpse of the life of an anointed man. Truly, there be mysteries in human life which seem to shut out as with a wall of darkness the whole idea of God and spiritual government. In winter it is difficult to believe that in a few weeks the land will blush with the glowing colour of sweet flowers; in the blackness of night it is not easy to suppose that presently there will be a great flame in the heavens, and the sunny air will be full of singing birds. It is so with our poor life. God gives one great conquest into our hands, and then drives us away as with a furious wind of anger or contempt—a wind which often blows out the lamp of our hope, or throws down the tree whose shadow promised rest. It is in such hours that the heart"s pain is turned into questions, and those questions are made bitter by the hopelessness, not of philosophical, but of experimental atheism. David says to us: Study my life; look how God dealt with me; put your trials into one scale, and mine into the other. "I sought the Lord, and he heard me, and delivered me from all my fears." "This poor man cried, and the Lord heard him, and saved him out of all his troubles." Thus one man lives for many, and the sorrow of one soul gathers up the felt but unspoken woe of many generations. Let us try to find out something in the bitterness of David"s experience which will help us more manfully and hopefully to live out our own few days.</w:t>
      </w:r>
    </w:p>
    <w:p>
      <w:pPr>
        <w:pStyle w:val="Web"/>
        <w:snapToGrid w:val="false"/>
        <w:spacing w:lineRule="atLeast" w:line="360" w:before="0" w:after="0"/>
        <w:jc w:val="both"/>
        <w:rPr/>
      </w:pPr>
      <w:r>
        <w:rPr>
          <w:rFonts w:cs="Arial" w:ascii="Arial" w:hAnsi="Arial"/>
          <w:color w:val="000000"/>
        </w:rPr>
        <w:t xml:space="preserve">1. Whilst the good man sees his own perils, let him also see the restraints which are put upon the wicked. Saul is mighty; Saul has servants; Saul is accustomed to dip his sword in human blood; yet he cannot hit David! Saul"s javelin is shivering in the wall there. He meant it to pierce David"s head. Saul was just on the point of slaying David, but that fact shows the nearer presence of spiritual defence. </w:t>
      </w:r>
      <w:r>
        <w:rPr>
          <w:rStyle w:val="Emphasis1"/>
          <w:rFonts w:cs="Arial" w:ascii="Arial" w:hAnsi="Arial"/>
          <w:color w:val="000000"/>
        </w:rPr>
        <w:t>"When Herod would have brought him forth, the same night Peter was sleeping between two soldiers, bound with two chains: and the keepers before the door kept the prison. And, behold, the angel of the Lord came upon him, and a light shined in the prison: and he smote Peter on the side, and raised him up, saying, Arise up quickly. And his chains fell off from his hands."</w:t>
      </w:r>
      <w:r>
        <w:rPr>
          <w:rFonts w:cs="Arial" w:ascii="Arial" w:hAnsi="Arial"/>
          <w:color w:val="000000"/>
        </w:rPr>
        <w:t xml:space="preserve"> Why should we always look at the peril? Why not look at the escape, and find in its very narrowness the clearest proof of divine care?</w:t>
      </w:r>
    </w:p>
    <w:p>
      <w:pPr>
        <w:pStyle w:val="Web"/>
        <w:snapToGrid w:val="false"/>
        <w:spacing w:lineRule="atLeast" w:line="360" w:before="0" w:after="0"/>
        <w:jc w:val="both"/>
        <w:rPr/>
      </w:pPr>
      <w:r>
        <w:rPr>
          <w:rFonts w:cs="Arial" w:ascii="Arial" w:hAnsi="Arial"/>
          <w:color w:val="000000"/>
        </w:rPr>
        <w:t xml:space="preserve">2. Let the bad man put to himself some serious questions respecting the restraints which limit his power. Saul should have learned a good deal from the failures which followed each other in rapid succession. If enmity could have killed the Church, where would the Church have been this day? Fire, sword, bondage, hunger, torture, darkness—all have been tried. </w:t>
      </w:r>
      <w:r>
        <w:rPr>
          <w:rStyle w:val="Emphasis1"/>
          <w:rFonts w:cs="Arial" w:ascii="Arial" w:hAnsi="Arial"/>
          <w:color w:val="000000"/>
        </w:rPr>
        <w:t>"Others had trial of cruel mockings and scourgings, yea, moreover of bonds and imprisonment: they were stoned, they were sawn asunder, were tempted, were slain with the sword: they wandered about in sheepskins and goatskins; being destitute, afflicted, tormented."</w:t>
      </w:r>
      <w:r>
        <w:rPr>
          <w:rFonts w:cs="Arial" w:ascii="Arial" w:hAnsi="Arial"/>
          <w:color w:val="000000"/>
        </w:rPr>
        <w:t xml:space="preserve"> And still their life rose up before men, a temple of God"s building, beautiful as light, high as heaven. Why do the heathen so furiously rage? Evil is a gigantic failure; is there not a cause?</w:t>
      </w:r>
    </w:p>
    <w:p>
      <w:pPr>
        <w:pStyle w:val="Web"/>
        <w:snapToGrid w:val="false"/>
        <w:spacing w:lineRule="atLeast" w:line="360" w:before="0" w:after="0"/>
        <w:jc w:val="both"/>
        <w:rPr>
          <w:rFonts w:ascii="Arial" w:hAnsi="Arial" w:cs="Arial"/>
          <w:color w:val="000000"/>
        </w:rPr>
      </w:pPr>
      <w:r>
        <w:rPr>
          <w:rFonts w:cs="Arial" w:ascii="Arial" w:hAnsi="Arial"/>
          <w:color w:val="000000"/>
        </w:rPr>
        <w:t>3. Though mediation may fail in carrying out its purposes, yet let no wise mediator suppose that his work is in vain. Jonathan was mediator between Saul and David. Mark his repeated and severe discouragements. Looking at it on one side, he might well have abandoned his work as a failure. What of its influence upon David? How it cheered him like a light! How it soothed him like the music of a better world! Be some man"s true friend. No word of love is lost. No true ministry is a failure, though it may have aspects which are discouraging.</w:t>
      </w:r>
    </w:p>
    <w:p>
      <w:pPr>
        <w:pStyle w:val="Web"/>
        <w:snapToGrid w:val="false"/>
        <w:spacing w:lineRule="atLeast" w:line="360" w:before="0" w:after="0"/>
        <w:jc w:val="both"/>
        <w:rPr>
          <w:rFonts w:ascii="Arial" w:hAnsi="Arial" w:cs="Arial"/>
          <w:color w:val="000000"/>
        </w:rPr>
      </w:pPr>
      <w:r>
        <w:rPr>
          <w:rFonts w:cs="Arial" w:ascii="Arial" w:hAnsi="Arial"/>
          <w:color w:val="000000"/>
        </w:rPr>
        <w:t>4. Observe the infinite superiority of power that is moral, as compared with power that is physical. Saul went to seek David upon the rocks of the wild goats. In his pursuit he came to the sheepcotes where there was a cave, and into that cave he entered, little knowing who was there (chap. xxiv.). Read the story. Saul lifted up his voice, and wept. What a difference between this and a mere fight of hostile weapons! (1) In the worst men there is something that may be touched; (2) in every life there is at least one opportunity of showing the real quality of the heart. David seized it. This is the sublime appeal of the Gospel. God does not crush us by mere power. Love, truth, persuasion,—these are the weapons of God"s warfa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y by day we are in the power of God. We enter no cave where he is not: on the high, silent mountain, in the deep, shadowy valley, in the den of the wild beast, and in the nest of the eagle, there he is. When the lightning flashes, he says to the wicked </w:t>
      </w:r>
      <w:r>
        <w:rPr>
          <w:rStyle w:val="Scriptref"/>
          <w:rFonts w:cs="Arial" w:ascii="Arial" w:hAnsi="Arial"/>
          <w:color w:val="000000"/>
        </w:rPr>
        <w:t>Prayer of Manasseh ,</w:t>
      </w:r>
      <w:r>
        <w:rPr>
          <w:rFonts w:cs="Arial" w:ascii="Arial" w:hAnsi="Arial"/>
          <w:color w:val="000000"/>
        </w:rPr>
        <w:t xml:space="preserve"> See, with this I could have struck thee blind. When the storm howls madly across sea and desert and forest, he says: See, with this I could throw down thy dwelling-place, and bury thee in its ruins. But </w:t>
      </w:r>
      <w:r>
        <w:rPr>
          <w:rStyle w:val="Emphasis1"/>
          <w:rFonts w:cs="Arial" w:ascii="Arial" w:hAnsi="Arial"/>
          <w:color w:val="000000"/>
        </w:rPr>
        <w:t>"as I live, saith the Lord God, I have no pleasure in the death of the wicked; but that the wicked turn from his way and live: turn ye, turn ye from your evil ways; for why will ye di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seeing that we are reconciled to thee by Jesus Christ, thy </w:t>
      </w:r>
      <w:r>
        <w:rPr>
          <w:rStyle w:val="Scriptref"/>
          <w:rFonts w:cs="Arial" w:ascii="Arial" w:hAnsi="Arial"/>
          <w:color w:val="000000"/>
        </w:rPr>
        <w:t>Song of Solomon ,</w:t>
      </w:r>
      <w:r>
        <w:rPr>
          <w:rFonts w:cs="Arial" w:ascii="Arial" w:hAnsi="Arial"/>
          <w:color w:val="000000"/>
        </w:rPr>
        <w:t xml:space="preserve"> our infinite Saviour, we will be glad in the house of thy choice, and sing aloud in the quiet sanctuary. Thy mercies surround us like a water of defence, and as streams that nourish the soul"s life. Where they are, no drought can ever be. We praise thee for goodness upon goodness, higher than the great mountains; for blessing upon blessing, like the waves of the deep sea. Thou nourishest us; therefore are we strong: thou watchest us; therefore the enemy is kept at bay. When we sin against thee, thou dost weep over us like a grieved parent; and when we do that which is right, thou beamest upon our hearts more than the sun beameth in his strength. We praise thee; we love thee; our love is even deeper than our sin; purify us by the blood of the One Sacrifice, and fill our whole life with the sanctifying power of God the Holy Ghost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5 Chapter 2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n Abigail made haste, and took two hundred loaves, and two bottles of wine, and five sheep ready dressed, and five measures of parched corn, and an hundred clusters of raisins, and two hundred cakes of figs, and laid them on asses."</w:t>
      </w:r>
      <w:r>
        <w:rPr>
          <w:rFonts w:cs="Arial" w:ascii="Arial" w:hAnsi="Arial"/>
          <w:color w:val="000000"/>
          <w:sz w:val="24"/>
          <w:szCs w:val="24"/>
        </w:rPr>
        <w:t xml:space="preserve">— </w:t>
      </w:r>
      <w:hyperlink r:id="rId173" w:tgtFrame="_blank">
        <w:r>
          <w:rPr>
            <w:rStyle w:val="InternetLink"/>
            <w:rFonts w:cs="Arial" w:ascii="Arial" w:hAnsi="Arial"/>
            <w:color w:val="000000"/>
            <w:sz w:val="24"/>
            <w:szCs w:val="24"/>
          </w:rPr>
          <w:t>1 Samuel 25:18</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All this was done to propitiate a man. Some rule of courtesy had been violated, and the wife of the reckless violator undertook to make amends. We may be more careful about etiquette than we are about righteousness. It is possible to be more anxious to placate a human enemy than to assure God of our penitence and contrition because of our violation of his law.—There is a kind of natural religion whose instincts should teach us a good deal about the higher piety.—When we have committed a trespass against human law natural religion urges us to confession, amendment, and reparation: ought we not to carry the teaching of that instinct still higher, and to reason with ourselves that if we have broken the law of God we should go in humblest attitude before him and with a broken heart seek his forgiveness?—The danger is lest the light that is in us be darkness, and then how great is the density of that gloom! We know what to do to one another, and yet we know not what to do to Almighty God.—We have kept our ceremonial life clear of all blame, and yet our spiritual life may be filled with all the mischief of disobedience and rebellion.—In going to God we need not make all this large preparation; we take nothing in our hand, we bring no price along with us; we simply cling to him who is our Surety, our Defence, our Propitiation.—Still the same principle is involved in both cases.—In the one case there has been human neglect to a human king; in the other there has been human disobedience to a divine Lord; in both cases there must be a sense of neglect or wrongdoing, and in both cases the offended must be placated by some action on our part.—The Lord has no need of sacrifices of our making; he asks not that we should serve him by outward decorum or buy his pardon with gifts of gold: we are called upon to avail ourselves of the mystery of Christ"s priesthood, and to find in Christ the answer to every charge as to a broken law. We bring most when we bring nothing. All we are required to bring is a broken heart, and faith in him who died that our sins might be forgiven.—This is a great mystery.—There is nothing here that appeals to vanity, or that elicits from us a display of those ostentations which delight the fancy and dazzle the public: we are to be shut up with God in the privacy of unknown and unheard of communion, and in that holy secrecy we are to receive the blessing which comes from the eternal Christ alon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6 Chapter 2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wice Reconciled</w:t>
      </w:r>
    </w:p>
    <w:p>
      <w:pPr>
        <w:pStyle w:val="Subtitle"/>
        <w:snapToGrid w:val="false"/>
        <w:spacing w:lineRule="atLeast" w:line="360" w:before="0" w:after="0"/>
        <w:jc w:val="both"/>
        <w:rPr>
          <w:rFonts w:ascii="Arial" w:hAnsi="Arial" w:cs="Arial"/>
          <w:color w:val="000000"/>
          <w:sz w:val="24"/>
          <w:szCs w:val="24"/>
        </w:rPr>
      </w:pPr>
      <w:hyperlink r:id="rId174" w:tgtFrame="_blank">
        <w:r>
          <w:rPr>
            <w:rStyle w:val="InternetLink"/>
            <w:rFonts w:cs="Arial" w:ascii="Arial" w:hAnsi="Arial"/>
            <w:color w:val="000000"/>
            <w:sz w:val="24"/>
            <w:szCs w:val="24"/>
          </w:rPr>
          <w:t>1 Samuel 26:25</w:t>
        </w:r>
      </w:hyperlink>
    </w:p>
    <w:p>
      <w:pPr>
        <w:pStyle w:val="Web"/>
        <w:snapToGrid w:val="false"/>
        <w:spacing w:lineRule="atLeast" w:line="360" w:before="0" w:after="0"/>
        <w:jc w:val="both"/>
        <w:rPr/>
      </w:pPr>
      <w:r>
        <w:rPr>
          <w:rFonts w:cs="Arial" w:ascii="Arial" w:hAnsi="Arial"/>
          <w:color w:val="000000"/>
        </w:rPr>
        <w:t xml:space="preserve">WE have seen the reconciliation of Saul, and had some reason to believe, from the tender words which Saul said, that he and David would be friends evermore. </w:t>
      </w:r>
      <w:r>
        <w:rPr>
          <w:rStyle w:val="Emphasis1"/>
          <w:rFonts w:cs="Arial" w:ascii="Arial" w:hAnsi="Arial"/>
          <w:color w:val="000000"/>
        </w:rPr>
        <w:t>"Saul lifted up his voice and wept; and he said unto David, Thou art more righteous than I for thou hast rewarded me good, whereas I have rewarded thee evil."</w:t>
      </w:r>
      <w:r>
        <w:rPr>
          <w:rFonts w:cs="Arial" w:ascii="Arial" w:hAnsi="Arial"/>
          <w:color w:val="000000"/>
        </w:rPr>
        <w:t xml:space="preserve"> When a man like Saul has wept, and spoken words so morally noble, it is but fair to credit him with sincerity and permanence. We have no hesitation in crediting him with sincerity. At the time of his reconciliation he meant every word he said. Yet in a brief period we find Saul going down to the wilderness of Ziph with three thousand chosen men to seek David, who had been reported as hiding himself in the hill of Hachilah. [The incident is given in chap. xxvi.] Then came the gush of emotion upon the part of Saul. The weapon which conquered him in the first instance conquered him also in the second. Forbearance was mightier than weapons of war. The sword has slain its countless thousands, but love holds the universe in sweet and glad captivity. "Then said Saul, I have sinned: return, my son David: for I will no more do thee harm, because my soul was precious in thine eyes this day: behold, I have played the fool, and have erred exceedingly." David knew the king better than the king knew himself. He knew too well that Saul was under the dominion of an evil spirit, so he said in his heart, "I shall now perish one day by the hand of Saul; there is nothing better for me than that I should speedily escape into the land of the Philistines;" and when it was told Saul that David had escaped to Gath, he sought no more for him. Our business is to read the lessons, applicable for ever, in the strange and sorrowful story of human life.</w:t>
      </w:r>
    </w:p>
    <w:p>
      <w:pPr>
        <w:pStyle w:val="Web"/>
        <w:snapToGrid w:val="false"/>
        <w:spacing w:lineRule="atLeast" w:line="360" w:before="0" w:after="0"/>
        <w:jc w:val="both"/>
        <w:rPr>
          <w:rFonts w:ascii="Arial" w:hAnsi="Arial" w:cs="Arial"/>
          <w:color w:val="000000"/>
        </w:rPr>
      </w:pPr>
      <w:r>
        <w:rPr>
          <w:rFonts w:cs="Arial" w:ascii="Arial" w:hAnsi="Arial"/>
          <w:color w:val="000000"/>
        </w:rPr>
        <w:t>1. It is proved that the deepest and sincerest emotion may be transient in its moral effects. We left Saul reconciled; we find him again in arms. There are two things which are often mistaken for Christian feeling: (1) selfish gratitude for unexpected preservation; (2) admiration of moral nobleness in others.</w:t>
      </w:r>
    </w:p>
    <w:p>
      <w:pPr>
        <w:pStyle w:val="Web"/>
        <w:snapToGrid w:val="false"/>
        <w:spacing w:lineRule="atLeast" w:line="360" w:before="0" w:after="0"/>
        <w:jc w:val="both"/>
        <w:rPr>
          <w:rFonts w:ascii="Arial" w:hAnsi="Arial" w:cs="Arial"/>
          <w:color w:val="000000"/>
        </w:rPr>
      </w:pPr>
      <w:r>
        <w:rPr>
          <w:rFonts w:cs="Arial" w:ascii="Arial" w:hAnsi="Arial"/>
          <w:color w:val="000000"/>
        </w:rPr>
        <w:t>See how this is applicable to hearers of the Gospel. Men hear of Jesus Christ"s sympathy, love, benefic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eeling may be exhausted. </w:t>
      </w:r>
      <w:r>
        <w:rPr>
          <w:rStyle w:val="Emphasis1"/>
          <w:rFonts w:cs="Arial" w:ascii="Arial" w:hAnsi="Arial"/>
          <w:color w:val="000000"/>
        </w:rPr>
        <w:t>"Past feeling."</w:t>
      </w:r>
    </w:p>
    <w:p>
      <w:pPr>
        <w:pStyle w:val="Web"/>
        <w:snapToGrid w:val="false"/>
        <w:spacing w:lineRule="atLeast" w:line="360" w:before="0" w:after="0"/>
        <w:jc w:val="both"/>
        <w:rPr/>
      </w:pPr>
      <w:r>
        <w:rPr>
          <w:rFonts w:cs="Arial" w:ascii="Arial" w:hAnsi="Arial"/>
          <w:color w:val="000000"/>
        </w:rPr>
        <w:t xml:space="preserve">2. It is shown that self-control is in proportion to the estimate formed of the divine element that is in man. How was it that David withheld his hand when Saul was delivered over to him as lawful prey? Human nature said, Strike; another voice said, Forbear. Twice David might have slain Saul, and twice he spared his life. We want to know the secret of this most marvellous self-control. We find it pithily stated in the interview between Abishai and David. Abishai said, </w:t>
      </w:r>
      <w:r>
        <w:rPr>
          <w:rStyle w:val="Emphasis1"/>
          <w:rFonts w:cs="Arial" w:ascii="Arial" w:hAnsi="Arial"/>
          <w:color w:val="000000"/>
        </w:rPr>
        <w:t>"Thine enemy;"</w:t>
      </w:r>
      <w:r>
        <w:rPr>
          <w:rFonts w:cs="Arial" w:ascii="Arial" w:hAnsi="Arial"/>
          <w:color w:val="000000"/>
        </w:rPr>
        <w:t xml:space="preserve"> David said, "The Lord"s anointed." Two different views of the same man: the one narrow, selfish, superficial; the other profound and true. So it is with every man: he is not to be measured merely by his personal relations to ourselves. True, he may be our enemy, yet he may bear another aspect. Pray to see the highest and divinest aspect of every man"s character. We shall thus be enabled (1) to hope something even of the worst; and (2) to do something in the negative work of sparing, even where we cannot do anything in the positive work of reclaim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had respect even for a weak </w:t>
      </w:r>
      <w:r>
        <w:rPr>
          <w:rStyle w:val="Scriptref"/>
          <w:rFonts w:cs="Arial" w:ascii="Arial" w:hAnsi="Arial"/>
          <w:color w:val="000000"/>
        </w:rPr>
        <w:t>Prayer of Manasseh ,</w:t>
      </w:r>
      <w:r>
        <w:rPr>
          <w:rFonts w:cs="Arial" w:ascii="Arial" w:hAnsi="Arial"/>
          <w:color w:val="000000"/>
        </w:rPr>
        <w:t xml:space="preserve"> not because he was weak, but because Christ died for him. By taking the highest view of </w:t>
      </w:r>
      <w:r>
        <w:rPr>
          <w:rStyle w:val="Scriptref"/>
          <w:rFonts w:cs="Arial" w:ascii="Arial" w:hAnsi="Arial"/>
          <w:color w:val="000000"/>
        </w:rPr>
        <w:t>Prayer of Manasseh ,</w:t>
      </w:r>
      <w:r>
        <w:rPr>
          <w:rFonts w:cs="Arial" w:ascii="Arial" w:hAnsi="Arial"/>
          <w:color w:val="000000"/>
        </w:rPr>
        <w:t xml:space="preserve"> he was enabled to do many things for the sake of the Christ that was in him. </w:t>
      </w:r>
      <w:r>
        <w:rPr>
          <w:rStyle w:val="Emphasis1"/>
          <w:rFonts w:cs="Arial" w:ascii="Arial" w:hAnsi="Arial"/>
          <w:color w:val="000000"/>
        </w:rPr>
        <w:t>"But when ye so sin against the brethren, and wound their weak consciences, ye sin against Christ."</w:t>
      </w:r>
    </w:p>
    <w:p>
      <w:pPr>
        <w:pStyle w:val="Web"/>
        <w:snapToGrid w:val="false"/>
        <w:spacing w:lineRule="atLeast" w:line="360" w:before="0" w:after="0"/>
        <w:jc w:val="both"/>
        <w:rPr/>
      </w:pPr>
      <w:r>
        <w:rPr>
          <w:rFonts w:cs="Arial" w:ascii="Arial" w:hAnsi="Arial"/>
          <w:color w:val="000000"/>
        </w:rPr>
        <w:t xml:space="preserve">3. It is shown how much better it is to trust our interests to the working out of divine laws than to care for them with narrowness of spirit. </w:t>
      </w:r>
      <w:r>
        <w:rPr>
          <w:rStyle w:val="Emphasis1"/>
          <w:rFonts w:cs="Arial" w:ascii="Arial" w:hAnsi="Arial"/>
          <w:color w:val="000000"/>
        </w:rPr>
        <w:t>"As the Lord liveth, the Lord shall smite him: or his day shall come to die: or he shall descend into battle and perish."</w:t>
      </w:r>
      <w:r>
        <w:rPr>
          <w:rFonts w:cs="Arial" w:ascii="Arial" w:hAnsi="Arial"/>
          <w:color w:val="000000"/>
        </w:rPr>
        <w:t xml:space="preserve"> Why fight with thy own poor weak fist? Why prefer murder to divine retribution? Why narrow down human life to a paltry duel?</w:t>
      </w:r>
    </w:p>
    <w:p>
      <w:pPr>
        <w:pStyle w:val="Web"/>
        <w:snapToGrid w:val="false"/>
        <w:spacing w:lineRule="atLeast" w:line="360" w:before="0" w:after="0"/>
        <w:jc w:val="both"/>
        <w:rPr/>
      </w:pPr>
      <w:r>
        <w:rPr>
          <w:rFonts w:cs="Arial" w:ascii="Arial" w:hAnsi="Arial"/>
          <w:color w:val="000000"/>
        </w:rPr>
        <w:t xml:space="preserve">The battle is not yours, but God"s. </w:t>
      </w:r>
      <w:r>
        <w:rPr>
          <w:rStyle w:val="Emphasis1"/>
          <w:rFonts w:cs="Arial" w:ascii="Arial" w:hAnsi="Arial"/>
          <w:color w:val="000000"/>
        </w:rPr>
        <w:t>"Shall not God avenge his own elect, which cry day and night unto him, though he bear long with them?"</w:t>
      </w:r>
      <w:r>
        <w:rPr>
          <w:rFonts w:cs="Arial" w:ascii="Arial" w:hAnsi="Arial"/>
          <w:color w:val="000000"/>
        </w:rPr>
        <w:t xml:space="preserve"> "Dearly beloved, avenge not yourselves, but rather give place unto wrath: for it is written, Vengeance is mine; I will repay, saith the Lord." "If thine enemy hunger, feed him; if he thirst, give him drink; for in so doing thou shalt heap coals of fire on his head."</w:t>
      </w:r>
    </w:p>
    <w:p>
      <w:pPr>
        <w:pStyle w:val="Web"/>
        <w:snapToGrid w:val="false"/>
        <w:spacing w:lineRule="atLeast" w:line="360" w:before="0" w:after="0"/>
        <w:jc w:val="both"/>
        <w:rPr/>
      </w:pPr>
      <w:r>
        <w:rPr>
          <w:rFonts w:cs="Arial" w:ascii="Arial" w:hAnsi="Arial"/>
          <w:color w:val="000000"/>
        </w:rPr>
        <w:t xml:space="preserve">4. It is clearly shown that flight from danger is perfectly compatible with the highest courage. David was never chargeable with cowardice, yet he escaped like an affrighted man. </w:t>
      </w:r>
      <w:r>
        <w:rPr>
          <w:rStyle w:val="Emphasis1"/>
          <w:rFonts w:cs="Arial" w:ascii="Arial" w:hAnsi="Arial"/>
          <w:color w:val="000000"/>
        </w:rPr>
        <w:t>"When they persecute you in this city, flee ye into another."</w:t>
      </w:r>
      <w:r>
        <w:rPr>
          <w:rFonts w:cs="Arial" w:ascii="Arial" w:hAnsi="Arial"/>
          <w:color w:val="000000"/>
        </w:rPr>
        <w:t xml:space="preserve"> There is a time to fight (Goliath); there is a time to fly (Saul). The one was an uncircumcised Philistine; the other was the Lord"s anointed. Understand that there are differences of conquest. David conquered Saul as surely as he conquered Goliath. God sees his own image in us. To recover it, he sent his 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when thou art near it is day, and when thou turnest aside it is night, in our souls. In thee is no darkness at all; dwell therefore with us, that we may live in light, and show forth all the beauty of thy presence. Withhold not thine ear from our prayer, nor close thine eyes when we come to see our Father"s face. May we know how brief is the day of grace, and hasten ourselves lest we fail to serve thee with all our love. Help us to walk with God, and to have daily fellowship with the Father through his Son Jesus Christ. May we know the throne of grace as a refuge, and as the centre of our supreme delight; may we tarry there without weariness, and look upon thy face without fear. Take not thy Holy Spirit from us. Abide with us. Reign in our hearts. Put down all other lordships, and rule us altogether. We say this in the name of God the </w:t>
      </w:r>
      <w:r>
        <w:rPr>
          <w:rStyle w:val="Scriptref"/>
          <w:rFonts w:cs="Arial" w:ascii="Arial" w:hAnsi="Arial"/>
          <w:color w:val="000000"/>
        </w:rPr>
        <w:t>Song of Solomon ,</w:t>
      </w:r>
      <w:r>
        <w:rPr>
          <w:rFonts w:cs="Arial" w:ascii="Arial" w:hAnsi="Arial"/>
          <w:color w:val="000000"/>
        </w:rPr>
        <w:t xml:space="preserve"> who loved us and gave himself for us.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7 Chapter 2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8 Chapter 2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aul At Endor</w:t>
      </w:r>
    </w:p>
    <w:p>
      <w:pPr>
        <w:pStyle w:val="Subtitle"/>
        <w:snapToGrid w:val="false"/>
        <w:spacing w:lineRule="atLeast" w:line="360" w:before="0" w:after="0"/>
        <w:jc w:val="both"/>
        <w:rPr>
          <w:rFonts w:ascii="Arial" w:hAnsi="Arial" w:cs="Arial"/>
          <w:color w:val="000000"/>
          <w:sz w:val="24"/>
          <w:szCs w:val="24"/>
        </w:rPr>
      </w:pPr>
      <w:hyperlink r:id="rId175" w:tgtFrame="_blank">
        <w:r>
          <w:rPr>
            <w:rStyle w:val="InternetLink"/>
            <w:rFonts w:cs="Arial" w:ascii="Arial" w:hAnsi="Arial"/>
            <w:color w:val="000000"/>
            <w:sz w:val="24"/>
            <w:szCs w:val="24"/>
          </w:rPr>
          <w:t>1 Samuel 28: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AMUEL was dead, and all Israel had lamented him, and buried him in Ramah, even in his own city. The death of such a man so described! How graphic in its simplicity is this book of God! No common author could afford to treat his best materials in this way. The writer who spins himself into fine sentences would have dwelt long and carefully upon the death of Samuel; he would have told how dreary was the hollow sound of the moaning wind on the burial day, how tearfully came the moon to look at the new grave in Ramah, and how orphan-like and inconsolable were the stunned hosts of Israel. Such decorations do not make us richer; these perishable tapestries of the hireling"s pen are out of season when a man like Samuel is called away to the starry places and the quietudes of the upper Zion. Samuel was dead! That is enough. Death is not poetical. The fine old cedar has fallen; let us turn aside, and be silent for a while.</w:t>
      </w:r>
    </w:p>
    <w:p>
      <w:pPr>
        <w:pStyle w:val="Web"/>
        <w:snapToGrid w:val="false"/>
        <w:spacing w:lineRule="atLeast" w:line="360" w:before="0" w:after="0"/>
        <w:jc w:val="both"/>
        <w:rPr/>
      </w:pPr>
      <w:r>
        <w:rPr>
          <w:rFonts w:cs="Arial" w:ascii="Arial" w:hAnsi="Arial"/>
          <w:color w:val="000000"/>
        </w:rPr>
        <w:t xml:space="preserve">But Saul! The dark day came when Saul needed a light; in its dread gloom, he looked Samuel-ward, but no fiery pillar glowed upon the old man"s grave. Samuel was dead,—Saul was dead too; for though he lived, yet his heart"s strength had withered, and his heart"s joy had perished. Sometimes one life is all the world to us. So long as that dear life lives we cannot be altogether sad. The day may be very gloomy, but we have a bright light shining in the heart. So strange, too, is our human life, that even our neglect of that one redeeming power does not destroy its good influence; we know where it is; we are careless, yet not unappreciative; we are perhaps ungrateful, yet down in the very secret of the heart there is a living love; hence when trial comes, or swift darkness swallows up the path, or great fire-bolts strike the towers of our ambition, we hasten to the trusted one to hide ourselves in the love we never should have left. But what if we be too late? What if God have withdrawn the defence we have neglected, so that when we run to the familiar place, or hasten to the neglected door, we find a stranger there, or be answered only by the echoes of the silent chambers? The reckless young man says in his far-away wanderings, when money is gone and health is wasted, </w:t>
      </w:r>
      <w:r>
        <w:rPr>
          <w:rStyle w:val="Emphasis1"/>
          <w:rFonts w:cs="Arial" w:ascii="Arial" w:hAnsi="Arial"/>
          <w:color w:val="000000"/>
        </w:rPr>
        <w:t>"I will return to the house of my childhood, and be glad amongst my old loves and hopes;"</w:t>
      </w:r>
      <w:r>
        <w:rPr>
          <w:rFonts w:cs="Arial" w:ascii="Arial" w:hAnsi="Arial"/>
          <w:color w:val="000000"/>
        </w:rPr>
        <w:t xml:space="preserve"> but the place knows him no more; a stranger"s face is in the window of his home; he tells the tale of his shame to a heedless world; and soon there forces itself upon his reluctant consciousness the terrible truth that the breaker of hearts must be branded as the chief of murderers.</w:t>
      </w:r>
    </w:p>
    <w:p>
      <w:pPr>
        <w:pStyle w:val="Web"/>
        <w:snapToGrid w:val="false"/>
        <w:spacing w:lineRule="atLeast" w:line="360" w:before="0" w:after="0"/>
        <w:jc w:val="both"/>
        <w:rPr/>
      </w:pPr>
      <w:r>
        <w:rPr>
          <w:rFonts w:cs="Arial" w:ascii="Arial" w:hAnsi="Arial"/>
          <w:color w:val="000000"/>
        </w:rPr>
        <w:t xml:space="preserve">Not only was Samuel dead, but the Lord himself gave Saul no answer, neither by dreams, nor by Urim, nor by prophets. It is of no use for some men to pray. They have sinned away the day of grace. By iniquity upon iniquity they have built up between themselves and God a great wall. By the exceeding multitude of their sins they have exhausted the patience of God. </w:t>
      </w:r>
      <w:r>
        <w:rPr>
          <w:rStyle w:val="Emphasis1"/>
          <w:rFonts w:cs="Arial" w:ascii="Arial" w:hAnsi="Arial"/>
          <w:color w:val="000000"/>
        </w:rPr>
        <w:t>"We had better say this very plainly, lest we encourage false hopes, and undertake a case which admits of no defence. If a man put out his own eyes, shall we urge him to try to see, and pity him because he is blind? If a man wilfully destroy his hearing, what boots it that we exhort him to listen? Madness! To some men I have this message to deliver: You have shut yourself out from God,—you have deafened yourself against his counsel, and would none of his reproof,—you have starved the good angel within you which sang the sweet song of your youthful hope,—you have murdered your own soul: toll the knell; report the news in heaven: a man has slain the God that was in him, and now he awaits but the hour which shall see him thrown into the only darkness which can hide his shame. He is "</w:t>
      </w:r>
      <w:r>
        <w:rPr>
          <w:rFonts w:cs="Arial" w:ascii="Arial" w:hAnsi="Arial"/>
          <w:color w:val="000000"/>
        </w:rPr>
        <w:t>without God and without hope in the world;" there is now no summer in his life; he is winter-bound and filled with desolation.</w:t>
      </w:r>
    </w:p>
    <w:p>
      <w:pPr>
        <w:pStyle w:val="Web"/>
        <w:snapToGrid w:val="false"/>
        <w:spacing w:lineRule="atLeast" w:line="360" w:before="0" w:after="0"/>
        <w:jc w:val="both"/>
        <w:rPr/>
      </w:pPr>
      <w:r>
        <w:rPr>
          <w:rFonts w:cs="Arial" w:ascii="Arial" w:hAnsi="Arial"/>
          <w:color w:val="000000"/>
        </w:rPr>
        <w:t xml:space="preserve">In the intensity of his fear Saul said, </w:t>
      </w:r>
      <w:r>
        <w:rPr>
          <w:rStyle w:val="Emphasis1"/>
          <w:rFonts w:cs="Arial" w:ascii="Arial" w:hAnsi="Arial"/>
          <w:color w:val="000000"/>
        </w:rPr>
        <w:t>"Seek me a woman that hath a familiar spirit, that I may go to her, and inquire of her."</w:t>
      </w:r>
      <w:r>
        <w:rPr>
          <w:rFonts w:cs="Arial" w:ascii="Arial" w:hAnsi="Arial"/>
          <w:color w:val="000000"/>
        </w:rPr>
        <w:t xml:space="preserve"> What a fall, from the Lord God of Israel to a witch hiding in a cave! Even in such a fall there is much to teach us respecting the higher life of man. Better that a man should seek to consult the spiritual world through the medium of a witch than that he should be the most prosperous of materialists. That may seem a hard thing to say, but its hardness may be in its truth. Given two men, to say which is the wiser: the one is a materialist, who scorns the idea of God and all the other ideas which flow from it or properly belong to it; he has no faith, no anticipation of a spiritual future; to him there is nothing valuable but gold, and nothing certain but death; he prospers exceedingly in all the affairs of this life, and has more than heart can wish: the other worships a stone which is to him the image of God; he has faith in a spiritual region round about him; scientifically, he is utterly ignorant; socially, he is of the smallest account; theologically, he is in the lowest stratum of idolatry: given such men, to say which is the wiser, and unhesitatingly we pronounce for the wisdom of the idolater. Better worship a stone than never worship at all; better believe in an Indian"s happy hunting ground beyond the grave than believe in no other life than this. The idolater occupies larger life-spaces than the materialist; he drinks at deeper springs; he hears a finer music in all the movements of creation. Of course we condemn belief in witches and in witchcraft; we laugh it to scorn. But what was Saul to do? Consider his education. Remember the tremendous and desolating loss which he had sustained: Samuel gone: the Philistines upon him; his reason unsteady; the heavens, which dropped down dew upon his life, now hard as Brass. He went to Endor in the hour of despera tion. His theology might be ideally correct, but he could not use it,—God had gone up far beyond the cry of his pain, and Samuel was buried in Ramah. Thank God, in that hour Saul did not become a defiant atheist or materialist: he still believed in the divine and spiritual, and treated with impatience the mocking solaces of things seen and temporal. Pity the materialist more than you pity the heathen. Condemn materialism more strongly than you condemn the most fanatical displays of spiritualism: train your children to believe in ghosts rather than to believe in nothing but dust and death; the crudest, weakest faith is infinitely preferable to the animalism which makes man all flesh, or the insanity which only trains life so as to add another sting to the last enemy.</w:t>
      </w:r>
    </w:p>
    <w:p>
      <w:pPr>
        <w:pStyle w:val="Web"/>
        <w:snapToGrid w:val="false"/>
        <w:spacing w:lineRule="atLeast" w:line="360" w:before="0" w:after="0"/>
        <w:jc w:val="both"/>
        <w:rPr/>
      </w:pPr>
      <w:r>
        <w:rPr>
          <w:rStyle w:val="Emphasis1"/>
          <w:rFonts w:cs="Arial" w:ascii="Arial" w:hAnsi="Arial"/>
          <w:color w:val="000000"/>
        </w:rPr>
        <w:t>"Then said the woman, Whom shall I bring up unto thee? And he said, Bring me up Samuel."</w:t>
      </w:r>
      <w:r>
        <w:rPr>
          <w:rFonts w:cs="Arial" w:ascii="Arial" w:hAnsi="Arial"/>
          <w:color w:val="000000"/>
        </w:rPr>
        <w:t xml:space="preserve"> The worlds are nearer together than we think. What is there in reason, in the fitness of things, or in Scripture itself, to forbid the idea that we are surrounded by spiritual existences? What is thy universe, O man? Thou makest thine own creation. Is it a poor little world, all surface, whose pools dry up, and whose roots disappoint the hunger of the body? Is thy world but a graveyard, cold, gloomy, death-governed, with hopelessness written on every stone, and flowers sickening and perishing on every dewless mound? At best, is it but a wheat-field and a vintage watered by a great river, but never bathed by the living tide of a spiritual eternity? It is a poor sad world, not such as thy Father meant it to be to thy soul. How different is the world to some of us! Round about it is a mantle of light: oft descending into its air are spiritual watchers and harpers sent to do us good, to save our feet from stumbling, and to comfort the soul during the drill and culture of this school-life; it is an isthmus connecting us with the immeasurable and everlasting; a bridge by which we pass into riches and rest, infinite and indescribable; a flying star-chariot, on which we hasten to sunnier climes; it exhausts all figures and images which signify emancipation, joy unspeakable, and glory ever-during. This faith is the gift of Jesus Christ; when he was alone, he was not alone; he spoke of the angels being near: in the wilderness of temptation an angel ministered unto him; in the agonies of Gethsemane an angel strengthened him. The angels hastened Lot; the angel saved Daniel from hurt; the angel delivered Peter from prison; the angel spake to Paul on the stormy sea. "Are they not all ministering spirits, sent forth to minister for them who shall be heirs of salvation?" Let us seize the inheritance, and be rich with all the Father"s wealth.</w:t>
      </w:r>
    </w:p>
    <w:p>
      <w:pPr>
        <w:pStyle w:val="Web"/>
        <w:snapToGrid w:val="false"/>
        <w:spacing w:lineRule="atLeast" w:line="360" w:before="0" w:after="0"/>
        <w:jc w:val="both"/>
        <w:rPr/>
      </w:pPr>
      <w:r>
        <w:rPr>
          <w:rFonts w:cs="Arial" w:ascii="Arial" w:hAnsi="Arial"/>
          <w:color w:val="000000"/>
        </w:rPr>
        <w:t xml:space="preserve">The pathetic incident shows: 1. The rapidity with which a man may fall from the highest eminence. </w:t>
      </w:r>
      <w:r>
        <w:rPr>
          <w:rStyle w:val="Emphasis1"/>
          <w:rFonts w:cs="Arial" w:ascii="Arial" w:hAnsi="Arial"/>
          <w:color w:val="000000"/>
        </w:rPr>
        <w:t>"Because thou obeyedst not the voice of the Lord, nor executedst his fierce wrath upon Amalek, therefore hath the Lord done this thing unto thee this day."</w:t>
      </w:r>
      <w:r>
        <w:rPr>
          <w:rFonts w:cs="Arial" w:ascii="Arial" w:hAnsi="Arial"/>
          <w:color w:val="000000"/>
        </w:rPr>
        <w:t xml:space="preserve"> There is but a step between thee and death.</w:t>
      </w:r>
    </w:p>
    <w:p>
      <w:pPr>
        <w:pStyle w:val="Web"/>
        <w:snapToGrid w:val="false"/>
        <w:spacing w:lineRule="atLeast" w:line="360" w:before="0" w:after="0"/>
        <w:jc w:val="both"/>
        <w:rPr/>
      </w:pPr>
      <w:r>
        <w:rPr>
          <w:rFonts w:cs="Arial" w:ascii="Arial" w:hAnsi="Arial"/>
          <w:color w:val="000000"/>
        </w:rPr>
        <w:t xml:space="preserve">2. The awful possibility of being cut off from spiritual communication with the divine and invisible. </w:t>
      </w:r>
      <w:r>
        <w:rPr>
          <w:rStyle w:val="Emphasis1"/>
          <w:rFonts w:cs="Arial" w:ascii="Arial" w:hAnsi="Arial"/>
          <w:color w:val="000000"/>
        </w:rPr>
        <w:t>"God is departed from me, and answereth me no more, neither by prophets, nor by dreams."</w:t>
      </w:r>
      <w:r>
        <w:rPr>
          <w:rFonts w:cs="Arial" w:ascii="Arial" w:hAnsi="Arial"/>
          <w:color w:val="000000"/>
        </w:rPr>
        <w:t xml:space="preserve"> "Behold, the days come, saith the Lord God, that I will send a famine in the land, not a famine of bread, nor a thirst for water, but of hearing the words of the Lord: and they shall wander from sea to sea, and from the north even to the east, they shall run to and fro to seek the word of the Lord, and shall not find it." "Mischief shall come upon mischief, and rumour shall be upon rumour; then shall they seek a vision of the prophet; but the law shall perish from the priest, and counsel from the ancients."</w:t>
      </w:r>
    </w:p>
    <w:p>
      <w:pPr>
        <w:pStyle w:val="Web"/>
        <w:snapToGrid w:val="false"/>
        <w:spacing w:lineRule="atLeast" w:line="360" w:before="0" w:after="0"/>
        <w:jc w:val="both"/>
        <w:rPr/>
      </w:pPr>
      <w:r>
        <w:rPr>
          <w:rFonts w:cs="Arial" w:ascii="Arial" w:hAnsi="Arial"/>
          <w:color w:val="000000"/>
        </w:rPr>
        <w:t xml:space="preserve">3. The certainty that one day the impenitent will want their old teachers. </w:t>
      </w:r>
      <w:r>
        <w:rPr>
          <w:rStyle w:val="Emphasis1"/>
          <w:rFonts w:cs="Arial" w:ascii="Arial" w:hAnsi="Arial"/>
          <w:color w:val="000000"/>
        </w:rPr>
        <w:t>"Bring me up Samuel."</w:t>
      </w:r>
      <w:r>
        <w:rPr>
          <w:rFonts w:cs="Arial" w:ascii="Arial" w:hAnsi="Arial"/>
          <w:color w:val="000000"/>
        </w:rPr>
        <w:t xml:space="preserve"> "I have called thee, that thou mayest make known unto me what I shall do."</w:t>
      </w:r>
    </w:p>
    <w:p>
      <w:pPr>
        <w:pStyle w:val="Web"/>
        <w:snapToGrid w:val="false"/>
        <w:spacing w:lineRule="atLeast" w:line="360" w:before="0" w:after="0"/>
        <w:jc w:val="both"/>
        <w:rPr/>
      </w:pPr>
      <w:r>
        <w:rPr>
          <w:rFonts w:cs="Arial" w:ascii="Arial" w:hAnsi="Arial"/>
          <w:color w:val="000000"/>
        </w:rPr>
        <w:t xml:space="preserve">The solemn lesson of the whole is—Seek ye the Lord while he may be found. One day he will enclose himself within inaccessible depths; we shall cry, but he will not answer; we shall say, </w:t>
      </w:r>
      <w:r>
        <w:rPr>
          <w:rStyle w:val="Emphasis1"/>
          <w:rFonts w:cs="Arial" w:ascii="Arial" w:hAnsi="Arial"/>
          <w:color w:val="000000"/>
        </w:rPr>
        <w:t>"Lord! Lord!"</w:t>
      </w:r>
      <w:r>
        <w:rPr>
          <w:rFonts w:cs="Arial" w:ascii="Arial" w:hAnsi="Arial"/>
          <w:color w:val="000000"/>
        </w:rPr>
        <w:t xml:space="preserve"> but he will not know us; we shall shout as men shout in mortal anguish, and only hear the mocking echo of prayer too long delaye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9 Chapter 2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theistic Reasoning</w:t>
      </w:r>
    </w:p>
    <w:p>
      <w:pPr>
        <w:pStyle w:val="Subtitle"/>
        <w:snapToGrid w:val="false"/>
        <w:spacing w:lineRule="atLeast" w:line="360" w:before="0" w:after="0"/>
        <w:jc w:val="both"/>
        <w:rPr>
          <w:rFonts w:ascii="Arial" w:hAnsi="Arial" w:cs="Arial"/>
          <w:color w:val="000000"/>
          <w:sz w:val="24"/>
          <w:szCs w:val="24"/>
        </w:rPr>
      </w:pPr>
      <w:hyperlink r:id="rId176" w:tgtFrame="_blank">
        <w:r>
          <w:rPr>
            <w:rStyle w:val="InternetLink"/>
            <w:rFonts w:cs="Arial" w:ascii="Arial" w:hAnsi="Arial"/>
            <w:color w:val="000000"/>
            <w:sz w:val="24"/>
            <w:szCs w:val="24"/>
          </w:rPr>
          <w:t>1 Samuel 29:6</w:t>
        </w:r>
      </w:hyperlink>
      <w:r>
        <w:rPr>
          <w:rFonts w:cs="Arial" w:ascii="Arial" w:hAnsi="Arial"/>
          <w:color w:val="000000"/>
          <w:sz w:val="24"/>
          <w:szCs w:val="24"/>
        </w:rPr>
        <w:t xml:space="preserve">; </w:t>
      </w:r>
      <w:hyperlink r:id="rId177" w:tgtFrame="_blank">
        <w:r>
          <w:rPr>
            <w:rStyle w:val="InternetLink"/>
            <w:rFonts w:cs="Arial" w:ascii="Arial" w:hAnsi="Arial"/>
            <w:color w:val="000000"/>
            <w:sz w:val="24"/>
            <w:szCs w:val="24"/>
          </w:rPr>
          <w:t>1 Samuel 30:6</w:t>
        </w:r>
      </w:hyperlink>
    </w:p>
    <w:p>
      <w:pPr>
        <w:pStyle w:val="Web"/>
        <w:snapToGrid w:val="false"/>
        <w:spacing w:lineRule="atLeast" w:line="360" w:before="0" w:after="0"/>
        <w:jc w:val="both"/>
        <w:rPr/>
      </w:pPr>
      <w:r>
        <w:rPr>
          <w:rFonts w:cs="Arial" w:ascii="Arial" w:hAnsi="Arial"/>
          <w:color w:val="000000"/>
        </w:rPr>
        <w:t xml:space="preserve">THE trials which David underwent at the hands of Saul have now been fully dwelt upon; we now come to a different class of trials, viz, the afflictions which were laid upon David by the Philistines. When David was so severely persecuted by Saul, he went over to the Philistines; specially he allied himself with Achish, the Philistine king of Gath, and fought under his direction. David succeeded in winning the confidence of Achish, so much so that on one occasion Achish said to David, </w:t>
      </w:r>
      <w:r>
        <w:rPr>
          <w:rStyle w:val="Emphasis1"/>
          <w:rFonts w:cs="Arial" w:ascii="Arial" w:hAnsi="Arial"/>
          <w:color w:val="000000"/>
        </w:rPr>
        <w:t>"Therefore will I make thee keeper of mine head for ever."</w:t>
      </w:r>
      <w:r>
        <w:rPr>
          <w:rFonts w:cs="Arial" w:ascii="Arial" w:hAnsi="Arial"/>
          <w:color w:val="000000"/>
        </w:rPr>
        <w:t xml:space="preserve"> It came to pass, however, that when the Philistines saw David in the army of Achish, the princes of the Philistines were wroth, and said, "Make this fellow return, that he may go again to his place which thou hast appointed him.... Is not this David, of whom they sang one to another in dances, saying, Saul slew his thousands, and David his ten thousands?" So David"s honour became the occasion of David"s persecution and sore trial. That very song roused the jealousy of Saul, and now it excited the hatred of the princes of the Philistines. When Achish told David the decision of the princes, David pathetically expostulated: "But what have I done? and what hast thou found in thy servant so long as I have been with thee unto this day, that I may not go fight against the enemies of my lord the king?" To this inquiry, so full of genuine feeling, Achish returned a noble reply: "I know that thou art good in my sight, as an angel of God: notwithstanding the princes of the Philistines have said, He shall not go up with us to the battle." Remember, David was an anointed man. Saul hated him, and the Philistines cast him out. Samuel had anointed him with oil, and, lo, he was despised of men. He had slain the enemy of Israel, yet Israel spat upon his name. He had served the Philistines, yet their princes drove him away with bitter reproaches. Nor was this all. When David came to Ziklag, he found that the Amalekites had burned the city with fire, and taken all the people into captivity. So terrible was the feeling of the men, that they spoke of stoning David, because the soul of every man was grieved for his sons and for his daughters. Some very serious questions are forced upon us by this condition of affairs. Where was God? Where was the prophecy of Samuel? What was the value of divine election? Would it not have been better for David to have broken away from old vows and old hopes, and to have plunged into courses which would have given him instant pleasure? Let it be clearly understood that the story, viewed as illustrative of providential care, is by no means so dark as it looks. Somewhere we shall find an explanatory word. In reading history, always seek for the moral key. In estimating personal life, never forget to search the heart. The mysteries of providence are sometimes only the shadows of our own misjudgments and immoralities.</w:t>
      </w:r>
    </w:p>
    <w:p>
      <w:pPr>
        <w:pStyle w:val="Web"/>
        <w:snapToGrid w:val="false"/>
        <w:spacing w:lineRule="atLeast" w:line="360" w:before="0" w:after="0"/>
        <w:jc w:val="both"/>
        <w:rPr/>
      </w:pPr>
      <w:r>
        <w:rPr>
          <w:rFonts w:cs="Arial" w:ascii="Arial" w:hAnsi="Arial"/>
          <w:color w:val="000000"/>
        </w:rPr>
        <w:t xml:space="preserve">1. We find the secret of David"s ill-fortunes amongst the Philistines in these words: </w:t>
      </w:r>
      <w:r>
        <w:rPr>
          <w:rStyle w:val="Emphasis1"/>
          <w:rFonts w:cs="Arial" w:ascii="Arial" w:hAnsi="Arial"/>
          <w:color w:val="000000"/>
        </w:rPr>
        <w:t>"And David said in his heart, I shall now perish one day by the hand of Saul: there is nothing better for me than that I should speedily escape into the land of the Philistines; and Saul shall despair of me, to seek me any more in any coast of Israel: so shall I escape out of his hand."</w:t>
      </w:r>
      <w:r>
        <w:rPr>
          <w:rFonts w:cs="Arial" w:ascii="Arial" w:hAnsi="Arial"/>
          <w:color w:val="000000"/>
        </w:rPr>
        <w:t xml:space="preserve"> This is the first piece of atheistic reasoning which we have met in the life of David. The old tone is wanting. This is the talk of a Philistine, so to the Philistines let him go. David takes his own case into his own hands; let him, then, learn the folly of his wisdom and the weakness of his strength. There are three things in life which must lead to disappointment, shame, and ruin:—(1) Atheistic self-trust; (2) immoral and unnatural associations; and (3) duplicity and equivocation.</w:t>
      </w:r>
    </w:p>
    <w:p>
      <w:pPr>
        <w:pStyle w:val="Web"/>
        <w:snapToGrid w:val="false"/>
        <w:spacing w:lineRule="atLeast" w:line="360" w:before="0" w:after="0"/>
        <w:jc w:val="both"/>
        <w:rPr/>
      </w:pPr>
      <w:r>
        <w:rPr>
          <w:rFonts w:cs="Arial" w:ascii="Arial" w:hAnsi="Arial"/>
          <w:color w:val="000000"/>
        </w:rPr>
        <w:t xml:space="preserve">All these we find at this period of David"s life. </w:t>
      </w:r>
      <w:r>
        <w:rPr>
          <w:rStyle w:val="Emphasis1"/>
          <w:rFonts w:cs="Arial" w:ascii="Arial" w:hAnsi="Arial"/>
          <w:color w:val="000000"/>
        </w:rPr>
        <w:t>"Trust in the Lord with all thine heart; and lean not unto thine own understanding. In all thy ways acknowledge him, and he shall direct thy paths."</w:t>
      </w:r>
      <w:r>
        <w:rPr>
          <w:rFonts w:cs="Arial" w:ascii="Arial" w:hAnsi="Arial"/>
          <w:color w:val="000000"/>
        </w:rPr>
        <w:t xml:space="preserve"> "Commit thy way unto the Lord; trust also in him; and he shall bring it to pass." A standard of judgment is thus supplied to every man. Where did we break down? It is a moral collapse. At what point did it set in? We may not be able to charge ourselves with a violent apostacy, but what of imperceptible decay?</w:t>
      </w:r>
    </w:p>
    <w:p>
      <w:pPr>
        <w:pStyle w:val="Web"/>
        <w:snapToGrid w:val="false"/>
        <w:spacing w:lineRule="atLeast" w:line="360" w:before="0" w:after="0"/>
        <w:jc w:val="both"/>
        <w:rPr>
          <w:rFonts w:ascii="Arial" w:hAnsi="Arial" w:cs="Arial"/>
          <w:color w:val="000000"/>
        </w:rPr>
      </w:pPr>
      <w:r>
        <w:rPr>
          <w:rFonts w:cs="Arial" w:ascii="Arial" w:hAnsi="Arial"/>
          <w:color w:val="000000"/>
        </w:rPr>
        <w:t>2. David having brought himself into difficulties with the Philistines, the question was how to get out of those difficulties, and resume the old relations? The way of error is never easy. David thought he had found a nest of comfort, but, behold, there was a serpent in the nest, and it threatened his very life. These atheistic nests are very uncertain dwelling-places. They look inviting, but the wind will surely tear them in pieces. How did God deliver his servant? Through the wrath of David"s enemies. Suppose the Philistines had been pleased with him! Imagine for a moment the state of affairs if the princes had promoted him to honour, and laid him under the spell of their cruel blandishments. David complained of their treatment, not knowing that God was blowing up the rock in order to make a way of escape. Mark three things: (1) God does not easily or willingly cast off his erring children; (2) social injustice or cruelty may have a meaning never intended by its perpetrators; (3) the destruction of present securities may prepare the way for complete and enduring rest.</w:t>
      </w:r>
    </w:p>
    <w:p>
      <w:pPr>
        <w:pStyle w:val="Web"/>
        <w:snapToGrid w:val="false"/>
        <w:spacing w:lineRule="atLeast" w:line="360" w:before="0" w:after="0"/>
        <w:jc w:val="both"/>
        <w:rPr>
          <w:rFonts w:ascii="Arial" w:hAnsi="Arial" w:cs="Arial"/>
          <w:color w:val="000000"/>
        </w:rPr>
      </w:pPr>
      <w:r>
        <w:rPr>
          <w:rFonts w:cs="Arial" w:ascii="Arial" w:hAnsi="Arial"/>
          <w:color w:val="000000"/>
        </w:rPr>
        <w:t>3. Though David had experienced severe trials manifestly sent by the hand of God, he was to be saved from ruinous conclusions by seeing what it was to fall into the hands of men. We sometimes suppose that if we could get clear of God, things would go easily with us. We think that by giving up religion we can escape difficulty. Be a materialist, and all will be well. Join the Philistines, and put an end to your miseries. Let us correct our reasoning by looking soberly at facts. How was it with David? The Philistines thrust him away, and his own men spake of stoning him. How false is the supposition that in escaping religion we escape trial! For example, the case of a minister giving up his ministry to make money; or the case of a good man quenching his religious convictions, and uniting with evil-doers.</w:t>
      </w:r>
    </w:p>
    <w:p>
      <w:pPr>
        <w:pStyle w:val="Web"/>
        <w:snapToGrid w:val="false"/>
        <w:spacing w:lineRule="atLeast" w:line="360" w:before="0" w:after="0"/>
        <w:jc w:val="both"/>
        <w:rPr/>
      </w:pPr>
      <w:r>
        <w:rPr>
          <w:rFonts w:cs="Arial" w:ascii="Arial" w:hAnsi="Arial"/>
          <w:color w:val="000000"/>
        </w:rPr>
        <w:t xml:space="preserve">4. A better spirit came upon David. </w:t>
      </w:r>
      <w:r>
        <w:rPr>
          <w:rStyle w:val="Emphasis1"/>
          <w:rFonts w:cs="Arial" w:ascii="Arial" w:hAnsi="Arial"/>
          <w:color w:val="000000"/>
        </w:rPr>
        <w:t>"He came unto himself."</w:t>
      </w:r>
      <w:r>
        <w:rPr>
          <w:rFonts w:cs="Arial" w:ascii="Arial" w:hAnsi="Arial"/>
          <w:color w:val="000000"/>
        </w:rPr>
        <w:t xml:space="preserve"> He was even as a returning prodigal. Hear the music of his better mood: "But David encouraged himself in the Lord his God." From that hour the light came, and deliverance, and victory upon victory. For a time David had taken his life into his own hand; now he returned unto God, and made his peace with heaven. Woe unto the troops of Amalek in that day! "David smote them from the twilight even unto the evening of the next day."</w:t>
      </w:r>
    </w:p>
    <w:p>
      <w:pPr>
        <w:pStyle w:val="Web"/>
        <w:snapToGrid w:val="false"/>
        <w:spacing w:lineRule="atLeast" w:line="360" w:before="0" w:after="0"/>
        <w:jc w:val="both"/>
        <w:rPr/>
      </w:pPr>
      <w:r>
        <w:rPr>
          <w:rFonts w:cs="Arial" w:ascii="Arial" w:hAnsi="Arial"/>
          <w:color w:val="000000"/>
        </w:rPr>
        <w:t xml:space="preserve">To every man there is a lesson. Come, let us return unto the Lord. We have wandered amongst enemies, and felt the bitterness of their treatment; we have strayed from the sanctuary, and gone into the land of idols and strange gods, and have seen how lifeless and powerless are the images carven by the cunning of men; we have broken our vows and forgotten our deliverances; we have taken charge of our own life, and it has perished in our keeping. Come, let us return unto the Lord; let us say, </w:t>
      </w:r>
      <w:r>
        <w:rPr>
          <w:rStyle w:val="Emphasis1"/>
          <w:rFonts w:cs="Arial" w:ascii="Arial" w:hAnsi="Arial"/>
          <w:color w:val="000000"/>
        </w:rPr>
        <w:t>"We have sinned, and are no more worthy to be called thy children;"</w:t>
      </w:r>
      <w:r>
        <w:rPr>
          <w:rFonts w:cs="Arial" w:ascii="Arial" w:hAnsi="Arial"/>
          <w:color w:val="000000"/>
        </w:rPr>
        <w:t xml:space="preserve"> let us get back to the old foundations, the rock of righteousness and the stone of Zion; and who can tell how much of heaven we shall enjoy on eart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0 Chapter 3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theistic Reasoning</w:t>
      </w:r>
    </w:p>
    <w:p>
      <w:pPr>
        <w:pStyle w:val="Subtitle"/>
        <w:snapToGrid w:val="false"/>
        <w:spacing w:lineRule="atLeast" w:line="360" w:before="0" w:after="0"/>
        <w:jc w:val="both"/>
        <w:rPr>
          <w:rFonts w:ascii="Arial" w:hAnsi="Arial" w:cs="Arial"/>
          <w:color w:val="000000"/>
          <w:sz w:val="24"/>
          <w:szCs w:val="24"/>
        </w:rPr>
      </w:pPr>
      <w:hyperlink r:id="rId178" w:tgtFrame="_blank">
        <w:r>
          <w:rPr>
            <w:rStyle w:val="InternetLink"/>
            <w:rFonts w:cs="Arial" w:ascii="Arial" w:hAnsi="Arial"/>
            <w:color w:val="000000"/>
            <w:sz w:val="24"/>
            <w:szCs w:val="24"/>
          </w:rPr>
          <w:t>1 Samuel 29:6</w:t>
        </w:r>
      </w:hyperlink>
      <w:r>
        <w:rPr>
          <w:rFonts w:cs="Arial" w:ascii="Arial" w:hAnsi="Arial"/>
          <w:color w:val="000000"/>
          <w:sz w:val="24"/>
          <w:szCs w:val="24"/>
        </w:rPr>
        <w:t xml:space="preserve">; </w:t>
      </w:r>
      <w:hyperlink r:id="rId179" w:tgtFrame="_blank">
        <w:r>
          <w:rPr>
            <w:rStyle w:val="InternetLink"/>
            <w:rFonts w:cs="Arial" w:ascii="Arial" w:hAnsi="Arial"/>
            <w:color w:val="000000"/>
            <w:sz w:val="24"/>
            <w:szCs w:val="24"/>
          </w:rPr>
          <w:t>1 Samuel 30:6</w:t>
        </w:r>
      </w:hyperlink>
    </w:p>
    <w:p>
      <w:pPr>
        <w:pStyle w:val="Web"/>
        <w:snapToGrid w:val="false"/>
        <w:spacing w:lineRule="atLeast" w:line="360" w:before="0" w:after="0"/>
        <w:jc w:val="both"/>
        <w:rPr/>
      </w:pPr>
      <w:r>
        <w:rPr>
          <w:rFonts w:cs="Arial" w:ascii="Arial" w:hAnsi="Arial"/>
          <w:color w:val="000000"/>
        </w:rPr>
        <w:t xml:space="preserve">THE trials which David underwent at the hands of Saul have now been fully dwelt upon; we now come to a different class of trials, viz, the afflictions which were laid upon David by the Philistines. When David was so severely persecuted by Saul, he went over to the Philistines; specially he allied himself with Achish, the Philistine king of Gath, and fought under his direction. David succeeded in winning the confidence of Achish, so much so that on one occasion Achish said to David, </w:t>
      </w:r>
      <w:r>
        <w:rPr>
          <w:rStyle w:val="Emphasis1"/>
          <w:rFonts w:cs="Arial" w:ascii="Arial" w:hAnsi="Arial"/>
          <w:color w:val="000000"/>
        </w:rPr>
        <w:t>"Therefore will I make thee keeper of mine head for ever."</w:t>
      </w:r>
      <w:r>
        <w:rPr>
          <w:rFonts w:cs="Arial" w:ascii="Arial" w:hAnsi="Arial"/>
          <w:color w:val="000000"/>
        </w:rPr>
        <w:t xml:space="preserve"> It came to pass, however, that when the Philistines saw David in the army of Achish, the princes of the Philistines were wroth, and said, "Make this fellow return, that he may go again to his place which thou hast appointed him.... Is not this David, of whom they sang one to another in dances, saying, Saul slew his thousands, and David his ten thousands?" So David"s honour became the occasion of David"s persecution and sore trial. That very song roused the jealousy of Saul, and now it excited the hatred of the princes of the Philistines. When Achish told David the decision of the princes, David pathetically expostulated: "But what have I done? and what hast thou found in thy servant so long as I have been with thee unto this day, that I may not go fight against the enemies of my lord the king?" To this inquiry, so full of genuine feeling, Achish returned a noble reply: "I know that thou art good in my sight, as an angel of God: notwithstanding the princes of the Philistines have said, He shall not go up with us to the battle." Remember, David was an anointed man. Saul hated him, and the Philistines cast him out. Samuel had anointed him with oil, and, lo, he was despised of men. He had slain the enemy of Israel, yet Israel spat upon his name. He had served the Philistines, yet their princes drove him away with bitter reproaches. Nor was this all. When David came to Ziklag, he found that the Amalekites had burned the city with fire, and taken all the people into captivity. So terrible was the feeling of the men, that they spoke of stoning David, because the soul of every man was grieved for his sons and for his daughters. Some very serious questions are forced upon us by this condition of affairs. Where was God? Where was the prophecy of Samuel? What was the value of divine election? Would it not have been better for David to have broken away from old vows and old hopes, and to have plunged into courses which would have given him instant pleasure? Let it be clearly understood that the story, viewed as illustrative of providential care, is by no means so dark as it looks. Somewhere we shall find an explanatory word. In reading history, always seek for the moral key. In estimating personal life, never forget to search the heart. The mysteries of providence are sometimes only the shadows of our own misjudgments and immoralities.</w:t>
      </w:r>
    </w:p>
    <w:p>
      <w:pPr>
        <w:pStyle w:val="Web"/>
        <w:snapToGrid w:val="false"/>
        <w:spacing w:lineRule="atLeast" w:line="360" w:before="0" w:after="0"/>
        <w:jc w:val="both"/>
        <w:rPr/>
      </w:pPr>
      <w:r>
        <w:rPr>
          <w:rFonts w:cs="Arial" w:ascii="Arial" w:hAnsi="Arial"/>
          <w:color w:val="000000"/>
        </w:rPr>
        <w:t xml:space="preserve">1. We find the secret of David"s ill-fortunes amongst the Philistines in these words: </w:t>
      </w:r>
      <w:r>
        <w:rPr>
          <w:rStyle w:val="Emphasis1"/>
          <w:rFonts w:cs="Arial" w:ascii="Arial" w:hAnsi="Arial"/>
          <w:color w:val="000000"/>
        </w:rPr>
        <w:t>"And David said in his heart, I shall now perish one day by the hand of Saul: there is nothing better for me than that I should speedily escape into the land of the Philistines; and Saul shall despair of me, to seek me any more in any coast of Israel: so shall I escape out of his hand."</w:t>
      </w:r>
      <w:r>
        <w:rPr>
          <w:rFonts w:cs="Arial" w:ascii="Arial" w:hAnsi="Arial"/>
          <w:color w:val="000000"/>
        </w:rPr>
        <w:t xml:space="preserve"> This is the first piece of atheistic reasoning which we have met in the life of David. The old tone is wanting. This is the talk of a Philistine, so to the Philistines let him go. David takes his own case into his own hands; let him, then, learn the folly of his wisdom and the weakness of his strength. There are three things in life which must lead to disappointment, shame, and ruin:—(1) Atheistic self-trust; (2) immoral and unnatural associations; and (3) duplicity and equivocation.</w:t>
      </w:r>
    </w:p>
    <w:p>
      <w:pPr>
        <w:pStyle w:val="Web"/>
        <w:snapToGrid w:val="false"/>
        <w:spacing w:lineRule="atLeast" w:line="360" w:before="0" w:after="0"/>
        <w:jc w:val="both"/>
        <w:rPr/>
      </w:pPr>
      <w:r>
        <w:rPr>
          <w:rFonts w:cs="Arial" w:ascii="Arial" w:hAnsi="Arial"/>
          <w:color w:val="000000"/>
        </w:rPr>
        <w:t xml:space="preserve">All these we find at this period of David"s life. </w:t>
      </w:r>
      <w:r>
        <w:rPr>
          <w:rStyle w:val="Emphasis1"/>
          <w:rFonts w:cs="Arial" w:ascii="Arial" w:hAnsi="Arial"/>
          <w:color w:val="000000"/>
        </w:rPr>
        <w:t>"Trust in the Lord with all thine heart; and lean not unto thine own understanding. In all thy ways acknowledge him, and he shall direct thy paths."</w:t>
      </w:r>
      <w:r>
        <w:rPr>
          <w:rFonts w:cs="Arial" w:ascii="Arial" w:hAnsi="Arial"/>
          <w:color w:val="000000"/>
        </w:rPr>
        <w:t xml:space="preserve"> "Commit thy way unto the Lord; trust also in him; and he shall bring it to pass." A standard of judgment is thus supplied to every man. Where did we break down? It is a moral collapse. At what point did it set in? We may not be able to charge ourselves with a violent apostacy, but what of imperceptible decay?</w:t>
      </w:r>
    </w:p>
    <w:p>
      <w:pPr>
        <w:pStyle w:val="Web"/>
        <w:snapToGrid w:val="false"/>
        <w:spacing w:lineRule="atLeast" w:line="360" w:before="0" w:after="0"/>
        <w:jc w:val="both"/>
        <w:rPr>
          <w:rFonts w:ascii="Arial" w:hAnsi="Arial" w:cs="Arial"/>
          <w:color w:val="000000"/>
        </w:rPr>
      </w:pPr>
      <w:r>
        <w:rPr>
          <w:rFonts w:cs="Arial" w:ascii="Arial" w:hAnsi="Arial"/>
          <w:color w:val="000000"/>
        </w:rPr>
        <w:t>2. David having brought himself into difficulties with the Philistines, the question was how to get out of those difficulties, and resume the old relations? The way of error is never easy. David thought he had found a nest of comfort, but, behold, there was a serpent in the nest, and it threatened his very life. These atheistic nests are very uncertain dwelling-places. They look inviting, but the wind will surely tear them in pieces. How did God deliver his servant? Through the wrath of David"s enemies. Suppose the Philistines had been pleased with him! Imagine for a moment the state of affairs if the princes had promoted him to honour, and laid him under the spell of their cruel blandishments. David complained of their treatment, not knowing that God was blowing up the rock in order to make a way of escape. Mark three things: (1) God does not easily or willingly cast off his erring children; (2) social injustice or cruelty may have a meaning never intended by its perpetrators; (3) the destruction of present securities may prepare the way for complete and enduring rest.</w:t>
      </w:r>
    </w:p>
    <w:p>
      <w:pPr>
        <w:pStyle w:val="Web"/>
        <w:snapToGrid w:val="false"/>
        <w:spacing w:lineRule="atLeast" w:line="360" w:before="0" w:after="0"/>
        <w:jc w:val="both"/>
        <w:rPr>
          <w:rFonts w:ascii="Arial" w:hAnsi="Arial" w:cs="Arial"/>
          <w:color w:val="000000"/>
        </w:rPr>
      </w:pPr>
      <w:r>
        <w:rPr>
          <w:rFonts w:cs="Arial" w:ascii="Arial" w:hAnsi="Arial"/>
          <w:color w:val="000000"/>
        </w:rPr>
        <w:t>3. Though David had experienced severe trials manifestly sent by the hand of God, he was to be saved from ruinous conclusions by seeing what it was to fall into the hands of men. We sometimes suppose that if we could get clear of God, things would go easily with us. We think that by giving up religion we can escape difficulty. Be a materialist, and all will be well. Join the Philistines, and put an end to your miseries. Let us correct our reasoning by looking soberly at facts. How was it with David? The Philistines thrust him away, and his own men spake of stoning him. How false is the supposition that in escaping religion we escape trial! For example, the case of a minister giving up his ministry to make money; or the case of a good man quenching his religious convictions, and uniting with evil-doers.</w:t>
      </w:r>
    </w:p>
    <w:p>
      <w:pPr>
        <w:pStyle w:val="Web"/>
        <w:snapToGrid w:val="false"/>
        <w:spacing w:lineRule="atLeast" w:line="360" w:before="0" w:after="0"/>
        <w:jc w:val="both"/>
        <w:rPr/>
      </w:pPr>
      <w:r>
        <w:rPr>
          <w:rFonts w:cs="Arial" w:ascii="Arial" w:hAnsi="Arial"/>
          <w:color w:val="000000"/>
        </w:rPr>
        <w:t xml:space="preserve">4. A better spirit came upon David. </w:t>
      </w:r>
      <w:r>
        <w:rPr>
          <w:rStyle w:val="Emphasis1"/>
          <w:rFonts w:cs="Arial" w:ascii="Arial" w:hAnsi="Arial"/>
          <w:color w:val="000000"/>
        </w:rPr>
        <w:t>"He came unto himself."</w:t>
      </w:r>
      <w:r>
        <w:rPr>
          <w:rFonts w:cs="Arial" w:ascii="Arial" w:hAnsi="Arial"/>
          <w:color w:val="000000"/>
        </w:rPr>
        <w:t xml:space="preserve"> He was even as a returning prodigal. Hear the music of his better mood: "But David encouraged himself in the Lord his God." From that hour the light came, and deliverance, and victory upon victory. For a time David had taken his life into his own hand; now he returned unto God, and made his peace with heaven. Woe unto the troops of Amalek in that day! "David smote them from the twilight even unto the evening of the next day."</w:t>
      </w:r>
    </w:p>
    <w:p>
      <w:pPr>
        <w:pStyle w:val="Web"/>
        <w:snapToGrid w:val="false"/>
        <w:spacing w:lineRule="atLeast" w:line="360" w:before="0" w:after="0"/>
        <w:jc w:val="both"/>
        <w:rPr/>
      </w:pPr>
      <w:r>
        <w:rPr>
          <w:rFonts w:cs="Arial" w:ascii="Arial" w:hAnsi="Arial"/>
          <w:color w:val="000000"/>
        </w:rPr>
        <w:t xml:space="preserve">To every man there is a lesson. Come, let us return unto the Lord. We have wandered amongst enemies, and felt the bitterness of their treatment; we have strayed from the sanctuary, and gone into the land of idols and strange gods, and have seen how lifeless and powerless are the images carven by the cunning of men; we have broken our vows and forgotten our deliverances; we have taken charge of our own life, and it has perished in our keeping. Come, let us return unto the Lord; let us say, </w:t>
      </w:r>
      <w:r>
        <w:rPr>
          <w:rStyle w:val="Emphasis1"/>
          <w:rFonts w:cs="Arial" w:ascii="Arial" w:hAnsi="Arial"/>
          <w:color w:val="000000"/>
        </w:rPr>
        <w:t>"We have sinned, and are no more worthy to be called thy children;"</w:t>
      </w:r>
      <w:r>
        <w:rPr>
          <w:rFonts w:cs="Arial" w:ascii="Arial" w:hAnsi="Arial"/>
          <w:color w:val="000000"/>
        </w:rPr>
        <w:t xml:space="preserve"> let us get back to the old foundations, the rock of righteousness and the stone of Zion; and who can tell how much of heaven we shall enjoy on eart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1 Chapter 3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bookmarkStart w:id="69" w:name="29"/>
      <w:bookmarkStart w:id="70" w:name="29"/>
      <w:bookmarkEnd w:id="70"/>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Chronicles+29:29&amp;t1=en_nas" TargetMode="External"/><Relationship Id="rId3" Type="http://schemas.openxmlformats.org/officeDocument/2006/relationships/hyperlink" Target="http://www.studylight.org/desk/index.cgi?q1=2 Samuel+7:14&amp;t1=en_nas" TargetMode="External"/><Relationship Id="rId4" Type="http://schemas.openxmlformats.org/officeDocument/2006/relationships/hyperlink" Target="http://www.studylight.org/desk/index.cgi?q1=Hebrews+1:5&amp;t1=en_nas" TargetMode="External"/><Relationship Id="rId5" Type="http://schemas.openxmlformats.org/officeDocument/2006/relationships/hyperlink" Target="http://www.studylight.org/desk/index.cgi?q1=1 Samuel+13:14&amp;t1=en_nas" TargetMode="External"/><Relationship Id="rId6" Type="http://schemas.openxmlformats.org/officeDocument/2006/relationships/hyperlink" Target="http://www.studylight.org/desk/index.cgi?q1=Acts+13:22&amp;t1=en_nas" TargetMode="External"/><Relationship Id="rId7" Type="http://schemas.openxmlformats.org/officeDocument/2006/relationships/hyperlink" Target="http://www.studylight.org/desk/index.cgi?q1=1 Samuel+1:20&amp;t1=en_nas" TargetMode="External"/><Relationship Id="rId8" Type="http://schemas.openxmlformats.org/officeDocument/2006/relationships/hyperlink" Target="http://www.studylight.org/desk/index.cgi?q1=1 Samuel+2:1-2&amp;t1=en_nas" TargetMode="External"/><Relationship Id="rId9" Type="http://schemas.openxmlformats.org/officeDocument/2006/relationships/hyperlink" Target="http://www.studylight.org/desk/index.cgi?q1=1 Samuel+2:7-8&amp;t1=en_nas" TargetMode="External"/><Relationship Id="rId10" Type="http://schemas.openxmlformats.org/officeDocument/2006/relationships/hyperlink" Target="http://www.studylight.org/desk/index.cgi?q1=1 Samuel+2:9&amp;t1=en_nas" TargetMode="External"/><Relationship Id="rId11" Type="http://schemas.openxmlformats.org/officeDocument/2006/relationships/hyperlink" Target="http://www.studylight.org/desk/index.cgi?q1=1 Samuel+1:15&amp;t1=en_nas" TargetMode="External"/><Relationship Id="rId12" Type="http://schemas.openxmlformats.org/officeDocument/2006/relationships/hyperlink" Target="http://www.studylight.org/desk/index.cgi?q1=1 Samuel+2:1&amp;t1=en_nas" TargetMode="External"/><Relationship Id="rId13" Type="http://schemas.openxmlformats.org/officeDocument/2006/relationships/hyperlink" Target="http://www.studylight.org/desk/index.cgi?q1=2 Chronicles+13:9&amp;t1=en_nas" TargetMode="External"/><Relationship Id="rId14" Type="http://schemas.openxmlformats.org/officeDocument/2006/relationships/hyperlink" Target="http://www.studylight.org/desk/index.cgi?q1=1 Samuel+1:24&amp;t1=en_nas" TargetMode="External"/><Relationship Id="rId15" Type="http://schemas.openxmlformats.org/officeDocument/2006/relationships/hyperlink" Target="http://www.studylight.org/desk/index.cgi?q1=1 Samuel+1:25&amp;t1=en_nas" TargetMode="External"/><Relationship Id="rId16" Type="http://schemas.openxmlformats.org/officeDocument/2006/relationships/hyperlink" Target="http://www.studylight.org/desk/index.cgi?q1=1 Samuel+1:28&amp;t1=en_nas" TargetMode="External"/><Relationship Id="rId17" Type="http://schemas.openxmlformats.org/officeDocument/2006/relationships/hyperlink" Target="http://www.studylight.org/desk/index.cgi?q1=1 Samuel+1:5&amp;t1=en_nas" TargetMode="External"/><Relationship Id="rId18" Type="http://schemas.openxmlformats.org/officeDocument/2006/relationships/hyperlink" Target="http://www.studylight.org/desk/index.cgi?q1=1 Samuel+1:7&amp;t1=en_nas" TargetMode="External"/><Relationship Id="rId19" Type="http://schemas.openxmlformats.org/officeDocument/2006/relationships/hyperlink" Target="http://www.studylight.org/desk/index.cgi?q1=1 Samuel+1:8&amp;t1=en_nas" TargetMode="External"/><Relationship Id="rId20" Type="http://schemas.openxmlformats.org/officeDocument/2006/relationships/hyperlink" Target="http://www.studylight.org/desk/index.cgi?q1=1 Samuel+1:13&amp;t1=en_nas" TargetMode="External"/><Relationship Id="rId21" Type="http://schemas.openxmlformats.org/officeDocument/2006/relationships/hyperlink" Target="http://www.studylight.org/desk/index.cgi?q1=1 Samuel+2:17&amp;t1=en_nas" TargetMode="External"/><Relationship Id="rId22" Type="http://schemas.openxmlformats.org/officeDocument/2006/relationships/hyperlink" Target="http://www.studylight.org/desk/index.cgi?q1=1 Samuel+2:23-24&amp;t1=en_nas" TargetMode="External"/><Relationship Id="rId23" Type="http://schemas.openxmlformats.org/officeDocument/2006/relationships/hyperlink" Target="http://www.studylight.org/desk/index.cgi?q1=1 Samuel+2:2&amp;t1=en_nas" TargetMode="External"/><Relationship Id="rId24" Type="http://schemas.openxmlformats.org/officeDocument/2006/relationships/hyperlink" Target="http://www.studylight.org/desk/index.cgi?q1=1 Samuel+2:12&amp;t1=en_nas" TargetMode="External"/><Relationship Id="rId25" Type="http://schemas.openxmlformats.org/officeDocument/2006/relationships/hyperlink" Target="http://www.studylight.org/desk/index.cgi?q1=1 Samuel+2:17&amp;t1=en_nas" TargetMode="External"/><Relationship Id="rId26" Type="http://schemas.openxmlformats.org/officeDocument/2006/relationships/hyperlink" Target="http://www.studylight.org/desk/index.cgi?q1=1 Samuel+2:33&amp;t1=en_nas" TargetMode="External"/><Relationship Id="rId27" Type="http://schemas.openxmlformats.org/officeDocument/2006/relationships/hyperlink" Target="http://www.studylight.org/desk/index.cgi?q1=1 Samuel+3:18&amp;t1=en_nas" TargetMode="External"/><Relationship Id="rId28" Type="http://schemas.openxmlformats.org/officeDocument/2006/relationships/hyperlink" Target="http://www.studylight.org/desk/index.cgi?q1=1 Samuel+2:30-33&amp;t1=en_nas" TargetMode="External"/><Relationship Id="rId29" Type="http://schemas.openxmlformats.org/officeDocument/2006/relationships/hyperlink" Target="http://www.studylight.org/desk/index.cgi?q1=1 Samuel+3:7&amp;t1=en_nas" TargetMode="External"/><Relationship Id="rId30" Type="http://schemas.openxmlformats.org/officeDocument/2006/relationships/hyperlink" Target="http://www.studylight.org/desk/index.cgi?q1=1 Samuel+3:11&amp;t1=en_nas" TargetMode="External"/><Relationship Id="rId31" Type="http://schemas.openxmlformats.org/officeDocument/2006/relationships/hyperlink" Target="http://www.studylight.org/desk/index.cgi?q1=1 Samuel+3:1&amp;t1=en_nas" TargetMode="External"/><Relationship Id="rId32" Type="http://schemas.openxmlformats.org/officeDocument/2006/relationships/hyperlink" Target="http://www.studylight.org/desk/index.cgi?q1=1 Samuel+2:33&amp;t1=en_nas" TargetMode="External"/><Relationship Id="rId33" Type="http://schemas.openxmlformats.org/officeDocument/2006/relationships/hyperlink" Target="http://www.studylight.org/desk/index.cgi?q1=1 Samuel+3:18&amp;t1=en_nas" TargetMode="External"/><Relationship Id="rId34" Type="http://schemas.openxmlformats.org/officeDocument/2006/relationships/hyperlink" Target="http://www.studylight.org/desk/index.cgi?q1=1 Samuel+2:30-33&amp;t1=en_nas" TargetMode="External"/><Relationship Id="rId35" Type="http://schemas.openxmlformats.org/officeDocument/2006/relationships/hyperlink" Target="http://www.studylight.org/desk/index.cgi?q1=1 Samuel+3:7&amp;t1=en_nas" TargetMode="External"/><Relationship Id="rId36" Type="http://schemas.openxmlformats.org/officeDocument/2006/relationships/hyperlink" Target="http://www.studylight.org/desk/index.cgi?q1=1 Samuel+3:11&amp;t1=en_nas" TargetMode="External"/><Relationship Id="rId37" Type="http://schemas.openxmlformats.org/officeDocument/2006/relationships/hyperlink" Target="http://www.studylight.org/desk/index.cgi?q1=1 Samuel+3:7&amp;t1=en_nas" TargetMode="External"/><Relationship Id="rId38" Type="http://schemas.openxmlformats.org/officeDocument/2006/relationships/hyperlink" Target="http://www.studylight.org/desk/index.cgi?q1=1 Samuel+3:11-14&amp;t1=en_nas" TargetMode="External"/><Relationship Id="rId39" Type="http://schemas.openxmlformats.org/officeDocument/2006/relationships/hyperlink" Target="http://www.studylight.org/desk/index.cgi?q1=1 Samuel+2:31&amp;t1=en_nas" TargetMode="External"/><Relationship Id="rId40" Type="http://schemas.openxmlformats.org/officeDocument/2006/relationships/hyperlink" Target="http://www.studylight.org/desk/index.cgi?q1=1 Samuel+2:33&amp;t1=en_nas" TargetMode="External"/><Relationship Id="rId41" Type="http://schemas.openxmlformats.org/officeDocument/2006/relationships/hyperlink" Target="http://www.studylight.org/desk/index.cgi?q1=1 Samuel+1:3&amp;t1=en_nas" TargetMode="External"/><Relationship Id="rId42" Type="http://schemas.openxmlformats.org/officeDocument/2006/relationships/hyperlink" Target="http://www.studylight.org/desk/index.cgi?q1=1 Samuel+1:9&amp;t1=en_nas" TargetMode="External"/><Relationship Id="rId43" Type="http://schemas.openxmlformats.org/officeDocument/2006/relationships/hyperlink" Target="http://www.studylight.org/desk/index.cgi?q1=1 Chronicles+24:3-6&amp;t1=en_nas" TargetMode="External"/><Relationship Id="rId44" Type="http://schemas.openxmlformats.org/officeDocument/2006/relationships/hyperlink" Target="http://www.studylight.org/desk/index.cgi?q1=1 Chronicles+6:4-6&amp;t1=en_nas" TargetMode="External"/><Relationship Id="rId45" Type="http://schemas.openxmlformats.org/officeDocument/2006/relationships/hyperlink" Target="http://www.studylight.org/desk/index.cgi?q1=1 Samuel+2:27-28&amp;t1=en_nas" TargetMode="External"/><Relationship Id="rId46" Type="http://schemas.openxmlformats.org/officeDocument/2006/relationships/hyperlink" Target="http://www.studylight.org/desk/index.cgi?q1=1 Samuel+4:18&amp;t1=en_nas" TargetMode="External"/><Relationship Id="rId47" Type="http://schemas.openxmlformats.org/officeDocument/2006/relationships/hyperlink" Target="http://www.studylight.org/desk/index.cgi?q1=Judges+16:31&amp;t1=en_nas" TargetMode="External"/><Relationship Id="rId48" Type="http://schemas.openxmlformats.org/officeDocument/2006/relationships/hyperlink" Target="http://www.studylight.org/desk/index.cgi?q1=1 Samuel+4:15&amp;t1=en_nas" TargetMode="External"/><Relationship Id="rId49" Type="http://schemas.openxmlformats.org/officeDocument/2006/relationships/hyperlink" Target="http://www.studylight.org/desk/index.cgi?q1=1 Samuel+2:29&amp;t1=en_nas" TargetMode="External"/><Relationship Id="rId50" Type="http://schemas.openxmlformats.org/officeDocument/2006/relationships/hyperlink" Target="http://www.studylight.org/desk/index.cgi?q1=1 Samuel+3:18&amp;t1=en_nas" TargetMode="External"/><Relationship Id="rId51" Type="http://schemas.openxmlformats.org/officeDocument/2006/relationships/hyperlink" Target="http://www.studylight.org/desk/index.cgi?q1=1 Samuel+3:21&amp;t1=en_nas" TargetMode="External"/><Relationship Id="rId52" Type="http://schemas.openxmlformats.org/officeDocument/2006/relationships/hyperlink" Target="http://www.studylight.org/desk/index.cgi?q1=1 Samuel+4:3&amp;t1=en_nas" TargetMode="External"/><Relationship Id="rId53" Type="http://schemas.openxmlformats.org/officeDocument/2006/relationships/hyperlink" Target="http://www.studylight.org/desk/index.cgi?q1=1 Samuel+4:3&amp;t1=en_nas" TargetMode="External"/><Relationship Id="rId54" Type="http://schemas.openxmlformats.org/officeDocument/2006/relationships/hyperlink" Target="http://www.studylight.org/desk/index.cgi?q1=Numbers+4:4-6&amp;t1=en_nas" TargetMode="External"/><Relationship Id="rId55" Type="http://schemas.openxmlformats.org/officeDocument/2006/relationships/hyperlink" Target="http://www.studylight.org/desk/index.cgi?q1=Numbers+4:16&amp;t1=en_nas" TargetMode="External"/><Relationship Id="rId56" Type="http://schemas.openxmlformats.org/officeDocument/2006/relationships/hyperlink" Target="http://www.studylight.org/desk/index.cgi?q1=1 Samuel+4:3-11&amp;t1=en_nas" TargetMode="External"/><Relationship Id="rId57" Type="http://schemas.openxmlformats.org/officeDocument/2006/relationships/hyperlink" Target="http://www.studylight.org/desk/index.cgi?q1=1 Chronicles+15:11-15&amp;t1=en_nas" TargetMode="External"/><Relationship Id="rId58" Type="http://schemas.openxmlformats.org/officeDocument/2006/relationships/hyperlink" Target="http://www.studylight.org/desk/index.cgi?q1=2 Samuel+6:13&amp;t1=en_nas" TargetMode="External"/><Relationship Id="rId59" Type="http://schemas.openxmlformats.org/officeDocument/2006/relationships/hyperlink" Target="http://www.studylight.org/desk/index.cgi?q1=2 Chronicles+35:3&amp;t1=en_nas" TargetMode="External"/><Relationship Id="rId60" Type="http://schemas.openxmlformats.org/officeDocument/2006/relationships/hyperlink" Target="http://www.studylight.org/desk/index.cgi?q1=2 Kings+22:8&amp;t1=en_nas" TargetMode="External"/><Relationship Id="rId61" Type="http://schemas.openxmlformats.org/officeDocument/2006/relationships/hyperlink" Target="http://www.studylight.org/desk/index.cgi?q1=2 Chronicles+34:14&amp;t1=en_nas" TargetMode="External"/><Relationship Id="rId62" Type="http://schemas.openxmlformats.org/officeDocument/2006/relationships/hyperlink" Target="http://www.studylight.org/desk/index.cgi?q1=Deuteronomy+17:18-20&amp;t1=en_nas" TargetMode="External"/><Relationship Id="rId63" Type="http://schemas.openxmlformats.org/officeDocument/2006/relationships/hyperlink" Target="http://www.studylight.org/desk/index.cgi?q1=1 Samuel+4:7&amp;t1=en_nas" TargetMode="External"/><Relationship Id="rId64" Type="http://schemas.openxmlformats.org/officeDocument/2006/relationships/hyperlink" Target="http://www.studylight.org/desk/index.cgi?q1=1 Samuel+4:21&amp;t1=en_nas" TargetMode="External"/><Relationship Id="rId65" Type="http://schemas.openxmlformats.org/officeDocument/2006/relationships/hyperlink" Target="http://www.studylight.org/desk/index.cgi?q1=1 Samuel+7:3&amp;t1=en_nas" TargetMode="External"/><Relationship Id="rId66" Type="http://schemas.openxmlformats.org/officeDocument/2006/relationships/hyperlink" Target="http://www.studylight.org/desk/index.cgi?q1=1 Samuel+7:11&amp;t1=en_nas" TargetMode="External"/><Relationship Id="rId67" Type="http://schemas.openxmlformats.org/officeDocument/2006/relationships/hyperlink" Target="http://www.studylight.org/desk/index.cgi?q1=1 Samuel+7:17&amp;t1=en_nas" TargetMode="External"/><Relationship Id="rId68" Type="http://schemas.openxmlformats.org/officeDocument/2006/relationships/hyperlink" Target="http://www.studylight.org/desk/index.cgi?q1=1 Samuel+8:5&amp;t1=en_nas" TargetMode="External"/><Relationship Id="rId69" Type="http://schemas.openxmlformats.org/officeDocument/2006/relationships/hyperlink" Target="http://www.studylight.org/desk/index.cgi?q1=1 Samuel+8:11-18&amp;t1=en_nas" TargetMode="External"/><Relationship Id="rId70" Type="http://schemas.openxmlformats.org/officeDocument/2006/relationships/hyperlink" Target="http://www.studylight.org/desk/index.cgi?q1=1 Samuel+7:14&amp;t1=en_nas" TargetMode="External"/><Relationship Id="rId71" Type="http://schemas.openxmlformats.org/officeDocument/2006/relationships/hyperlink" Target="http://www.studylight.org/desk/index.cgi?q1=1 Samuel+8:3&amp;t1=en_nas" TargetMode="External"/><Relationship Id="rId72" Type="http://schemas.openxmlformats.org/officeDocument/2006/relationships/hyperlink" Target="http://www.studylight.org/desk/index.cgi?q1=1 Samuel+12:12&amp;t1=en_nas" TargetMode="External"/><Relationship Id="rId73" Type="http://schemas.openxmlformats.org/officeDocument/2006/relationships/hyperlink" Target="http://www.studylight.org/desk/index.cgi?q1=1 Samuel+8:10&amp;t1=en_nas" TargetMode="External"/><Relationship Id="rId74" Type="http://schemas.openxmlformats.org/officeDocument/2006/relationships/hyperlink" Target="http://www.studylight.org/desk/index.cgi?q1=1 Samuel+8:6&amp;t1=en_nas" TargetMode="External"/><Relationship Id="rId75" Type="http://schemas.openxmlformats.org/officeDocument/2006/relationships/hyperlink" Target="http://www.studylight.org/desk/index.cgi?q1=1 Samuel+8:22&amp;t1=en_nas" TargetMode="External"/><Relationship Id="rId76" Type="http://schemas.openxmlformats.org/officeDocument/2006/relationships/hyperlink" Target="http://www.studylight.org/desk/index.cgi?q1=1 Samuel+9:3&amp;t1=en_nas" TargetMode="External"/><Relationship Id="rId77" Type="http://schemas.openxmlformats.org/officeDocument/2006/relationships/hyperlink" Target="http://www.studylight.org/desk/index.cgi?q1=1 Samuel+9:3&amp;t1=en_nas" TargetMode="External"/><Relationship Id="rId78" Type="http://schemas.openxmlformats.org/officeDocument/2006/relationships/hyperlink" Target="http://www.studylight.org/desk/index.cgi?q1=1 Samuel+9:4&amp;t1=en_nas" TargetMode="External"/><Relationship Id="rId79" Type="http://schemas.openxmlformats.org/officeDocument/2006/relationships/hyperlink" Target="http://www.studylight.org/desk/index.cgi?q1=1 Samuel+9:6&amp;t1=en_nas" TargetMode="External"/><Relationship Id="rId80" Type="http://schemas.openxmlformats.org/officeDocument/2006/relationships/hyperlink" Target="http://www.studylight.org/desk/index.cgi?q1=1 Samuel+9:7-8&amp;t1=en_nas" TargetMode="External"/><Relationship Id="rId81" Type="http://schemas.openxmlformats.org/officeDocument/2006/relationships/hyperlink" Target="http://www.studylight.org/desk/index.cgi?q1=1 Samuel+9:21&amp;t1=en_nas" TargetMode="External"/><Relationship Id="rId82" Type="http://schemas.openxmlformats.org/officeDocument/2006/relationships/hyperlink" Target="http://www.studylight.org/desk/index.cgi?q1=1 Samuel+9:3&amp;t1=en_nas" TargetMode="External"/><Relationship Id="rId83" Type="http://schemas.openxmlformats.org/officeDocument/2006/relationships/hyperlink" Target="http://www.studylight.org/desk/index.cgi?q1=1 Samuel+10:24&amp;t1=en_nas" TargetMode="External"/><Relationship Id="rId84" Type="http://schemas.openxmlformats.org/officeDocument/2006/relationships/hyperlink" Target="http://www.studylight.org/desk/index.cgi?q1=1 Samuel+10:17-19&amp;t1=en_nas" TargetMode="External"/><Relationship Id="rId85" Type="http://schemas.openxmlformats.org/officeDocument/2006/relationships/hyperlink" Target="http://www.studylight.org/desk/index.cgi?q1=1 Samuel+10:24&amp;t1=en_nas" TargetMode="External"/><Relationship Id="rId86" Type="http://schemas.openxmlformats.org/officeDocument/2006/relationships/hyperlink" Target="http://www.studylight.org/desk/index.cgi?q1=1 Samuel+10:26-27&amp;t1=en_nas" TargetMode="External"/><Relationship Id="rId87" Type="http://schemas.openxmlformats.org/officeDocument/2006/relationships/hyperlink" Target="http://www.studylight.org/desk/index.cgi?q1=1 Samuel+10:26&amp;t1=en_nas" TargetMode="External"/><Relationship Id="rId88" Type="http://schemas.openxmlformats.org/officeDocument/2006/relationships/hyperlink" Target="http://www.studylight.org/desk/index.cgi?q1=Judges+19:1&amp;t1=en_nas" TargetMode="External"/><Relationship Id="rId89" Type="http://schemas.openxmlformats.org/officeDocument/2006/relationships/hyperlink" Target="http://www.studylight.org/desk/index.cgi?q1=1 Samuel+10:26&amp;t1=en_nas" TargetMode="External"/><Relationship Id="rId90" Type="http://schemas.openxmlformats.org/officeDocument/2006/relationships/hyperlink" Target="http://www.studylight.org/desk/index.cgi?q1=1 Samuel+11:4&amp;t1=en_nas" TargetMode="External"/><Relationship Id="rId91" Type="http://schemas.openxmlformats.org/officeDocument/2006/relationships/hyperlink" Target="http://www.studylight.org/desk/index.cgi?q1=1 Samuel+14:2&amp;t1=en_nas" TargetMode="External"/><Relationship Id="rId92" Type="http://schemas.openxmlformats.org/officeDocument/2006/relationships/hyperlink" Target="http://www.studylight.org/desk/index.cgi?q1=1 Samuel+22:6&amp;t1=en_nas" TargetMode="External"/><Relationship Id="rId93" Type="http://schemas.openxmlformats.org/officeDocument/2006/relationships/hyperlink" Target="http://www.studylight.org/desk/index.cgi?q1=1 Samuel+23:19&amp;t1=en_nas" TargetMode="External"/><Relationship Id="rId94" Type="http://schemas.openxmlformats.org/officeDocument/2006/relationships/hyperlink" Target="http://www.studylight.org/desk/index.cgi?q1=1 Samuel+15:34&amp;t1=en_nas" TargetMode="External"/><Relationship Id="rId95" Type="http://schemas.openxmlformats.org/officeDocument/2006/relationships/hyperlink" Target="http://www.studylight.org/desk/index.cgi?q1=Isaiah+10:29&amp;t1=en_nas" TargetMode="External"/><Relationship Id="rId96" Type="http://schemas.openxmlformats.org/officeDocument/2006/relationships/hyperlink" Target="http://www.studylight.org/desk/index.cgi?q1=1 Samuel+10:6&amp;t1=en_nas" TargetMode="External"/><Relationship Id="rId97" Type="http://schemas.openxmlformats.org/officeDocument/2006/relationships/hyperlink" Target="http://www.studylight.org/desk/index.cgi?q1=1 Samuel+11:1-2&amp;t1=en_nas" TargetMode="External"/><Relationship Id="rId98" Type="http://schemas.openxmlformats.org/officeDocument/2006/relationships/hyperlink" Target="http://www.studylight.org/desk/index.cgi?q1=1 Samuel+11:3-8&amp;t1=en_nas" TargetMode="External"/><Relationship Id="rId99" Type="http://schemas.openxmlformats.org/officeDocument/2006/relationships/hyperlink" Target="http://www.studylight.org/desk/index.cgi?q1=1 Samuel+11:9-11&amp;t1=en_nas" TargetMode="External"/><Relationship Id="rId100" Type="http://schemas.openxmlformats.org/officeDocument/2006/relationships/hyperlink" Target="http://www.studylight.org/desk/index.cgi?q1=1 Samuel+11:12&amp;t1=en_nas" TargetMode="External"/><Relationship Id="rId101" Type="http://schemas.openxmlformats.org/officeDocument/2006/relationships/hyperlink" Target="http://www.studylight.org/desk/index.cgi?q1=1 Samuel+11:13&amp;t1=en_nas" TargetMode="External"/><Relationship Id="rId102" Type="http://schemas.openxmlformats.org/officeDocument/2006/relationships/hyperlink" Target="http://www.studylight.org/desk/index.cgi?q1=1 Samuel+11:14-15&amp;t1=en_nas" TargetMode="External"/><Relationship Id="rId103" Type="http://schemas.openxmlformats.org/officeDocument/2006/relationships/hyperlink" Target="http://www.studylight.org/desk/index.cgi?q1=1 Samuel+11:14&amp;t1=en_nas" TargetMode="External"/><Relationship Id="rId104" Type="http://schemas.openxmlformats.org/officeDocument/2006/relationships/hyperlink" Target="http://www.studylight.org/desk/index.cgi?q1=1 Samuel+10:16&amp;t1=en_nas" TargetMode="External"/><Relationship Id="rId105" Type="http://schemas.openxmlformats.org/officeDocument/2006/relationships/hyperlink" Target="http://www.studylight.org/desk/index.cgi?q1=1 Samuel+9:2&amp;t1=en_nas" TargetMode="External"/><Relationship Id="rId106" Type="http://schemas.openxmlformats.org/officeDocument/2006/relationships/hyperlink" Target="http://www.studylight.org/desk/index.cgi?q1=1 Samuel+10:23&amp;t1=en_nas" TargetMode="External"/><Relationship Id="rId107" Type="http://schemas.openxmlformats.org/officeDocument/2006/relationships/hyperlink" Target="http://www.studylight.org/desk/index.cgi?q1=1 Samuel+10:26&amp;t1=en_nas" TargetMode="External"/><Relationship Id="rId108" Type="http://schemas.openxmlformats.org/officeDocument/2006/relationships/hyperlink" Target="http://www.studylight.org/desk/index.cgi?q1=1 Samuel+11:3&amp;t1=en_nas" TargetMode="External"/><Relationship Id="rId109" Type="http://schemas.openxmlformats.org/officeDocument/2006/relationships/hyperlink" Target="http://www.studylight.org/desk/index.cgi?q1=1 Samuel+11:11&amp;t1=en_nas" TargetMode="External"/><Relationship Id="rId110" Type="http://schemas.openxmlformats.org/officeDocument/2006/relationships/hyperlink" Target="http://www.studylight.org/desk/index.cgi?q1=1 Samuel+11:14&amp;t1=en_nas" TargetMode="External"/><Relationship Id="rId111" Type="http://schemas.openxmlformats.org/officeDocument/2006/relationships/hyperlink" Target="http://www.studylight.org/desk/index.cgi?q1=1 Samuel+12:3&amp;t1=en_nas" TargetMode="External"/><Relationship Id="rId112" Type="http://schemas.openxmlformats.org/officeDocument/2006/relationships/hyperlink" Target="http://www.studylight.org/desk/index.cgi?q1=1 Samuel+12:6-12&amp;t1=en_nas" TargetMode="External"/><Relationship Id="rId113" Type="http://schemas.openxmlformats.org/officeDocument/2006/relationships/hyperlink" Target="http://www.studylight.org/desk/index.cgi?q1=1 Samuel+12:13-25&amp;t1=en_nas" TargetMode="External"/><Relationship Id="rId114" Type="http://schemas.openxmlformats.org/officeDocument/2006/relationships/hyperlink" Target="http://www.studylight.org/desk/index.cgi?q1=1 Samuel+12:23&amp;t1=en_nas" TargetMode="External"/><Relationship Id="rId115" Type="http://schemas.openxmlformats.org/officeDocument/2006/relationships/hyperlink" Target="http://www.studylight.org/desk/index.cgi?q1=1 Samuel+12:7&amp;t1=en_nas" TargetMode="External"/><Relationship Id="rId116" Type="http://schemas.openxmlformats.org/officeDocument/2006/relationships/hyperlink" Target="http://www.studylight.org/desk/index.cgi?q1=1 Samuel+12:10&amp;t1=en_nas" TargetMode="External"/><Relationship Id="rId117" Type="http://schemas.openxmlformats.org/officeDocument/2006/relationships/hyperlink" Target="http://www.studylight.org/desk/index.cgi?q1=1 Samuel+13:5&amp;t1=en_nas" TargetMode="External"/><Relationship Id="rId118" Type="http://schemas.openxmlformats.org/officeDocument/2006/relationships/hyperlink" Target="http://www.studylight.org/desk/index.cgi?q1=1 Samuel+10:8&amp;t1=en_nas" TargetMode="External"/><Relationship Id="rId119" Type="http://schemas.openxmlformats.org/officeDocument/2006/relationships/hyperlink" Target="http://www.studylight.org/desk/index.cgi?q1=1 Samuel+14:24&amp;t1=en_nas" TargetMode="External"/><Relationship Id="rId120" Type="http://schemas.openxmlformats.org/officeDocument/2006/relationships/hyperlink" Target="http://www.studylight.org/desk/index.cgi?q1=1 Samuel+14:45&amp;t1=en_nas" TargetMode="External"/><Relationship Id="rId121" Type="http://schemas.openxmlformats.org/officeDocument/2006/relationships/hyperlink" Target="http://www.studylight.org/desk/index.cgi?q1=1 Samuel+14:35&amp;t1=en_nas" TargetMode="External"/><Relationship Id="rId122" Type="http://schemas.openxmlformats.org/officeDocument/2006/relationships/hyperlink" Target="http://www.studylight.org/desk/index.cgi?q1=1 Samuel+13:7&amp;t1=en_nas" TargetMode="External"/><Relationship Id="rId123" Type="http://schemas.openxmlformats.org/officeDocument/2006/relationships/hyperlink" Target="http://www.studylight.org/desk/index.cgi?q1=1 Samuel+13:5&amp;t1=en_nas" TargetMode="External"/><Relationship Id="rId124" Type="http://schemas.openxmlformats.org/officeDocument/2006/relationships/hyperlink" Target="http://www.studylight.org/desk/index.cgi?q1=1 Samuel+10:8&amp;t1=en_nas" TargetMode="External"/><Relationship Id="rId125" Type="http://schemas.openxmlformats.org/officeDocument/2006/relationships/hyperlink" Target="http://www.studylight.org/desk/index.cgi?q1=1 Samuel+14:24&amp;t1=en_nas" TargetMode="External"/><Relationship Id="rId126" Type="http://schemas.openxmlformats.org/officeDocument/2006/relationships/hyperlink" Target="http://www.studylight.org/desk/index.cgi?q1=1 Samuel+14:45&amp;t1=en_nas" TargetMode="External"/><Relationship Id="rId127" Type="http://schemas.openxmlformats.org/officeDocument/2006/relationships/hyperlink" Target="http://www.studylight.org/desk/index.cgi?q1=1 Samuel+14:35&amp;t1=en_nas" TargetMode="External"/><Relationship Id="rId128" Type="http://schemas.openxmlformats.org/officeDocument/2006/relationships/hyperlink" Target="http://www.studylight.org/desk/index.cgi?q1=1 Samuel+14:6&amp;t1=en_nas" TargetMode="External"/><Relationship Id="rId129" Type="http://schemas.openxmlformats.org/officeDocument/2006/relationships/hyperlink" Target="http://www.studylight.org/desk/index.cgi?q1=1 Samuel+14:37&amp;t1=en_nas" TargetMode="External"/><Relationship Id="rId130" Type="http://schemas.openxmlformats.org/officeDocument/2006/relationships/hyperlink" Target="http://www.studylight.org/desk/index.cgi?q1=1 Samuel+14:44&amp;t1=en_nas" TargetMode="External"/><Relationship Id="rId131" Type="http://schemas.openxmlformats.org/officeDocument/2006/relationships/hyperlink" Target="http://www.studylight.org/desk/index.cgi?q1=1 Samuel+14:52&amp;t1=en_nas" TargetMode="External"/><Relationship Id="rId132" Type="http://schemas.openxmlformats.org/officeDocument/2006/relationships/hyperlink" Target="http://www.studylight.org/desk/index.cgi?q1=1 Samuel+15:11&amp;t1=en_nas" TargetMode="External"/><Relationship Id="rId133" Type="http://schemas.openxmlformats.org/officeDocument/2006/relationships/hyperlink" Target="http://www.studylight.org/desk/index.cgi?q1=1 Samuel+13:14&amp;t1=en_nas" TargetMode="External"/><Relationship Id="rId134" Type="http://schemas.openxmlformats.org/officeDocument/2006/relationships/hyperlink" Target="http://www.studylight.org/desk/index.cgi?q1=1 Samuel+15:3&amp;t1=en_nas" TargetMode="External"/><Relationship Id="rId135" Type="http://schemas.openxmlformats.org/officeDocument/2006/relationships/hyperlink" Target="http://www.studylight.org/desk/index.cgi?q1=1 Samuel+15:9&amp;t1=en_nas" TargetMode="External"/><Relationship Id="rId136" Type="http://schemas.openxmlformats.org/officeDocument/2006/relationships/hyperlink" Target="http://www.studylight.org/desk/index.cgi?q1=Deuteronomy+25:17&amp;t1=en_nas" TargetMode="External"/><Relationship Id="rId137" Type="http://schemas.openxmlformats.org/officeDocument/2006/relationships/hyperlink" Target="http://www.studylight.org/desk/index.cgi?q1=Deuteronomy+25:19&amp;t1=en_nas" TargetMode="External"/><Relationship Id="rId138" Type="http://schemas.openxmlformats.org/officeDocument/2006/relationships/hyperlink" Target="http://www.studylight.org/desk/index.cgi?q1=1 Samuel+15:24&amp;t1=en_nas" TargetMode="External"/><Relationship Id="rId139" Type="http://schemas.openxmlformats.org/officeDocument/2006/relationships/hyperlink" Target="http://www.studylight.org/desk/index.cgi?q1=1 Samuel+16:12&amp;t1=en_nas" TargetMode="External"/><Relationship Id="rId140" Type="http://schemas.openxmlformats.org/officeDocument/2006/relationships/hyperlink" Target="http://www.studylight.org/desk/index.cgi?q1=1 Samuel+16:7&amp;t1=en_nas" TargetMode="External"/><Relationship Id="rId141" Type="http://schemas.openxmlformats.org/officeDocument/2006/relationships/hyperlink" Target="http://www.studylight.org/desk/index.cgi?q1=1 Samuel+17:58&amp;t1=en_nas" TargetMode="External"/><Relationship Id="rId142" Type="http://schemas.openxmlformats.org/officeDocument/2006/relationships/hyperlink" Target="http://www.studylight.org/desk/index.cgi?q1=1 Samuel+17:34-37&amp;t1=en_nas" TargetMode="External"/><Relationship Id="rId143" Type="http://schemas.openxmlformats.org/officeDocument/2006/relationships/hyperlink" Target="http://www.studylight.org/desk/index.cgi?q1=1 Samuel+17:29&amp;t1=en_nas" TargetMode="External"/><Relationship Id="rId144" Type="http://schemas.openxmlformats.org/officeDocument/2006/relationships/hyperlink" Target="http://www.studylight.org/desk/index.cgi?q1=1 Samuel+18:9&amp;t1=en_nas" TargetMode="External"/><Relationship Id="rId145" Type="http://schemas.openxmlformats.org/officeDocument/2006/relationships/hyperlink" Target="http://www.studylight.org/desk/index.cgi?q1=1 Samuel+18:7&amp;t1=en_nas" TargetMode="External"/><Relationship Id="rId146" Type="http://schemas.openxmlformats.org/officeDocument/2006/relationships/hyperlink" Target="http://www.studylight.org/desk/index.cgi?q1=1 Samuel+18:12-30&amp;t1=en_nas" TargetMode="External"/><Relationship Id="rId147" Type="http://schemas.openxmlformats.org/officeDocument/2006/relationships/hyperlink" Target="http://www.studylight.org/desk/index.cgi?q1=1 Samuel+18:13-15&amp;t1=en_nas" TargetMode="External"/><Relationship Id="rId148" Type="http://schemas.openxmlformats.org/officeDocument/2006/relationships/hyperlink" Target="http://www.studylight.org/desk/index.cgi?q1=1 Samuel+18:22&amp;t1=en_nas" TargetMode="External"/><Relationship Id="rId149" Type="http://schemas.openxmlformats.org/officeDocument/2006/relationships/hyperlink" Target="http://www.studylight.org/desk/index.cgi?q1=1 Samuel+19:22&amp;t1=en_nas" TargetMode="External"/><Relationship Id="rId150" Type="http://schemas.openxmlformats.org/officeDocument/2006/relationships/hyperlink" Target="http://www.studylight.org/desk/index.cgi?q1=1 Samuel+20:34&amp;t1=en_nas" TargetMode="External"/><Relationship Id="rId151" Type="http://schemas.openxmlformats.org/officeDocument/2006/relationships/hyperlink" Target="http://www.studylight.org/desk/index.cgi?q1=1 Samuel+20:25&amp;t1=en_nas" TargetMode="External"/><Relationship Id="rId152" Type="http://schemas.openxmlformats.org/officeDocument/2006/relationships/hyperlink" Target="http://www.studylight.org/desk/index.cgi?q1=1 Samuel+20:39&amp;t1=en_nas" TargetMode="External"/><Relationship Id="rId153" Type="http://schemas.openxmlformats.org/officeDocument/2006/relationships/hyperlink" Target="http://www.studylight.org/desk/index.cgi?q1=1 Samuel+21:9&amp;t1=en_nas" TargetMode="External"/><Relationship Id="rId154" Type="http://schemas.openxmlformats.org/officeDocument/2006/relationships/hyperlink" Target="http://www.studylight.org/desk/index.cgi?q1=1 Samuel+21:7&amp;t1=en_nas" TargetMode="External"/><Relationship Id="rId155" Type="http://schemas.openxmlformats.org/officeDocument/2006/relationships/hyperlink" Target="http://www.studylight.org/desk/index.cgi?q1=1 Samuel+21:8&amp;t1=en_nas" TargetMode="External"/><Relationship Id="rId156" Type="http://schemas.openxmlformats.org/officeDocument/2006/relationships/hyperlink" Target="http://www.studylight.org/desk/index.cgi?q1=Exodus+22:25&amp;t1=en_nas" TargetMode="External"/><Relationship Id="rId157" Type="http://schemas.openxmlformats.org/officeDocument/2006/relationships/hyperlink" Target="http://www.studylight.org/desk/index.cgi?q1=Leviticus+25:36&amp;t1=en_nas" TargetMode="External"/><Relationship Id="rId158" Type="http://schemas.openxmlformats.org/officeDocument/2006/relationships/hyperlink" Target="http://www.studylight.org/desk/index.cgi?q1=Deuteronomy+23:19&amp;t1=en_nas" TargetMode="External"/><Relationship Id="rId159" Type="http://schemas.openxmlformats.org/officeDocument/2006/relationships/hyperlink" Target="http://www.studylight.org/desk/index.cgi?q1=Joshua+15:35&amp;t1=en_nas" TargetMode="External"/><Relationship Id="rId160" Type="http://schemas.openxmlformats.org/officeDocument/2006/relationships/hyperlink" Target="http://www.studylight.org/desk/index.cgi?q1=1 Samuel+22:2&amp;t1=en_nas" TargetMode="External"/><Relationship Id="rId161" Type="http://schemas.openxmlformats.org/officeDocument/2006/relationships/hyperlink" Target="http://www.studylight.org/desk/index.cgi?q1=1 Samuel+22:3-4&amp;t1=en_nas" TargetMode="External"/><Relationship Id="rId162" Type="http://schemas.openxmlformats.org/officeDocument/2006/relationships/hyperlink" Target="http://www.studylight.org/desk/index.cgi?q1=2 Samuel+24:11&amp;t1=en_nas" TargetMode="External"/><Relationship Id="rId163" Type="http://schemas.openxmlformats.org/officeDocument/2006/relationships/hyperlink" Target="http://www.studylight.org/desk/index.cgi?q1=1 Chronicles+29:29&amp;t1=en_nas" TargetMode="External"/><Relationship Id="rId164" Type="http://schemas.openxmlformats.org/officeDocument/2006/relationships/hyperlink" Target="http://www.studylight.org/desk/index.cgi?q1=2 Chronicles+29:25&amp;t1=en_nas" TargetMode="External"/><Relationship Id="rId165" Type="http://schemas.openxmlformats.org/officeDocument/2006/relationships/hyperlink" Target="http://www.studylight.org/desk/index.cgi?q1=1 Samuel+23:14&amp;t1=en_nas" TargetMode="External"/><Relationship Id="rId166" Type="http://schemas.openxmlformats.org/officeDocument/2006/relationships/hyperlink" Target="http://www.studylight.org/desk/index.cgi?q1=1 Samuel+23:16&amp;t1=en_nas" TargetMode="External"/><Relationship Id="rId167" Type="http://schemas.openxmlformats.org/officeDocument/2006/relationships/hyperlink" Target="http://www.studylight.org/desk/index.cgi?q1=1 Samuel+23:17&amp;t1=en_nas" TargetMode="External"/><Relationship Id="rId168" Type="http://schemas.openxmlformats.org/officeDocument/2006/relationships/hyperlink" Target="http://www.studylight.org/desk/index.cgi?q1=1 Samuel+23:16&amp;t1=en_nas" TargetMode="External"/><Relationship Id="rId169" Type="http://schemas.openxmlformats.org/officeDocument/2006/relationships/hyperlink" Target="http://www.studylight.org/desk/index.cgi?q1=1 Samuel+23:16-18&amp;t1=en_nas" TargetMode="External"/><Relationship Id="rId170" Type="http://schemas.openxmlformats.org/officeDocument/2006/relationships/hyperlink" Target="http://www.studylight.org/desk/index.cgi?q1=2 Samuel+1:17-27&amp;t1=en_nas" TargetMode="External"/><Relationship Id="rId171" Type="http://schemas.openxmlformats.org/officeDocument/2006/relationships/hyperlink" Target="http://www.studylight.org/desk/index.cgi?q1=1 Samuel+23:19&amp;t1=en_nas" TargetMode="External"/><Relationship Id="rId172" Type="http://schemas.openxmlformats.org/officeDocument/2006/relationships/hyperlink" Target="http://www.studylight.org/desk/index.cgi?q1=1 Samuel+24:16&amp;t1=en_nas" TargetMode="External"/><Relationship Id="rId173" Type="http://schemas.openxmlformats.org/officeDocument/2006/relationships/hyperlink" Target="http://www.studylight.org/desk/index.cgi?q1=1 Samuel+25:18&amp;t1=en_nas" TargetMode="External"/><Relationship Id="rId174" Type="http://schemas.openxmlformats.org/officeDocument/2006/relationships/hyperlink" Target="http://www.studylight.org/desk/index.cgi?q1=1 Samuel+26:25&amp;t1=en_nas" TargetMode="External"/><Relationship Id="rId175" Type="http://schemas.openxmlformats.org/officeDocument/2006/relationships/hyperlink" Target="http://www.studylight.org/desk/index.cgi?q1=1 Samuel+28:7&amp;t1=en_nas" TargetMode="External"/><Relationship Id="rId176" Type="http://schemas.openxmlformats.org/officeDocument/2006/relationships/hyperlink" Target="http://www.studylight.org/desk/index.cgi?q1=1 Samuel+29:6&amp;t1=en_nas" TargetMode="External"/><Relationship Id="rId177" Type="http://schemas.openxmlformats.org/officeDocument/2006/relationships/hyperlink" Target="http://www.studylight.org/desk/index.cgi?q1=1 Samuel+30:6&amp;t1=en_nas" TargetMode="External"/><Relationship Id="rId178" Type="http://schemas.openxmlformats.org/officeDocument/2006/relationships/hyperlink" Target="http://www.studylight.org/desk/index.cgi?q1=1 Samuel+29:6&amp;t1=en_nas" TargetMode="External"/><Relationship Id="rId179" Type="http://schemas.openxmlformats.org/officeDocument/2006/relationships/hyperlink" Target="http://www.studylight.org/desk/index.cgi?q1=1 Samuel+30:6&amp;t1=en_nas" TargetMode="Externa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Relationship Id="rId18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7:29:00Z</dcterms:created>
  <dc:creator>C.H.</dc:creator>
  <dc:description/>
  <cp:keywords/>
  <dc:language>en-US</dc:language>
  <cp:lastModifiedBy>Owner</cp:lastModifiedBy>
  <dcterms:modified xsi:type="dcterms:W3CDTF">2016-11-09T17:58:00Z</dcterms:modified>
  <cp:revision>4</cp:revision>
  <dc:subject/>
  <dc:title>查經資料大全</dc:title>
</cp:coreProperties>
</file>